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283"/>
        <w:gridCol w:w="3402"/>
        <w:gridCol w:w="1276"/>
        <w:gridCol w:w="1417"/>
        <w:gridCol w:w="1418"/>
      </w:tblGrid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  <w:t>H       HOTELIJERSKO - TURISTIČKI KOMERCIJALIST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>
          <w:trHeight w:val="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, jez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FON-FON 1, udžbenik iz hrvatskoga jezika za prvi razred četverogodišnjih strukovnih škola (105 sati godišn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ragica Dujmović-Marku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FONOPLOV 1, integrirana radna bilježnica uz udžbenike hrvatskog jezika za prvi razred četverogodišnjih strukovnih škola (105 sati godišn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Dragica Dujmović-Marku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, književno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3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NJIŽEVNI VREMEPLOV 1, čitanka iz hrvatskoga jezika za prvi razred četverogodišnjih srednjih strukovnih škola (105 sat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ragica Dujmović-Markusi, Sandra Rossett-Baz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 Klett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vijes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6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RVATSKA I SVIJET, 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sna Đurić, Ivan Pekl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F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4,00 KN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, prvi jezik (za učenike koji su u osnovnoj školi učili engleski jezik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2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CHOICES INTERMEDIATE, udžbenik engleskog jezika za 1. i 2. razred gimnazija, prvi strani jezik; 1. i 2. razred strukovnih četverogodišnjih škola, prvi strani jezik; za 1. ili 1. i 2. razred petogodišnjih strukovnih škola, prvi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ichael Harris, Anna Sikorzy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Naklada Ljevak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, prvi jezik (za učenike koji su u osnovnoj školi učili njemački jezik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2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EUTSCH IST KLASSE! 1, udžbenik njemačkoga jezika s dodatnim digitalnim sadržajima u prvome razredu gimnazija i četverogodišnjih strukovnih škola, 6. i 9. godina uč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Irena Lasić, Željka Brez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 d.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64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7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TRAŽITELJI SMISLA, 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iktorija Gadž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LES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,00 KN</w:t>
            </w:r>
          </w:p>
        </w:tc>
      </w:tr>
      <w:tr>
        <w:trPr>
          <w:trHeight w:val="6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t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8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TIKA 1 - SMISAO I ORIJENTACIJA,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Bruno Ćur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89,00 KN</w:t>
            </w:r>
          </w:p>
        </w:tc>
      </w:tr>
      <w:tr>
        <w:trPr>
          <w:trHeight w:val="61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Gospodarska matematik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2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ATEMATIKA 1, udžbenik za 1. razred gimnazija i strukovnih škola (3 ili 4 sata nastave tjedn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ja Varošane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Element d.o.o. za nakladništ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8,00 KN</w:t>
            </w:r>
          </w:p>
        </w:tc>
      </w:tr>
      <w:tr>
        <w:trPr>
          <w:trHeight w:val="49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Računalstvo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E-U INFO UGO-TURS, elektronički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Toma Gvozdan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ROM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7,00 KN</w:t>
            </w:r>
          </w:p>
        </w:tc>
      </w:tr>
      <w:tr>
        <w:trPr>
          <w:trHeight w:val="45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, drugi jez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2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CHOICES PRE-INTERMEDIATE, udžbenik engleskog jezika za 1. ili 1. i 2 razred četverogodišnjih strukovnih škola, prvi ili drugi strani jez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Michael Harris, Anna Sikorzyns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Naklada Ljevak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53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Njemački jezik, drugi jezi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2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CHRITTE INTERNATIONAL NEU 1 udžbenik i radna bilježnica za njemački jezik, 1. razred gimnazija i strukovnih škola, 1. godina uče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aniela Niebisch, Sylvette Penning-Hiemstra, Franz Specht, Monika Bovermann, Angela Pude, Monika Reiman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Naklada Ljevak d.o.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</w:tr>
      <w:tr>
        <w:trPr>
          <w:trHeight w:val="7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Biologija s higijenom i ekologij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27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ČOVJEK I ZDRAVLJE,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aniela Novoselić, Ljiljana Vid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LF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4,00 KN</w:t>
            </w:r>
          </w:p>
        </w:tc>
      </w:tr>
      <w:tr>
        <w:trPr>
          <w:trHeight w:val="280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slovno dopisivanje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218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PISANE POSLOVNE KOMUNIKACIJE U TURIZMU,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Nada Eterović, Olivera Jurković-Maj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1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rganizacija poslovanja poduzeća u ugostiteljstvu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RGANIZACIJA POSLOVANJA PODUZEĆA U UGOSTITELJSTVU 1,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Ivan Maroš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HORE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72,00 KN</w:t>
            </w:r>
          </w:p>
        </w:tc>
      </w:tr>
      <w:tr>
        <w:trPr>
          <w:trHeight w:val="1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Osnove turizm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SNOVE TURIZMA, udžbe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Sandra Čor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05,00 KN</w:t>
            </w:r>
          </w:p>
        </w:tc>
      </w:tr>
      <w:tr>
        <w:trPr>
          <w:trHeight w:val="5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znavanje robe i prehran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3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PREHRANA I POZNAVANJE ROBE,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arka Hamel, Ljiljana Tana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14,00 KN</w:t>
            </w:r>
          </w:p>
        </w:tc>
      </w:tr>
      <w:tr>
        <w:trPr>
          <w:trHeight w:val="79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Kuharstvo sa slastičarstvom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37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UGOSTITELJSKO KUHARSTVO 1,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Vedran Ha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22,00 KN</w:t>
            </w:r>
          </w:p>
        </w:tc>
      </w:tr>
      <w:tr>
        <w:trPr>
          <w:trHeight w:val="88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Ugostiteljsko posluživanj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18"/>
                <w:szCs w:val="18"/>
                <w:lang w:eastAsia="hr-HR"/>
              </w:rPr>
              <w:t xml:space="preserve">UGOSTITELJSKO POSLUŽIVANJE 1, udžbe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Ivan Maroše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HORE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81,00 KN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397" w:right="176" w:gutter="0" w:header="0" w:top="22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520" w:hanging="720"/>
      </w:pPr>
      <w:rPr>
        <w:sz w:val="18"/>
        <w:b/>
        <w:szCs w:val="18"/>
        <w:rFonts w:ascii="Comic Sans MS" w:hAnsi="Comic Sans MS" w:cs="Comic Sans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color w:val="000000"/>
      <w:sz w:val="18"/>
      <w:szCs w:val="1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Korisnik</dc:creator>
  <dc:description/>
  <cp:keywords/>
  <dc:language>en-US</dc:language>
  <cp:lastModifiedBy>Korisnik</cp:lastModifiedBy>
  <cp:lastPrinted>2018-06-26T12:20:00Z</cp:lastPrinted>
  <dcterms:modified xsi:type="dcterms:W3CDTF">2022-08-23T08:38:00Z</dcterms:modified>
  <cp:revision>12</cp:revision>
  <dc:subject/>
  <dc:title/>
</cp:coreProperties>
</file>