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0"/>
        <w:gridCol w:w="1245"/>
        <w:gridCol w:w="17"/>
        <w:gridCol w:w="2279"/>
        <w:gridCol w:w="36"/>
        <w:gridCol w:w="1239"/>
        <w:gridCol w:w="283"/>
        <w:gridCol w:w="76"/>
        <w:gridCol w:w="1483"/>
        <w:gridCol w:w="425"/>
        <w:gridCol w:w="43"/>
        <w:gridCol w:w="8"/>
        <w:gridCol w:w="1657"/>
      </w:tblGrid>
      <w:tr>
        <w:trPr>
          <w:trHeight w:val="67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>F i G, KUHAR I KONOBA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  <w:br/>
              <w:t>(približno)</w:t>
            </w:r>
          </w:p>
        </w:tc>
      </w:tr>
      <w:tr>
        <w:trPr/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ZAJEDNIČKI OPĆEOBRAZOVNI DI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integrirani udžbenik hrvatskog jezika i književno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radna biljež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POVIJEST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OĐI I VDI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rin Peri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4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  KUHAR</w:t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Student's Book : udžbenik engleskog jezika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Francu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OYAGES, VOYAGES…</w:t>
              <w:br/>
              <w:t>Le francais de la restauration, de l'hotellerie et du tourisme 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laženka Buban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11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UGOSTITELJSKO KUHARSTVO 1 : udžbenik kuharstva za 1. razred srednje ugostiteljsko-hotelijersko-turistič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985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F, KONOBAR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57,00 KN 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tudent's Book : udžbenik engleskog jezika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104,00 KN </w:t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Ugostiteljsko posluživanj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UGOSTITELJSKO POSLUŽIVANJE 1 : udžbenik za 1. razrede srednjih škola ugostiteljsko-hotelijersko-turističkih područja rada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1,00 KN</w:t>
            </w:r>
          </w:p>
        </w:tc>
      </w:tr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Francu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OYAGES, VOYAGES…</w:t>
              <w:br/>
              <w:t>Le francais de la restauration, de l'hotellerie et du tourisme 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laženka Bubanj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791" w:hRule="atLeast"/>
        </w:trPr>
        <w:tc>
          <w:tcPr>
            <w:tcW w:w="10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Korisnik</dc:creator>
  <dc:description/>
  <cp:keywords/>
  <dc:language>en-US</dc:language>
  <cp:lastModifiedBy>Korisnik</cp:lastModifiedBy>
  <cp:lastPrinted>2018-06-26T12:13:00Z</cp:lastPrinted>
  <dcterms:modified xsi:type="dcterms:W3CDTF">2022-08-23T08:35:00Z</dcterms:modified>
  <cp:revision>16</cp:revision>
  <dc:subject/>
  <dc:title/>
</cp:coreProperties>
</file>