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1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552"/>
        <w:gridCol w:w="1276"/>
        <w:gridCol w:w="1842"/>
        <w:gridCol w:w="1985"/>
        <w:gridCol w:w="607"/>
      </w:tblGrid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Ultra Bold;Segoe UI Semibold" w:hAnsi="Gill Sans Ultra Bold;Segoe UI Semibold" w:eastAsia="Times New Roman" w:cs="Gill Sans Ultra Bold;Segoe UI Semibold"/>
                <w:sz w:val="56"/>
                <w:szCs w:val="56"/>
                <w:lang w:eastAsia="hr-HR"/>
              </w:rPr>
            </w:pPr>
            <w:r>
              <w:rPr>
                <w:rFonts w:eastAsia="Times New Roman" w:cs="Gill Sans Ultra Bold;Segoe UI Semibold" w:ascii="Gill Sans Ultra Bold;Segoe UI Semibold" w:hAnsi="Gill Sans Ultra Bold;Segoe UI Semibold"/>
                <w:b/>
                <w:bCs/>
                <w:color w:val="000000"/>
                <w:sz w:val="56"/>
                <w:szCs w:val="56"/>
                <w:lang w:eastAsia="hr-HR"/>
              </w:rPr>
              <w:t>I. C</w:t>
            </w:r>
            <w:r>
              <w:rPr>
                <w:rFonts w:eastAsia="Times New Roman" w:cs="Gill Sans Ultra Bold;Segoe UI Semibold" w:ascii="Gill Sans Ultra Bold;Segoe UI Semibold" w:hAnsi="Gill Sans Ultra Bold;Segoe UI Semibold"/>
                <w:b/>
                <w:bCs/>
                <w:color w:val="000000"/>
                <w:sz w:val="36"/>
                <w:szCs w:val="36"/>
                <w:lang w:eastAsia="hr-HR"/>
              </w:rPr>
              <w:t xml:space="preserve">      </w:t>
            </w:r>
            <w:r>
              <w:rPr>
                <w:rFonts w:eastAsia="Times New Roman" w:cs="Gill Sans Ultra Bold;Segoe UI Semibold" w:ascii="Gill Sans Ultra Bold;Segoe UI Semibold" w:hAnsi="Gill Sans Ultra Bold;Segoe UI Semibold"/>
                <w:b/>
                <w:bCs/>
                <w:color w:val="000000"/>
                <w:sz w:val="56"/>
                <w:szCs w:val="56"/>
                <w:lang w:eastAsia="hr-HR"/>
              </w:rPr>
              <w:t>STO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;Segoe UI Semibold" w:hAnsi="Gill Sans Ultra Bold;Segoe UI Semibold" w:eastAsia="Times New Roman" w:cs="Gill Sans Ultra Bold;Segoe UI Semi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;Segoe UI Semibold" w:ascii="Gill Sans Ultra Bold;Segoe UI Semibold" w:hAnsi="Gill Sans Ultra Bold;Segoe UI Semibold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;Segoe UI Semibold" w:hAnsi="Gill Sans Ultra Bold;Segoe UI Semibold" w:eastAsia="Times New Roman" w:cs="Gill Sans Ultra Bold;Segoe UI Semi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;Segoe UI Semibold" w:ascii="Gill Sans Ultra Bold;Segoe UI Semibold" w:hAnsi="Gill Sans Ultra Bold;Segoe UI Semibold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;Segoe UI Semibold" w:hAnsi="Gill Sans Ultra Bold;Segoe UI Semibold" w:eastAsia="Times New Roman" w:cs="Gill Sans Ultra Bold;Segoe UI Semi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;Segoe UI Semibold" w:ascii="Gill Sans Ultra Bold;Segoe UI Semibold" w:hAnsi="Gill Sans Ultra Bold;Segoe UI Semibold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;Segoe UI Semibold" w:hAnsi="Gill Sans Ultra Bold;Segoe UI Semibold" w:eastAsia="Times New Roman" w:cs="Gill Sans Ultra Bold;Segoe UI Semi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;Segoe UI Semibold" w:ascii="Gill Sans Ultra Bold;Segoe UI Semibold" w:hAnsi="Gill Sans Ultra Bold;Segoe UI Semibold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;Segoe UI Semibold" w:hAnsi="Gill Sans Ultra Bold;Segoe UI Semibold" w:eastAsia="Times New Roman" w:cs="Gill Sans Ultra Bold;Segoe UI Semibold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;Segoe UI Semibold" w:ascii="Gill Sans Ultra Bold;Segoe UI Semibold" w:hAnsi="Gill Sans Ultra Bold;Segoe UI Semibold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ill Sans Ultra Bold;Segoe UI Semibold" w:hAnsi="Gill Sans Ultra Bold;Segoe UI Semibold" w:eastAsia="Times New Roman" w:cs="Gill Sans Ultra Bold;Segoe UI Semibold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;Segoe UI Semibold" w:ascii="Gill Sans Ultra Bold;Segoe UI Semibold" w:hAnsi="Gill Sans Ultra Bold;Segoe UI Semibold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Gill Sans Ultra Bold;Segoe UI Semibold" w:hAnsi="Gill Sans Ultra Bold;Segoe UI Semibold" w:eastAsia="Times New Roman" w:cs="Gill Sans Ultra Bold;Segoe UI Semi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;Segoe UI Semibold" w:ascii="Gill Sans Ultra Bold;Segoe UI Semibold" w:hAnsi="Gill Sans Ultra Bold;Segoe UI Semibold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I KNJIŽEVNOST, 1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integrirani udžbenik hrvatskog jezika i književnosti u prvom razredu trogodišnje srednje strukovne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9,00 KN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I JEZIK I KNJIŽEVNOST 1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radna bilježnica za hrvatski jezik i književnost u prvom razredu trogodišnje srednje strukovne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,00 KN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EW HORIZONS 1 WORKBOOK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radna bilježnica za engleski jezik, 1. razred strukovnih škola, prvi strani jezik; 1. razred gimnazija i četverogodišnjih strukovnih škola, drugi stran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aul Radley, Daniela Sim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X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1,00 KN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EW HORIZONS 1 STUDENT'S BOOK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engleskog jezika za 1. raz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strukovnih škola, prvi strani jezik; 1. razred gimnazija i četverogodišnjih strukovnih škola, drugi stran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aul Radley, Daniela Sim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OX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9,00 KN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jemački jezik samo za one učenike koji su u osnovnoj školi učili njemačk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8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IREKT NEU 1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iorgio Mot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L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9,00 KN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vij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HRVATSKA POVIJEST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: od doseljenja Hrvata do naših dana : udžbenik povijesti za 1. razred trogodišnjih srednjih strukovnih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esna Đurić, Ivan Pekl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9,00 KN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RAŽITELJI SMISLA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vjeronauka za 1. razred srednjih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iktorija Gadž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LES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,00 KN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TIKA 1 - SMISAO I ORIJENTACIJA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u prvom razredu gimnazija i srednjih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uno Ćur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9,00 KN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Tehnologija proizvo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UVOD U TEHNIČKO CRTANJE NAMJEŠTAJA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i priručnik u srednjim drvodjeljskim ško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ladimir Frg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0,00 KN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MATEMATIKA U STRUCI 1 : udžbenik sa zbirkom zadataka za 1. razred trogodišnjih strukovnih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Đurđica Salamon, Boško Š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5,00 K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znavanje materij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RIJALI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za 1. i 2. razred drvodjeljske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ladimir Frg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4,00 KN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Strojevi i uređa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LATI I STROJEVI U OBRADI DRVA 1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za 1. razred drvodjeljske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rena Dević, Josip Ištvani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6,00 KN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Konstruk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2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VNE KONSTRUKCIJE – NAMJEŠTAJ 1,udžbenik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Vladimir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rg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L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5,00 KN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8" w:hRule="atLeast"/>
        </w:trPr>
        <w:tc>
          <w:tcPr>
            <w:tcW w:w="111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176" w:gutter="0" w:header="0" w:top="22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Ultra Bold">
    <w:altName w:val="Segoe UI Semibold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3:42:00Z</dcterms:created>
  <dc:creator>Korisnik</dc:creator>
  <dc:description/>
  <cp:keywords/>
  <dc:language>en-US</dc:language>
  <cp:lastModifiedBy>admin</cp:lastModifiedBy>
  <cp:lastPrinted>2016-07-05T06:13:00Z</cp:lastPrinted>
  <dcterms:modified xsi:type="dcterms:W3CDTF">2018-07-11T10:40:00Z</dcterms:modified>
  <cp:revision>11</cp:revision>
  <dc:subject/>
  <dc:title/>
</cp:coreProperties>
</file>