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2440"/>
        <w:gridCol w:w="1417"/>
        <w:gridCol w:w="1843"/>
        <w:gridCol w:w="1845"/>
        <w:gridCol w:w="1172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ill Sans Ultra Bold" w:hAnsi="Gill Sans Ultra Bold" w:eastAsia="Times New Roman" w:cs="Gill Sans Ultra Bold"/>
                <w:b/>
                <w:b/>
                <w:bCs/>
                <w:color w:val="000000"/>
                <w:sz w:val="56"/>
                <w:szCs w:val="56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E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36"/>
                <w:szCs w:val="36"/>
                <w:lang w:eastAsia="hr-HR"/>
              </w:rPr>
              <w:t xml:space="preserve">   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ZIDAR I TE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Gill Sans Ultra Bold" w:hAnsi="Gill Sans Ultra Bold" w:eastAsia="Times New Roman" w:cs="Gill Sans Ultra Bol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lang w:eastAsia="hr-HR"/>
              </w:rPr>
              <w:t>(približno)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I KNJIŽEVNOST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 : integrirani udžbenik hrvatskog jezika i književnosti u prvom razredu trogodišnje srednje strukovn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I KNJIŽEVNOST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 : radna bilježnica za hrvatski jezik i književnost u prvom razredu trogodišnje srednje strukovn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HORIZONS 1 WORKBOO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za engleski jezik, 1. razred strukovnih škola, prvi strani jezik; 1. razred gimnazija i četverogodišnjih strukovnih škola, drugi stran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HORIZONS 1 STUDENT'S BOO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engleskog jezika za 1. razred strukovnih škola, prvi strani jezik; 1. razred gimnazija i četverogodišnjih strukovnih škola, drugi stran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REKT NEU 1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POVIJEST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od doseljenja Hrvata do naših dana : udžbenik povijesti za 1. razred trogodišnjih srednjih strukovnih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ĐI I VID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n Peri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TIKA 1 - SMISAO I ORIJENTACI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: udžbenik u prvom razredu gimnazija i srednjih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Ć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MATIKA U STRUCI 1 : udžbenik sa zbirkom zadataka za 1. razred trogodišnjih strukovnih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Đurđica Salamon, Boško Š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5,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rađevinski materija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RAĐEVNI MATERIJALI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graditeljskih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n Hor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E NOVI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,00 KN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924" w:hRule="atLeast"/>
        </w:trPr>
        <w:tc>
          <w:tcPr>
            <w:tcW w:w="106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56"/>
      <w:szCs w:val="5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51:00Z</dcterms:created>
  <dc:creator>Korisnik</dc:creator>
  <dc:description/>
  <cp:keywords/>
  <dc:language>en-US</dc:language>
  <cp:lastModifiedBy>Korisnik</cp:lastModifiedBy>
  <cp:lastPrinted>2017-07-02T22:20:00Z</cp:lastPrinted>
  <dcterms:modified xsi:type="dcterms:W3CDTF">2022-08-23T08:36:00Z</dcterms:modified>
  <cp:revision>13</cp:revision>
  <dc:subject/>
  <dc:title/>
</cp:coreProperties>
</file>