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51"/>
        <w:gridCol w:w="1221"/>
        <w:gridCol w:w="24"/>
        <w:gridCol w:w="319"/>
        <w:gridCol w:w="2257"/>
        <w:gridCol w:w="152"/>
        <w:gridCol w:w="106"/>
        <w:gridCol w:w="27"/>
        <w:gridCol w:w="1417"/>
        <w:gridCol w:w="293"/>
        <w:gridCol w:w="1119"/>
        <w:gridCol w:w="48"/>
        <w:gridCol w:w="381"/>
        <w:gridCol w:w="1431"/>
      </w:tblGrid>
      <w:tr>
        <w:trPr>
          <w:trHeight w:val="541" w:hRule="atLeast"/>
        </w:trPr>
        <w:tc>
          <w:tcPr>
            <w:tcW w:w="10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 xml:space="preserve">III. F i G, KONOBAR I KUHA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109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102" w:hRule="atLeast"/>
        </w:trPr>
        <w:tc>
          <w:tcPr>
            <w:tcW w:w="10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ZAJEDNIČKI DIO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radna bilježnica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9,00 KN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5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RVATSKI JEZIK I KNJIŽEVNOST 3, integrirani udžbenik hrvatskog jezika i književnosti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Andreja Jureković Perković, Marija Matkovi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19,00 KN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, Dario Kustura, Ivica Živković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RŠĆANSKA SADAŠNJ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olitika i gospodarstvo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437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POLITIKA I GOSPODARSTVO, udžbenik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na Knežević-Hesky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hr-HR"/>
              </w:rPr>
              <w:t>ALF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Cs/>
                <w:sz w:val="24"/>
                <w:szCs w:val="24"/>
                <w:lang w:eastAsia="hr-HR"/>
              </w:rPr>
              <w:t>92,00 KN</w:t>
            </w:r>
          </w:p>
        </w:tc>
      </w:tr>
      <w:tr>
        <w:trPr>
          <w:trHeight w:val="99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Gospodarska matematika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8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GOSPODARSKA MATEMATIKA 3, udžbenik i zbirka zadataka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Erceg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90,00 KN</w:t>
            </w:r>
          </w:p>
        </w:tc>
      </w:tr>
      <w:tr>
        <w:trPr/>
        <w:tc>
          <w:tcPr>
            <w:tcW w:w="10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ONOBAR</w:t>
            </w:r>
          </w:p>
        </w:tc>
      </w:tr>
      <w:tr>
        <w:trPr>
          <w:trHeight w:val="64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7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, Flapjacks 2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62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6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, Flapjacks 2, radna bilježn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61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rancus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29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307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ZNAVANJE ROBE ZA UGOSTITELJE, udžbenik 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ja Hamel, Mirko Sagrak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23,00 KN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45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Ugostiteljsko posluživanje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2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UGOSTITELJSKO POSLUŽIVANJE 3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Ivan Marošević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HOREBA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KN</w:t>
            </w:r>
          </w:p>
        </w:tc>
      </w:tr>
      <w:tr>
        <w:trPr>
          <w:trHeight w:val="530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rketing u turizmu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742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MARKETING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Ondina Čižmek Vujnov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1,00 KN</w:t>
            </w:r>
          </w:p>
        </w:tc>
      </w:tr>
      <w:tr>
        <w:trPr>
          <w:trHeight w:val="725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Organizacija poslovanja ugostiteljskih poduzeća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4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VOĐENJE I ORGANIZACIJA RESTAURACIJE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, Ivan Zubov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1,00 KN</w:t>
            </w:r>
          </w:p>
        </w:tc>
      </w:tr>
      <w:tr>
        <w:trPr>
          <w:trHeight w:val="651" w:hRule="atLeast"/>
        </w:trPr>
        <w:tc>
          <w:tcPr>
            <w:tcW w:w="1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hrvatske kulturne  baštine</w:t>
            </w:r>
          </w:p>
        </w:tc>
        <w:tc>
          <w:tcPr>
            <w:tcW w:w="1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3</w:t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ULTURNO-POVIJESNA BAŠTINA, udžbeni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Srni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  <w:tr>
        <w:trPr>
          <w:trHeight w:val="446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jemački jezik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527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GUTEN APPETIT 2 : njemački za 3. razred ugostiteljsk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color w:val="000000"/>
                <w:sz w:val="24"/>
                <w:szCs w:val="24"/>
              </w:rPr>
              <w:t>Nevenka Blažević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3,00 KN</w:t>
            </w:r>
          </w:p>
        </w:tc>
      </w:tr>
      <w:tr>
        <w:trPr>
          <w:trHeight w:val="536" w:hRule="atLeast"/>
        </w:trPr>
        <w:tc>
          <w:tcPr>
            <w:tcW w:w="106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KUHAR</w:t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7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2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6,00 KN</w:t>
            </w:r>
          </w:p>
        </w:tc>
      </w:tr>
      <w:tr>
        <w:trPr>
          <w:trHeight w:val="39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486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NGLISH FOR THE CATERING INDUSTRY Flapjacks 2, radna bilježnica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izabeth Harrison-Paj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2,00 KN</w:t>
            </w:r>
          </w:p>
        </w:tc>
      </w:tr>
      <w:tr>
        <w:trPr>
          <w:trHeight w:val="38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Talijanski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jezik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55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L'ITALIANO PER IL TURISMO E L'INDUSTRIA ALBERGHIERA 1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Dolores Miškulin-Čubrić,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15,00 KN</w:t>
            </w:r>
          </w:p>
        </w:tc>
      </w:tr>
      <w:tr>
        <w:trPr>
          <w:trHeight w:val="6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hrvatske kulturne  bašti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93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ULTURNO-POVIJESNA BAŠTINA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Vesna Srni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86,00 KN</w:t>
            </w:r>
          </w:p>
        </w:tc>
      </w:tr>
      <w:tr>
        <w:trPr>
          <w:trHeight w:val="64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Organizacija poslovanja ugostiteljskih poduzeć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14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VOĐENJE I ORGANIZACIJA RESTAURACIJE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Ivan Marošević, Ivan Zubović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HOREB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81, 00 KN </w:t>
            </w:r>
          </w:p>
        </w:tc>
      </w:tr>
      <w:tr>
        <w:trPr>
          <w:trHeight w:val="15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Poznavanje robe i prehrane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307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 xml:space="preserve">POZNAVANJE ROBE ZA UGOSTITELJE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Maja Hamel, Mirko Sagrak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ŠKOLSKA KNJIGA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123,00 KN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34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Kuharstvo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376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UGOSTITELJSKO KUHARSTVO 3, udžbenik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dran Habel</w:t>
            </w:r>
          </w:p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2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57:00Z</dcterms:created>
  <dc:creator>Korisnik</dc:creator>
  <dc:description/>
  <cp:keywords/>
  <dc:language>en-US</dc:language>
  <cp:lastModifiedBy>Korisnik</cp:lastModifiedBy>
  <cp:lastPrinted>2018-07-16T11:02:00Z</cp:lastPrinted>
  <dcterms:modified xsi:type="dcterms:W3CDTF">2022-08-23T08:52:00Z</dcterms:modified>
  <cp:revision>24</cp:revision>
  <dc:subject/>
  <dc:title/>
</cp:coreProperties>
</file>