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90"/>
        <w:gridCol w:w="1245"/>
        <w:gridCol w:w="17"/>
        <w:gridCol w:w="2279"/>
        <w:gridCol w:w="36"/>
        <w:gridCol w:w="1239"/>
        <w:gridCol w:w="283"/>
        <w:gridCol w:w="76"/>
        <w:gridCol w:w="1483"/>
        <w:gridCol w:w="425"/>
        <w:gridCol w:w="43"/>
        <w:gridCol w:w="8"/>
        <w:gridCol w:w="1657"/>
      </w:tblGrid>
      <w:tr>
        <w:trPr>
          <w:trHeight w:val="673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  <w:t>F i G, KUHAR I KONOBA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  <w:br/>
              <w:t>(približno)</w:t>
            </w:r>
          </w:p>
        </w:tc>
      </w:tr>
      <w:tr>
        <w:trPr/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ZAJEDNIČKI OPĆEOBRAZOVNI DIO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4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I JEZIK I KNJIŽEVNOST 1, integrirani udžbenik hrvatskog jezika i književnos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19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4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I JEZIK I KNJIŽEVNOST 1, radna bilježni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9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vijes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8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A POVIJEST, udžben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Đurić, Ivan Pekl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9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Vjeronau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70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TRAŽITELJI SMISLA, udžben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iktorija Gadž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LESIAN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tik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88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TIKA 1 - SMISAO I ORIJENTACIJA, udžben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runo Ćur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9,00 KN</w:t>
            </w:r>
          </w:p>
        </w:tc>
      </w:tr>
      <w:tr>
        <w:trPr>
          <w:trHeight w:val="643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G  KUHAR</w:t>
            </w:r>
          </w:p>
        </w:tc>
      </w:tr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 Workbook : radna bilježnica za engleski jezik za 1. razred ugostiteljskih i turističkih škola, prvi strani jezik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7,00 KN</w:t>
            </w:r>
          </w:p>
        </w:tc>
      </w:tr>
      <w:tr>
        <w:trPr>
          <w:trHeight w:val="6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 Student's Book : udžbenik engleskog jezika za 1. razred ugostiteljskih i turističkih škola, prvi strani jezik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4,00 KN</w:t>
            </w:r>
          </w:p>
        </w:tc>
      </w:tr>
      <w:tr>
        <w:trPr>
          <w:trHeight w:val="4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80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iorgio Mot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9,00 KN</w:t>
            </w:r>
          </w:p>
        </w:tc>
      </w:tr>
      <w:tr>
        <w:trPr>
          <w:trHeight w:val="4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Francus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OYAGES, VOYAGES…</w:t>
              <w:br/>
              <w:t>Le francais de la restauration, de l'hotellerie et du tourisme 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laženka Buban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14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Gospodarska matemati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58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OSPODARSKA MATEMATIKA 1 : udžbenik i zbirka zadataka za 1. razred srednje ugostiteljske škol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Erce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OREB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0,00 KN</w:t>
            </w:r>
          </w:p>
        </w:tc>
      </w:tr>
      <w:tr>
        <w:trPr>
          <w:trHeight w:val="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Biologija s higijenom i ekologij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9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IJENA : udžbenik za strukovne škole s jednogodišnjim i dvogodišnjim programom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kar P. Springe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9,00 KN</w:t>
            </w:r>
          </w:p>
        </w:tc>
      </w:tr>
      <w:tr>
        <w:trPr>
          <w:trHeight w:val="17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0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-U INFO STRUK : elektronički udžbenik informatike/računalstva za dvogodišnje, trogodišnje i četverogodišnje strukovne škol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Toma Gvozdanović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MIL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4,50 KN</w:t>
            </w:r>
          </w:p>
        </w:tc>
      </w:tr>
      <w:tr>
        <w:trPr>
          <w:trHeight w:val="11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Osnove turiz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15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NOVE TURIZMA : udžbenik za 1. razred hotelijersko-turističkih škol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ndra Čora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5,00 KN</w:t>
            </w:r>
          </w:p>
        </w:tc>
      </w:tr>
      <w:tr>
        <w:trPr>
          <w:trHeight w:val="17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znavanje robe i prehra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30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OZNAVANJE ROBE ZA UGOSTITELJE : udžbenik za 1.-3. razred ugostiteljskih, turističkih i hotelijerskih škol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aja Hamel, Mirko Sagra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3,00 KN</w:t>
            </w:r>
          </w:p>
        </w:tc>
      </w:tr>
      <w:tr>
        <w:trPr>
          <w:trHeight w:val="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Kuharstv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78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UGOSTITELJSKO KUHARSTVO 1 : udžbenik kuharstva za 1. razred srednje ugostiteljsko-hotelijersko-turističke škol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dran Habe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2,00 KN</w:t>
            </w:r>
          </w:p>
        </w:tc>
      </w:tr>
      <w:tr>
        <w:trPr>
          <w:trHeight w:val="985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.F, KONOBAR</w:t>
            </w:r>
          </w:p>
        </w:tc>
      </w:tr>
      <w:tr>
        <w:trPr>
          <w:trHeight w:val="5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 Workbook : radna bilježnica za engleski jezik za 1. razred ugostiteljskih i turističkih škola, prvi strani jezik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eastAsia="hr-HR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57,00 KN 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tudent's Book : udžbenik engleskog jezika za 1. razred ugostiteljskih i turističkih škola, prvi strani jezik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104,00 KN </w:t>
            </w:r>
          </w:p>
        </w:tc>
      </w:tr>
      <w:tr>
        <w:trPr>
          <w:trHeight w:val="4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80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iorgio Motta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9,00 KN</w:t>
            </w:r>
          </w:p>
        </w:tc>
      </w:tr>
      <w:tr>
        <w:trPr>
          <w:trHeight w:val="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Ugostiteljsko posluživanj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30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hr-HR"/>
              </w:rPr>
              <w:t>UGOSTITELJSKO POSLUŽIVANJE 1 : udžbenik za 1. razrede srednjih škola ugostiteljsko-hotelijersko-turističkih područja rada</w:t>
            </w: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Ivan Marošević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ORE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1,00 KN</w:t>
            </w:r>
          </w:p>
        </w:tc>
      </w:tr>
      <w:tr>
        <w:trPr>
          <w:trHeight w:val="4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znavanje robe i prehra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30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OZNAVANJE ROBE ZA UGOSTITELJE : udžbenik za 1.-3. razred ugostiteljskih, turističkih i hotelijerskih škol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aja Hamel, Mirko Sagrak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3,00 KN</w:t>
            </w:r>
          </w:p>
        </w:tc>
      </w:tr>
      <w:tr>
        <w:trPr>
          <w:trHeight w:val="4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Francus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OYAGES, VOYAGES…</w:t>
              <w:br/>
              <w:t>Le francais de la restauration, de l'hotellerie et du tourisme 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laženka Bubanj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Gospodarska matematik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58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OSPODARSKA MATEMATIKA 1 : udžbenik i zbirka zadataka za 1. razred srednje ugostiteljske škole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Erceg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ORE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0,00 KN</w:t>
            </w:r>
          </w:p>
        </w:tc>
      </w:tr>
      <w:tr>
        <w:trPr>
          <w:trHeight w:val="100" w:hRule="atLeast"/>
        </w:trPr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09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-U INFO STRUK : elektronički udžbenik informatike/računalstva za dvogodišnje, trogodišnje i četverogodišnje strukovne škole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Toma Gvozdanović </w:t>
            </w:r>
          </w:p>
        </w:tc>
        <w:tc>
          <w:tcPr>
            <w:tcW w:w="19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MIL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4,50 KN</w:t>
            </w:r>
          </w:p>
        </w:tc>
      </w:tr>
      <w:tr>
        <w:trPr>
          <w:trHeight w:val="2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Biologija s higijenom i ekologij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96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IJENA : udžbenik za strukovne škole s jednogodišnjim i dvogodišnjim programom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kar P. Springer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9,00 KN</w:t>
            </w:r>
          </w:p>
        </w:tc>
      </w:tr>
      <w:tr>
        <w:trPr>
          <w:trHeight w:val="2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Osnove turiz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156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NOVE TURIZMA : udžbenik za 1. razred hotelijersko-turističkih škol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ndra Čorak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5,00 KN</w:t>
            </w:r>
          </w:p>
        </w:tc>
      </w:tr>
      <w:tr>
        <w:trPr>
          <w:trHeight w:val="791" w:hRule="atLeast"/>
        </w:trPr>
        <w:tc>
          <w:tcPr>
            <w:tcW w:w="106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7:00Z</dcterms:created>
  <dc:creator>Korisnik</dc:creator>
  <dc:description/>
  <cp:keywords/>
  <dc:language>en-US</dc:language>
  <cp:lastModifiedBy>Korisnik</cp:lastModifiedBy>
  <cp:lastPrinted>2018-06-26T12:13:00Z</cp:lastPrinted>
  <dcterms:modified xsi:type="dcterms:W3CDTF">2020-08-18T08:16:00Z</dcterms:modified>
  <cp:revision>15</cp:revision>
  <dc:subject/>
  <dc:title/>
</cp:coreProperties>
</file>