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552"/>
        <w:gridCol w:w="1276"/>
        <w:gridCol w:w="1842"/>
        <w:gridCol w:w="1985"/>
        <w:gridCol w:w="607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Ultra Bold" w:hAnsi="Gill Sans Ultra Bold" w:eastAsia="Times New Roman" w:cs="Gill Sans Ultra Bold"/>
                <w:sz w:val="56"/>
                <w:szCs w:val="56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I. B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36"/>
                <w:szCs w:val="36"/>
                <w:lang w:eastAsia="hr-HR"/>
              </w:rPr>
              <w:t xml:space="preserve">      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KROJA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Ultra Bold" w:hAnsi="Gill Sans Ultra Bold" w:eastAsia="Times New Roman" w:cs="Gill Sans Ultra Bol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I KNJIŽEVNOST, 1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integrirani udžbenik hrvatskog jezika i književnosti u prvom razredu trogodišnje srednje strukovn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9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I KNJIŽEVNOST 1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radna bilježnica za hrvatski jezik i književnost u prvom razredu trogodišnje srednje strukovn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HORIZONS 1 WORKBOO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radna bilježnica za engleski jezik, 1. razred strukovnih škola, prvi strani jezik; 1. razred gimnazija i četverogodišnjih strukovnih škola, drugi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ul Radley, Daniela Sim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HORIZONS 1 STUDENT'S BOO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engleskog jezika za 1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strukovnih škola, prvi strani jezik; 1. razred gimnazija i četverogodišnjih strukovnih škola, drugi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ul Radley, Daniela Sim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9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REKT NEU 1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orgio Mo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9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POVIJEST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: od doseljenja Hrvata do naših dana : udžbenik povijesti za 1. razred trogodišnjih srednjih strukovnih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, Ivan Pekl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ŽITELJI SMISL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vjeronauka za 1. razred srednjih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,00 KN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TIKA 1 - SMISAO I ORIJENTACIJ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u prvom razredu gimnazija i srednjih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uno Ću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TEMATIKA U STRUCI 1 : udžbenik sa zbirkom zadataka za 1. razred trogodišnjih strukovnih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Đurđica Salamon, Boško Š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5,00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" w:hRule="atLeast"/>
        </w:trPr>
        <w:tc>
          <w:tcPr>
            <w:tcW w:w="111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176" w:gutter="0" w:header="0" w:top="22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Ul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4:00Z</dcterms:created>
  <dc:creator>Korisnik</dc:creator>
  <dc:description/>
  <cp:keywords/>
  <dc:language>en-US</dc:language>
  <cp:lastModifiedBy>Korisnik</cp:lastModifiedBy>
  <cp:lastPrinted>2016-07-05T06:13:00Z</cp:lastPrinted>
  <dcterms:modified xsi:type="dcterms:W3CDTF">2021-07-12T10:14:00Z</dcterms:modified>
  <cp:revision>2</cp:revision>
  <dc:subject/>
  <dc:title/>
</cp:coreProperties>
</file>