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410"/>
        <w:gridCol w:w="1559"/>
        <w:gridCol w:w="1559"/>
        <w:gridCol w:w="1845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V. D, 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N-FON 4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hrvatskoga jezika za četvrti razred srednjih strukovnih škola (96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Vedrana Moč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NJIŽEVNI VREMEPLOV 4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čitanka za četvrti razred četverogodišnjih strukovnih škola (96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5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4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4. razred gimnazija i strukovnih škola (3 ili 4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LIKOVNA UMJETNOST 4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5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CUS 3 2nd EDITION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with extra online practice : za 4. razred gimnazija, drugi strani jezik (9. godina učenja); za 4. razred četvrtogodišnjih škola, drugi ili prvi strani jezik (9. i 12. godina uče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ue Kay, Vaughan Jones, Daniel Braysh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VJETLOM VJERE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a Thea Filipović, autorski 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TIKA 4</w:t>
              <w:br/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etike u četvrtom razredu srednjih škola s dodatnim digitalnim sadrža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gor L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IZIKA 4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, Vjera Lo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0:00Z</dcterms:created>
  <dc:creator>Korisnik</dc:creator>
  <dc:description/>
  <cp:keywords/>
  <dc:language>en-US</dc:language>
  <cp:lastModifiedBy>Korisnik</cp:lastModifiedBy>
  <cp:lastPrinted>2018-07-05T13:29:00Z</cp:lastPrinted>
  <dcterms:modified xsi:type="dcterms:W3CDTF">2021-07-12T09:47:00Z</dcterms:modified>
  <cp:revision>23</cp:revision>
  <dc:subject/>
  <dc:title/>
</cp:coreProperties>
</file>