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6"/>
        <w:gridCol w:w="2582"/>
        <w:gridCol w:w="1275"/>
        <w:gridCol w:w="1843"/>
        <w:gridCol w:w="1845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 xml:space="preserve">IV. A, MODNI TEHNIČAR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45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RVATSKI JEZIK , čitan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taša Sajk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0,00 K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45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RVATSKI JEZIK, udžben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nježana Zrinj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0,00 K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litika i gospodarstv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5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LITIKA I GOSPODARSTVO, udžben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Đuro Benić, Nataša Vu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3,00 K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738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CHOICES UPPER-INTERMEDIATE</w:t>
              <w:br/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udžbenik za 4. razred gimnazija i četverogodišnjih strukovnih škola, prvi strani jezik (12. godina učenja); za 4. razred gimnazija u onim školama koje imaju mogućnost učenja engleskog jezika kao drugog stranog jezika kao nastavljači (9. godina učen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ichael Harris, Anna Sikorzyn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73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MATEMATIKA 4 </w:t>
              <w:br/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udžbenik za 4. razred gimnazija i strukovnih škola (3 ili 4 sata nastave tjed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nja Varoša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89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SVJETLOM VJERE, udžben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a Thea Filipović, autorski t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RŠĆANSKA SADAŠNJO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7,00 KN</w:t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76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TIKA 4</w:t>
              <w:br/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udžbenik etike u četvrtom razredu srednjih škola s dodatnim digitalnim sadržaj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gor Luk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3:00Z</dcterms:created>
  <dc:creator>Korisnik</dc:creator>
  <dc:description/>
  <cp:keywords/>
  <dc:language>en-US</dc:language>
  <cp:lastModifiedBy>Korisnik</cp:lastModifiedBy>
  <cp:lastPrinted>2016-07-17T20:26:00Z</cp:lastPrinted>
  <dcterms:modified xsi:type="dcterms:W3CDTF">2021-07-12T09:20:00Z</dcterms:modified>
  <cp:revision>20</cp:revision>
  <dc:subject/>
  <dc:title/>
</cp:coreProperties>
</file>