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693"/>
        <w:gridCol w:w="1701"/>
        <w:gridCol w:w="1559"/>
        <w:gridCol w:w="1420"/>
      </w:tblGrid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24"/>
                <w:lang w:eastAsia="hr-HR"/>
              </w:rPr>
              <w:t>II. H,    TURISTIČKO - HOTELIJERSKI KOMERCIJALIS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8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FON - FON 2,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hr-HR"/>
              </w:rPr>
              <w:t>udžbenik hrvatskoga jezika za drugi razred srednjih strukovnih škola (105 sati godišn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hr-HR"/>
              </w:rPr>
              <w:t>Dragica Dujmović Markusi, Vedrana Močnik, Tanja Španj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rofil Klett d.o.o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8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KNJIŽEVNI VREMEPLOV 2,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hr-HR"/>
              </w:rPr>
              <w:t>čitanka za drugi razred srednjih strukovnih škola (105 sati godišn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hr-HR"/>
              </w:rPr>
              <w:t>Dragica Dujmović Markusi, Sandra Rossetti-Baz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rofil Klett d.o.o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, I.stran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CHOICES INTERMEDIATE, radna bilježn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Rod Fric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LJEV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5,00 KN</w:t>
            </w:r>
          </w:p>
        </w:tc>
      </w:tr>
      <w:tr>
        <w:trPr>
          <w:trHeight w:val="13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, I. prvi stran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CHOICES INTERMEDIATE, </w:t>
            </w:r>
            <w:r>
              <w:rPr>
                <w:rFonts w:eastAsia="Times New Roman" w:cs="Comic Sans MS" w:ascii="Comic Sans MS" w:hAnsi="Comic Sans MS"/>
                <w:sz w:val="16"/>
                <w:szCs w:val="16"/>
                <w:lang w:eastAsia="hr-HR"/>
              </w:rPr>
              <w:t>udžbenik za 2. razred gimnazija, prvi strani jezik (10. godina učenja); 2. razred srednjih strukovnih četverogodišnjih škola, prvi strani jezik (10. godina učenja); za 2. razred petogodišnjih strukovnih škola, prvi strani jezik (10. godina učenja); za 2. i 3. razred četverogodišnjih strukovnih škola, prvi strani jezik (10. i 11. godina učenja); za drugi strani jezik</w:t>
            </w: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Comic Sans MS" w:ascii="Comic Sans MS" w:hAnsi="Comic Sans MS"/>
                <w:sz w:val="16"/>
                <w:szCs w:val="16"/>
                <w:lang w:eastAsia="hr-HR"/>
              </w:rPr>
              <w:t>u gimnazijama i strukovnim školama u 2. razredu u onim školama koje imaju mogućnost učenja engleskog jezika kao drugog stranog jezika kao nastavljači (7. godina učen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ichael Harris, Anna Sikorzyn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LJEVA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>
          <w:trHeight w:val="1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Gospodarska matema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6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TEMATIKA 2, udžbenik za 2. razred gimnazija i strukovnih škola (3 ili 4 sata nastave tjed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Sanja Varoša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EMEN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vij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6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RVATSKA I SVIJET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esna Đurić, Ivan Pekl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ROF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4,00 KN</w:t>
            </w:r>
          </w:p>
        </w:tc>
      </w:tr>
      <w:tr>
        <w:trPr>
          <w:trHeight w:val="1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ačunals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-U INFO UGO-TURS, elektronički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Toma Gvozdan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ROM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7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8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TIKA 2 - ČOVJEK KAO DRUŠTVENO BIĆE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afne Vidan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9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7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ODVAŽNI SVJEDOCI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iktorija Gadž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SALESIA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,00 KN</w:t>
            </w:r>
          </w:p>
        </w:tc>
      </w:tr>
      <w:tr>
        <w:trPr>
          <w:trHeight w:val="6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Gospodarsko pra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22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TRGOVAČKO PRAVO U TURIZMU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ilim Gorenc, Andrea Pešut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15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slovno dopis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2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PISANE POSLOVNE KOMUNIKACIJE U TURIZMU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Nada Eterović, Olivera Jurković-Maj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5,00 KN</w:t>
            </w:r>
          </w:p>
        </w:tc>
      </w:tr>
      <w:tr>
        <w:trPr>
          <w:trHeight w:val="6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Organizacija poslovanja poduzeća u ugostiteljst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ORGANIZACIJA POSLOVANJA PODUZEĆA U UGOSTITELJSTVU 2, udžbe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Ivan Maroše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HOREB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1,00 KN</w:t>
            </w:r>
          </w:p>
        </w:tc>
      </w:tr>
      <w:tr>
        <w:trPr>
          <w:trHeight w:val="6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Ugostiteljsko posluži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UGOSTITELJSKO POSLUŽIVANJE 2 S POZNAVANJEM JELA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Ivan Maroše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ZRINS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5,00 KN</w:t>
            </w:r>
          </w:p>
        </w:tc>
      </w:tr>
      <w:tr>
        <w:trPr>
          <w:trHeight w:val="613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Kuharstvo sa slastičarstvo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378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UGOSTITELJSKO KUHARSTVO 2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edran Hab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2,00 KN</w:t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znavanje robe i prehr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POZNAVANJE ROBE ZA UGOSTITELJE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ja Hamel, Mirko Sag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3,00 KN</w:t>
            </w:r>
          </w:p>
        </w:tc>
      </w:tr>
      <w:tr>
        <w:trPr>
          <w:trHeight w:val="4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jemački  II. strani jezi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početno učenj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SCHRITTE INTERNATIONAL NEU 2, udžbenik njemačkog jezika u gimnazijama i strukovnim školama, drugi strani jezik, 2. godina učenja (2. razr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hr-HR"/>
              </w:rPr>
              <w:t>Daniela Niebisch, Sylvette Penning-Hiemstra, Franz Specht, Monika Bovermann, Angela Pude, Monika Reiman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Naklada Ljevak d.o.o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jemački  II. strani jezik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napredno učenj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DEUTSCH IST KLASSE! 2,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hr-HR"/>
              </w:rPr>
              <w:t>udžbenik njemačkoga jezika s dodatnim digitalnim sadržajima u drugom razredu gimnazija i četverogodišnjih strukovnih škola, 7. i 10. godina uče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ihaela Cerovečki Benković, Melani Bre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 d.d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454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38:00Z</dcterms:created>
  <dc:creator>Korisnik</dc:creator>
  <dc:description/>
  <cp:keywords/>
  <dc:language>en-US</dc:language>
  <cp:lastModifiedBy>Korisnik</cp:lastModifiedBy>
  <cp:lastPrinted>2018-06-26T12:28:00Z</cp:lastPrinted>
  <dcterms:modified xsi:type="dcterms:W3CDTF">2020-09-01T12:41:00Z</dcterms:modified>
  <cp:revision>35</cp:revision>
  <dc:subject/>
  <dc:title/>
</cp:coreProperties>
</file>