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4"/>
        <w:gridCol w:w="1238"/>
        <w:gridCol w:w="7"/>
        <w:gridCol w:w="174"/>
        <w:gridCol w:w="2110"/>
        <w:gridCol w:w="156"/>
        <w:gridCol w:w="290"/>
        <w:gridCol w:w="830"/>
        <w:gridCol w:w="161"/>
        <w:gridCol w:w="425"/>
        <w:gridCol w:w="279"/>
        <w:gridCol w:w="7"/>
        <w:gridCol w:w="967"/>
        <w:gridCol w:w="164"/>
        <w:gridCol w:w="287"/>
        <w:gridCol w:w="140"/>
        <w:gridCol w:w="1566"/>
      </w:tblGrid>
      <w:tr>
        <w:trPr>
          <w:trHeight w:val="683" w:hRule="atLeast"/>
        </w:trPr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. F i G,         KONOBAR I KUHAR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JEDNIČKI OPĆE OBRAZOVNI DI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2, radna bilježnica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2, integrirani udžbenik hrvatskog jezika i književnosti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udžbenik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, Nikola Milanović, Rudi Paloš, Dušan Vulet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/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ONOBAR</w:t>
            </w:r>
          </w:p>
        </w:tc>
      </w:tr>
      <w:tr>
        <w:trPr>
          <w:trHeight w:val="64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6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4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radna bilježnica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61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rancuski jezik, II. stran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OYAGES, VOYAGES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Le francais de la restauration, de l'hotellerie et du tourisme 1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laženka Bubanj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2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5,00 KN</w:t>
            </w:r>
          </w:p>
        </w:tc>
      </w:tr>
      <w:tr>
        <w:trPr>
          <w:trHeight w:val="4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5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 xml:space="preserve">Organizacij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ih poduzeća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RGANIZACIJA 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UGOSTITELJSKI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ODUZEĆA, udžbenik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 KN</w:t>
            </w:r>
          </w:p>
        </w:tc>
      </w:tr>
      <w:tr>
        <w:trPr>
          <w:trHeight w:val="72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slovna psihologija i komunikaci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SLOVNA PSIHOLOGIJA S KOMUNIKACIJOM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ša Močiljanin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51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uristička geografija Hrvatsk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04</w:t>
            </w:r>
          </w:p>
        </w:tc>
        <w:tc>
          <w:tcPr>
            <w:tcW w:w="2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URISTIČKA GEOGRAFIJA HRVATSKE, udžbenik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mil Čokonaj, Ružica Vuk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>
          <w:trHeight w:val="3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robe i prehrane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ROBE ZA UGOSTITELJE, udžbeni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Hamel, Mirko Sagrak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38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2 S POZNAVANJEM JELA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9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78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2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0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IREKT NEU 2 : udžbenik i radna bilježnic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Giorgio Motta, Beata Ćwikowska, Olga Vomáčková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,00 KN</w:t>
            </w:r>
          </w:p>
        </w:tc>
      </w:tr>
      <w:tr>
        <w:trPr>
          <w:trHeight w:val="465" w:hRule="atLeast"/>
        </w:trPr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UHAR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5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4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radna bilježnica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7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Francuski jezik, II. stran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OYAGES, VOYAGES…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Le francais de la restauration, de l'hotellerie et du tourisme 1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laženka Buban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2,  udžbenik i zbirka zadataka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5,00 KN</w:t>
            </w:r>
          </w:p>
        </w:tc>
      </w:tr>
      <w:tr>
        <w:trPr>
          <w:trHeight w:val="41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3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Biologija s higijenom i ekologij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9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IGIJENA, 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skar P. Springe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 S POZNAVANJEM JELA 2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2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7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ROBE ZA UGOSTITELJE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Hamel, Mirko Sagr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24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78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2, 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1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 xml:space="preserve">Organizacij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ih poduzeća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RGANIZACIJA 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UGOSTITELJSKI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ODUZEĆA, udžbenik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81,00 KN </w:t>
            </w:r>
          </w:p>
        </w:tc>
      </w:tr>
      <w:tr>
        <w:trPr>
          <w:trHeight w:val="82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0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IREKT NEU 2 : udžbenik i radna bilježnica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Giorgio Motta, Beata Ćwikowska, Olga Vomáčkov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,00 K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1:00Z</dcterms:created>
  <dc:creator>Korisnik</dc:creator>
  <dc:description/>
  <cp:keywords/>
  <dc:language>en-US</dc:language>
  <cp:lastModifiedBy>Korisnik</cp:lastModifiedBy>
  <cp:lastPrinted>2018-07-05T13:41:00Z</cp:lastPrinted>
  <dcterms:modified xsi:type="dcterms:W3CDTF">2021-07-13T09:18:00Z</dcterms:modified>
  <cp:revision>22</cp:revision>
  <dc:subject/>
  <dc:title/>
</cp:coreProperties>
</file>