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13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46"/>
        <w:gridCol w:w="2298"/>
        <w:gridCol w:w="1559"/>
        <w:gridCol w:w="1843"/>
        <w:gridCol w:w="1845"/>
        <w:gridCol w:w="1172"/>
        <w:gridCol w:w="820"/>
        <w:gridCol w:w="200"/>
        <w:gridCol w:w="620"/>
      </w:tblGrid>
      <w:tr>
        <w:trPr/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4"/>
                <w:szCs w:val="24"/>
                <w:lang w:eastAsia="hr-HR"/>
              </w:rPr>
              <w:t>E,   LIČILAC - SOBOSLIKA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redme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Reg. broj u katalog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is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Nakladni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Cijena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(približno)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34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  <w:lang w:eastAsia="hr-HR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HRVATSKI JEZIK I KNJIŽEVNOST 2 : integrirani udžbenik hrvatskog jezika i književnosti u drugom razredu trogodišnje srednje strukovne ško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u w:val="single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  <w:lang w:eastAsia="hr-HR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Andreja Jureković Perković, Marija Matković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19,00 KN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</w:rPr>
              <w:t>103,00</w:t>
            </w:r>
          </w:p>
        </w:tc>
      </w:tr>
      <w:tr>
        <w:trPr>
          <w:trHeight w:val="1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34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  <w:lang w:eastAsia="hr-HR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HRVATSKI JEZIK I KNJIŽEVNOST 2 : radna bilježnica za hrvatski jezik i književnost u drugom razredu trogodišnje srednje strukovne škole</w:t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  <w:lang w:eastAsia="hr-HR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Andreja Jureković Perković, Marija Matković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9,00 KN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>
          <w:trHeight w:val="1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 xml:space="preserve">Engleski jezik I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96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u w:val="single"/>
                <w:lang w:eastAsia="hr-HR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NEW HORIZONS 2 STUDENT'S BOOK, udžbeni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ul Radley, Daniela Sim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9,00 KN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 xml:space="preserve">Engleski jezik I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96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u w:val="single"/>
                <w:lang w:eastAsia="hr-HR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NEW HORIZONS 2 WORKBOOK, radna bilježn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ul Radley, Daniela Sim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1,00 KN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Novo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99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Vjeronau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7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ODVAŽNI SVJEDOCI, udžbeni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Viktorija Gadža, Nikola Milanović, Rudi Paloš, Dušan Vuletić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SALESIANA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3,00 KN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Novo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olitika i gospodarstv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5359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POLITIKA I GOSPODARSTVO, udžbenik 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Đuro Benić, Nataša Vulić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93,00 KN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Matematika u struc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57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sz w:val="24"/>
                <w:szCs w:val="24"/>
                <w:u w:val="single"/>
                <w:lang w:eastAsia="hr-H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MATEMATIKA U STRUCI 2,  udžbeni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  <w:t>Đurđica Salamon, Boško Š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AL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5,00 K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>
          <w:trHeight w:val="13965" w:hRule="atLeast"/>
        </w:trPr>
        <w:tc>
          <w:tcPr>
            <w:tcW w:w="106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2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397" w:right="176" w:gutter="0" w:header="0" w:top="91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56"/>
      <w:szCs w:val="56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36:00Z</dcterms:created>
  <dc:creator>Korisnik</dc:creator>
  <dc:description/>
  <cp:keywords/>
  <dc:language>en-US</dc:language>
  <cp:lastModifiedBy>admin</cp:lastModifiedBy>
  <cp:lastPrinted>2018-05-03T08:41:00Z</cp:lastPrinted>
  <dcterms:modified xsi:type="dcterms:W3CDTF">2018-07-11T15:33:00Z</dcterms:modified>
  <cp:revision>22</cp:revision>
  <dc:subject/>
  <dc:title/>
</cp:coreProperties>
</file>