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8"/>
        <w:gridCol w:w="2720"/>
        <w:gridCol w:w="1703"/>
        <w:gridCol w:w="1703"/>
        <w:gridCol w:w="1418"/>
      </w:tblGrid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24"/>
                <w:lang w:eastAsia="hr-HR"/>
              </w:rPr>
              <w:t>II. D,  ARHITEKTONSKI TEHNIČ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87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KNJIŽEVNI VREMEPLOV 2, čitanka za drugi razred srednjih strukovnih škola (105 sati godišnj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ragica Dujmović Markusi, Sandra Rossetti-Bazd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fil Klett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83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FON - FON 2, udžbenik hrvatskoga jezika za drugi razred srednjih strukovnih škola (105 sati godišnj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ragica Dujmović Markusi, Vedrana Močnik, Tanja Španj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fil Klett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29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FOCUS 2 2nd EDITION, udžbenik za 2., ili 2. ili 2. i 3. ili 3. razred četvrtogodišnjih škola, drugi ili prvi strani jezik (7., 8., 10. i 11. godina učenja); za 2. razred medicinskih škola, drugi ili prvi strani jezik (7. ili 10. godina učenja); za 2. razred gimnazija, drugi strani jezik (7. godina učenja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Sue Kay, Vaughan Jones, Daniel Braysha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Naklada Ljevak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jemački jezik (samo učenici koji uče njemački jezik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99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EUTSCH IST KLASSE! 2, udžbenik njemačkoga jezika s dodatnim digitalnim sadržajima u drugom razredu gimnazija i četverogodišnjih strukovnih škola, 7. i 10. godina učenj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ihaela Cerovečki Benković, Melani Breza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 d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vije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69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RVATSKA I SVIJET, udžbenik povijesti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esna Đurić, Ivan Pekl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4,00 KN</w:t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7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ODVAŽNI SVJEDOCI, udžbenik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iktorija Gadž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SALES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,00 KN</w:t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ti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88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TIKA 2 - ČOVJEK KAO DRUŠTVENO BIĆE, udžbenik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afne Vidane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9,00 KN</w:t>
            </w:r>
          </w:p>
        </w:tc>
      </w:tr>
      <w:tr>
        <w:trPr>
          <w:trHeight w:val="1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Zemljopis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67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GEOGRAFIJA HRVATSKE, udžbenik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Ines Kozi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7,00 KN</w:t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67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TEMATIKA 2, udžbenik za 2. razred gimnazija i strukovnih škola (3 ili 4 sata nastave tjedno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Sanja Varošane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1,00 KN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Fizi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64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FIZIKA 2, udžbeni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etar Kuliš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4,00 KN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vijest arhitekture i umjetnosti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52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LIKOVNA UMJETNOST 1, udžbeni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Jadranka Damjano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5,00 KN</w:t>
            </w:r>
          </w:p>
        </w:tc>
      </w:tr>
      <w:tr>
        <w:trPr>
          <w:trHeight w:val="7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vijest arhitekture i umjetnosti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523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LIKOVNA UMJETNOST 2, udžbeni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Jadranka Damjano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5,00 KN</w:t>
            </w:r>
          </w:p>
        </w:tc>
      </w:tr>
      <w:tr>
        <w:trPr>
          <w:trHeight w:val="65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ačunalstvo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09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-U INFO STRUK, elektronički udžbeni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Toma Gvozdanov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M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4,50 KN</w:t>
            </w:r>
          </w:p>
        </w:tc>
      </w:tr>
      <w:tr>
        <w:trPr>
          <w:trHeight w:val="65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crtna geometrij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0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NACRTNA GEOMETRIJA, udžbenik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Lana Lipošinov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0,00 KN</w:t>
            </w:r>
          </w:p>
        </w:tc>
      </w:tr>
      <w:tr>
        <w:trPr>
          <w:trHeight w:val="6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osive konstrukcij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9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GRAĐEVNA MEHANIKA, udžbenik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Ivan Antol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6,00 KN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397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34:00Z</dcterms:created>
  <dc:creator>Korisnik</dc:creator>
  <dc:description/>
  <cp:keywords/>
  <dc:language>en-US</dc:language>
  <cp:lastModifiedBy>Korisnik</cp:lastModifiedBy>
  <cp:lastPrinted>2018-07-09T07:31:00Z</cp:lastPrinted>
  <dcterms:modified xsi:type="dcterms:W3CDTF">2020-09-01T09:47:00Z</dcterms:modified>
  <cp:revision>4</cp:revision>
  <dc:subject/>
  <dc:title/>
</cp:coreProperties>
</file>