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1701"/>
        <w:gridCol w:w="1843"/>
        <w:gridCol w:w="1417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8"/>
                <w:lang w:eastAsia="hr-HR"/>
              </w:rPr>
              <w:t>II.A , MODNI TEHNIČA</w:t>
            </w:r>
            <w:r>
              <w:rPr>
                <w:rFonts w:eastAsia="Times New Roman" w:cs="Times New Roman" w:ascii="Times New Roman" w:hAnsi="Times New Roman"/>
                <w:b/>
                <w:sz w:val="34"/>
                <w:szCs w:val="28"/>
                <w:lang w:eastAsia="hr-HR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UTOKAZI 2, integrirani udžbenik hrvatskog jezika i književnosti s dodatnim digitalnim sadržajem za drugi razred strukovnih četverogodišnjih škola na razini 4.2 i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anja Marčan, Linda Grubišić B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INTERMEDIATE,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2. razred gimnazija, prvi strani jezik (10. godina učenja); 2. razred srednjih strukovnih četverogodišnjih škola, prvi strani jezik (10. godina učenja); za 2. razred petogodišnjih strukovnih škola, prvi strani jezik (10. godina učenja); za 2. i 3. razred četverogodišnjih strukovnih škola, prvi strani jezik (10. i 11. godina učenja); za drugi strani jezik u gimnazijama i strukovnim školama u 2. razredu u onim školama koje imaju mogućnost učenja engleskog jezika kao drugog stranog jezika kao nastavljači (7. godina uče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 (samo učenici koji uče njemački jez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UTSCH IST KLASSE! 2, udžbenik njemačkoga jezika s dodatnim digitalnim sadržajima u drugom razredu gimnazija i četverogodišnjih strukovnih škola, 7. i 10. godina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haela Cerovečki Benković, Melani Bre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2, udžbenik za 2. razred gimnazija i strukovnih škola (3 ili 4 sata nastave tjed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IZIKA 2, 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, Mladen Pav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VIJESNI PREGLED ZA STRUKOVNE ŠKOL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o Holjevac, Hrvoje Pet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emlj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EOGRAFIJA HRVATSK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nes Ko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7,00 KN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e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LA ORGANSKA KEMIJA S OSNOVAMA EKOLOGIJ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lanka Sever, Dubravka Stri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rijali u teksti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MATERIJALA :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dela Ču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5,00 KN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 :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397" w:right="176" w:gutter="0" w:header="0" w:top="17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Korisnik</dc:creator>
  <dc:description/>
  <cp:keywords/>
  <dc:language>en-US</dc:language>
  <cp:lastModifiedBy>Korisnik</cp:lastModifiedBy>
  <cp:lastPrinted>2018-06-26T12:22:00Z</cp:lastPrinted>
  <dcterms:modified xsi:type="dcterms:W3CDTF">2020-09-01T10:00:00Z</dcterms:modified>
  <cp:revision>22</cp:revision>
  <dc:subject/>
  <dc:title/>
</cp:coreProperties>
</file>