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br/>
      </w:r>
    </w:p>
    <w:tbl>
      <w:tblPr>
        <w:tblW w:w="10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278"/>
        <w:gridCol w:w="2411"/>
        <w:gridCol w:w="1559"/>
        <w:gridCol w:w="1982"/>
        <w:gridCol w:w="1422"/>
      </w:tblGrid>
      <w:tr>
        <w:trPr/>
        <w:tc>
          <w:tcPr>
            <w:tcW w:w="10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3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4"/>
                <w:szCs w:val="24"/>
                <w:lang w:eastAsia="hr-HR"/>
              </w:rPr>
              <w:t>III. H,    TURISTIČKO - HOTELIJERSKI KOMERCIJALIST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Predme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Reg. broj u katalogu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Naziv udžbe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Pisac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  <w:lang w:eastAsia="hr-HR"/>
              </w:rPr>
              <w:t>Nakladni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mic Sans MS" w:hAnsi="Comic Sans MS" w:eastAsia="Times New Roman" w:cs="Comic Sans MS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Cijena,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(približno)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Hrvatski jezik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68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FON - FON 3, udžbenik za treći razred srednjih strukovnih škola (105 sati godišnj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Dragica Dujmović Markusi, Vedrana Močnik, Tanja Španji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Profil Klett d.o.o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Hrvatski jezik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687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KNJIŽEVNI VREMEPLOV 3, čitanka za treći razred srednjih strukovnih škola (105 sat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Dragica Dujmović Markusi, Sandra Rossetti-Bazdan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Profil Klett d.o.o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</w:r>
          </w:p>
        </w:tc>
      </w:tr>
      <w:tr>
        <w:trPr>
          <w:trHeight w:val="147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Engleski jezik I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672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CHOICES UPPER-INTERMEDIATE, </w:t>
            </w:r>
            <w:r>
              <w:rPr>
                <w:rFonts w:eastAsia="Times New Roman" w:cs="Comic Sans MS" w:ascii="Comic Sans MS" w:hAnsi="Comic Sans MS"/>
                <w:sz w:val="16"/>
                <w:szCs w:val="16"/>
                <w:lang w:eastAsia="hr-HR"/>
              </w:rPr>
              <w:t>udžbenik za 3. razred gimnazija i četverogodišnjih strukovnih škola, prvi strani jezik (11. godina učenja); za 2. i 3. razred jezičnih gimnazija, prvi strani jezik (10. i 11. godina učenja); za 3. razred gimnazija u onim školama koje imaju mogućnost učenja engleskog jezika kao drugog stranog jezika kao nastavljači (8. godina učenj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Michael Harris, Anna Sikorzynska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Naklada Ljevak d.o.o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</w:r>
          </w:p>
        </w:tc>
      </w:tr>
      <w:tr>
        <w:trPr>
          <w:trHeight w:val="264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Njemački jezik II., treća godina učenj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7027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GUTE REISE! 1, </w:t>
            </w:r>
            <w:r>
              <w:rPr>
                <w:rFonts w:eastAsia="Times New Roman" w:cs="Comic Sans MS" w:ascii="Comic Sans MS" w:hAnsi="Comic Sans MS"/>
                <w:sz w:val="20"/>
                <w:szCs w:val="20"/>
                <w:lang w:eastAsia="hr-HR"/>
              </w:rPr>
              <w:t>udžbenik njemačkog jezika s dodatnim digitalnim sadržajima u trećem razredu srednjih škola hotelijersko turističke struke za prvi i drugi strani jez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Nevenka Blažević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Školska knjiga d.d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Politika i gospodarstv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535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POLITIKA I GOSPODARSTVO, udžbeni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Đuro Benić, Nataša Vuli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ŠKOLSKA KNJIG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93,00 KN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Knjigovodstv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54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RAČUNOVODSTVO, udžbe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Maja Safert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ŠKOLSKA KNJIG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15,00 KN</w:t>
            </w:r>
          </w:p>
        </w:tc>
      </w:tr>
      <w:tr>
        <w:trPr>
          <w:trHeight w:val="64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Vjeronauk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485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ŽIVOTOM DAROVANI, udžbeni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Dejan Čaplar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KRŠĆANSKA SADAŠNJOST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46,00 KN</w:t>
            </w:r>
          </w:p>
        </w:tc>
      </w:tr>
      <w:tr>
        <w:trPr>
          <w:trHeight w:val="62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Gospodarska matematik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667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MATEMATIKA 3, </w:t>
            </w:r>
            <w:r>
              <w:rPr>
                <w:rFonts w:eastAsia="Times New Roman" w:cs="Comic Sans MS" w:ascii="Comic Sans MS" w:hAnsi="Comic Sans MS"/>
                <w:sz w:val="20"/>
                <w:szCs w:val="20"/>
                <w:lang w:eastAsia="hr-HR"/>
              </w:rPr>
              <w:t>udžbenik za 3. razred strukovnih škola (2 sata nastave tjedn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Sanja Varošanec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ELEMENT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</w:r>
          </w:p>
        </w:tc>
      </w:tr>
      <w:tr>
        <w:trPr>
          <w:trHeight w:val="61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Statistik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589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STATISTIKA, udžbenik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Snježana Pivac, Boško Šeg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ALK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10,00 KN</w:t>
            </w:r>
          </w:p>
        </w:tc>
      </w:tr>
      <w:tr>
        <w:trPr>
          <w:trHeight w:val="49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Turistički zemljopi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490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TURISTIČKA GEOGRAFIJA SVIJETA, udžbeni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Emil Čokonaj, Vjekoslav Roboti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MERIDIJAN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03,00 KN</w:t>
            </w:r>
          </w:p>
        </w:tc>
      </w:tr>
      <w:tr>
        <w:trPr>
          <w:trHeight w:val="45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Povijest hrvatske kulturne baštin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29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KULTURNO-POVIJESNA BAŠTINA, udžbeni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Vesna Srni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ŠKOLSKA KNJIG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86,00 KN</w:t>
            </w:r>
          </w:p>
        </w:tc>
      </w:tr>
      <w:tr>
        <w:trPr>
          <w:trHeight w:val="79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  <w:lang w:eastAsia="hr-HR"/>
              </w:rPr>
              <w:t>Ugostiteljsko posluživanj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Comic Sans MS" w:hAnsi="Comic Sans MS" w:eastAsia="Times New Roman" w:cs="Comic Sans MS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13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UGOSTITELJSKO POSLUŽIVANJE 3, udžbe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 xml:space="preserve">Ivan Marošević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 xml:space="preserve">Horeba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Comic Sans MS" w:hAnsi="Comic Sans MS" w:eastAsia="Times New Roman" w:cs="Comic Sans MS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81,00 KN</w:t>
            </w:r>
          </w:p>
        </w:tc>
      </w:tr>
      <w:tr>
        <w:trPr>
          <w:trHeight w:val="116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Kuharstvo sa slastičarstvo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537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UGOSTITELJSKO KUHARSTVO 3, udžbeni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Vedran Habel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ŠKOLSKA KNJIG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22,00 KN</w:t>
            </w:r>
          </w:p>
        </w:tc>
      </w:tr>
      <w:tr>
        <w:trPr>
          <w:trHeight w:val="13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Etik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589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ETIKA 3 - BIOETIKA DANAS, udžbeni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Maja Žitinsk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ŠKOLSKA KNJIG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89,00 KN</w:t>
            </w:r>
          </w:p>
        </w:tc>
      </w:tr>
      <w:tr>
        <w:trPr>
          <w:trHeight w:val="111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Njemački jezik,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I. strani jezik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6993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DEUTSCH IST KLASSE! 3. </w:t>
            </w:r>
            <w:r>
              <w:rPr>
                <w:rFonts w:eastAsia="Times New Roman" w:cs="Comic Sans MS" w:ascii="Comic Sans MS" w:hAnsi="Comic Sans MS"/>
                <w:sz w:val="20"/>
                <w:szCs w:val="20"/>
                <w:lang w:eastAsia="hr-HR"/>
              </w:rPr>
              <w:t>udžbenik njemačkoga jezika s dodatnim digitalnim sadržajima u trećem razredu gimnazija i četverogodišnjih strukovnih škola, 8. i 11. godina uče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Željka Brezni, Helga Kraljik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Školska knjiga d.d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</w:r>
          </w:p>
        </w:tc>
      </w:tr>
      <w:tr>
        <w:trPr>
          <w:trHeight w:val="13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Engleski jezik II. strani jezik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6296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CHOICES INTERMEDIATE, </w:t>
            </w:r>
            <w:r>
              <w:rPr>
                <w:rFonts w:eastAsia="Times New Roman" w:cs="Comic Sans MS" w:ascii="Comic Sans MS" w:hAnsi="Comic Sans MS"/>
                <w:sz w:val="16"/>
                <w:szCs w:val="16"/>
                <w:lang w:eastAsia="hr-HR"/>
              </w:rPr>
              <w:t>udžbenik za 2. razred gimnazija, prvi strani jezik (10. godina učenja); 2. razred srednjih strukovnih četverogodišnjih škola, prvi strani jezik (10. godina učenja); za 2. razred petogodišnjih</w:t>
            </w: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Comic Sans MS" w:ascii="Comic Sans MS" w:hAnsi="Comic Sans MS"/>
                <w:sz w:val="16"/>
                <w:szCs w:val="16"/>
                <w:lang w:eastAsia="hr-HR"/>
              </w:rPr>
              <w:t>strukovnih škola, prvi strani jezik (10. godina učenja); za 2. i 3. razred četverogodišnjih strukovnih škola, prvi strani jezik</w:t>
            </w: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Comic Sans MS" w:ascii="Comic Sans MS" w:hAnsi="Comic Sans MS"/>
                <w:sz w:val="16"/>
                <w:szCs w:val="16"/>
                <w:lang w:eastAsia="hr-HR"/>
              </w:rPr>
              <w:t>(10. i 11. godina učenja); za drugi strani jezik u gimnazijama i strukovnim školama u 2. razredu u onim</w:t>
            </w: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Comic Sans MS" w:ascii="Comic Sans MS" w:hAnsi="Comic Sans MS"/>
                <w:sz w:val="16"/>
                <w:szCs w:val="16"/>
                <w:lang w:eastAsia="hr-HR"/>
              </w:rPr>
              <w:t>školama koje imaju mogućnost učenja engleskog jezika kao drugog stranog jezika kao</w:t>
            </w: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Comic Sans MS" w:ascii="Comic Sans MS" w:hAnsi="Comic Sans MS"/>
                <w:sz w:val="16"/>
                <w:szCs w:val="16"/>
                <w:lang w:eastAsia="hr-HR"/>
              </w:rPr>
              <w:t>nastavljači (7. godina učenj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Michael Harris, Anna Sikorzynska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Naklada Ljevak d.o.o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</w:r>
          </w:p>
        </w:tc>
      </w:tr>
      <w:tr>
        <w:trPr>
          <w:trHeight w:val="111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Marketin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7046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MARKETING 3, udžbenik s dodatnim digitalnim sadržajima u trećem razredu srednje strukovne škole za zanimanje ekonomist/ekonomist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Jurica Pavičić, Ondina Čižmek Vujnović, Zoran Krupka, Goran Vlaši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Školska knjiga d.d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before="0" w:after="20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sectPr>
      <w:type w:val="nextPage"/>
      <w:pgSz w:w="11906" w:h="16838"/>
      <w:pgMar w:left="454" w:right="176" w:gutter="0" w:header="0" w:top="91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16:07:00Z</dcterms:created>
  <dc:creator>Korisnik</dc:creator>
  <dc:description/>
  <cp:keywords/>
  <dc:language>en-US</dc:language>
  <cp:lastModifiedBy>Korisnik</cp:lastModifiedBy>
  <cp:lastPrinted>2018-06-26T12:36:00Z</cp:lastPrinted>
  <dcterms:modified xsi:type="dcterms:W3CDTF">2020-09-01T13:17:00Z</dcterms:modified>
  <cp:revision>29</cp:revision>
  <dc:subject/>
  <dc:title/>
</cp:coreProperties>
</file>