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br/>
      </w:r>
    </w:p>
    <w:tbl>
      <w:tblPr>
        <w:tblW w:w="10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7"/>
        <w:gridCol w:w="2582"/>
        <w:gridCol w:w="1701"/>
        <w:gridCol w:w="1701"/>
        <w:gridCol w:w="1561"/>
      </w:tblGrid>
      <w:tr>
        <w:trPr/>
        <w:tc>
          <w:tcPr>
            <w:tcW w:w="10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4"/>
                <w:szCs w:val="24"/>
                <w:lang w:eastAsia="hr-HR"/>
              </w:rPr>
              <w:t>III. D,       ARHITEKTONSKI TEHNIČA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000000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redme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eg. broj u katalogu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aziv udžbe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isa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kladni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omic Sans MS" w:hAnsi="Comic Sans MS" w:eastAsia="Times New Roman" w:cs="Comic Sans MS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Cijena,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(približno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4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FON - FON 3, udžbenik za treći razred srednjih strukovnih škola (105 sati godišn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Vedrana Močnik, Tanja Španj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Hrvatsk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7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KNJIŽEVNI VREMEPLOV 3, čitanka za treći razred srednjih strukovnih škola (105 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ragica Dujmović Markusi, Sandra Rossetti-Bazd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Engleski jezik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73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OCUS 3 2nd EDITION, </w:t>
            </w:r>
            <w:r>
              <w:rPr>
                <w:rFonts w:eastAsia="Times New Roman" w:cs="Comic Sans MS" w:ascii="Comic Sans MS" w:hAnsi="Comic Sans MS"/>
                <w:sz w:val="16"/>
                <w:szCs w:val="16"/>
                <w:lang w:eastAsia="hr-HR"/>
              </w:rPr>
              <w:t>with extra online practice: za 2. razred gimnazija, prvi strani jezik (10. godina učenja); za 2., ili 2. ili 2. i 3., ili 3. razred četvrtogodišnjih škola, drugi ili prvi strani jezik (7., 8., 10. i 11. godina učenja); za 2. razred medicinskih škola, drugi ili prvi strani jezik (7. i 10. godina učenja), za 2. ili 3. razred gimnazija, drugi strani jezik (7. i 8. godina učenj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ue Kay, Vaughan Jones, Daniel Braysh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Naklada Ljevak d.o.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Vjeronau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85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ŽIVOTOM DAROVANI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Dejan Čaplar, Dario Kustura, Ivica Živk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KRŠĆANSKA SADAŠNJOS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46,00 KN</w:t>
            </w:r>
          </w:p>
        </w:tc>
      </w:tr>
      <w:tr>
        <w:trPr>
          <w:trHeight w:val="6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osive konstrukcij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OTPORNOST GRADIVA NOSEĆIH SKLOPOV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Boris Behai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ASANE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35,00 KN</w:t>
            </w:r>
          </w:p>
        </w:tc>
      </w:tr>
      <w:tr>
        <w:trPr>
          <w:trHeight w:val="6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Matemat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68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MATEMATIKA 3, udžbenik za 3. razred gimnazija i strukovnih škola (3 ili 4 sata nastave tjed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Sanja Varošan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  <w:tr>
        <w:trPr>
          <w:trHeight w:val="6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Fizik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64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FIZIKA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etar Kuliš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4,00 KN</w:t>
            </w:r>
          </w:p>
        </w:tc>
      </w:tr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Povijest arhitekture i umjetnost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52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LIKOVNA UMJETNOST 3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Jadranka Damjan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ŠKOLSKA KNJIG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5,00 KN</w:t>
            </w:r>
          </w:p>
        </w:tc>
      </w:tr>
      <w:tr>
        <w:trPr>
          <w:trHeight w:val="4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Računalstv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30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E-U INFO STRUK, elektronički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Toma Gvozda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MIL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54,50 KN</w:t>
            </w:r>
          </w:p>
        </w:tc>
      </w:tr>
      <w:tr>
        <w:trPr>
          <w:trHeight w:val="53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sz w:val="24"/>
                <w:szCs w:val="24"/>
                <w:lang w:eastAsia="hr-HR"/>
              </w:rPr>
              <w:t>Nacrtna geometrij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201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NACRTNA GEOMETRIJA, udžbenik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Lana Lipošinov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ELEMEN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100,00 KN</w:t>
            </w:r>
          </w:p>
        </w:tc>
      </w:tr>
      <w:tr>
        <w:trPr>
          <w:trHeight w:val="9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sz w:val="24"/>
                <w:szCs w:val="24"/>
                <w:lang w:eastAsia="hr-HR"/>
              </w:rPr>
              <w:t>Njemački jezik , I. strani jez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6826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 xml:space="preserve">DEUTSCH ECHT EINFACH B1.1, </w:t>
            </w:r>
            <w:r>
              <w:rPr>
                <w:rFonts w:eastAsia="Times New Roman" w:cs="Comic Sans MS" w:ascii="Comic Sans MS" w:hAnsi="Comic Sans MS"/>
                <w:sz w:val="20"/>
                <w:szCs w:val="20"/>
                <w:lang w:eastAsia="hr-HR"/>
              </w:rPr>
              <w:t>udžbenik za 3. i/ili 4. razred gimnazija i strukovnih škola, 3. i/ili 4. i 8./ili 9. godina učenja, početnici i nastavljač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Giorgio Motta, E. Danuta Machowiak, Ulrike Trebesius-Bensch, Jan Szurmant, Beata Ćwi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  <w:t>Profil Klett d.o.o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eastAsia="Times New Roman" w:cs="Comic Sans MS"/>
                <w:sz w:val="24"/>
                <w:szCs w:val="24"/>
                <w:lang w:eastAsia="hr-HR"/>
              </w:rPr>
            </w:pPr>
            <w:r>
              <w:rPr>
                <w:rFonts w:eastAsia="Times New Roman" w:cs="Comic Sans MS" w:ascii="Comic Sans MS" w:hAnsi="Comic Sans MS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454" w:right="176" w:gutter="0" w:header="0" w:top="91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18:00Z</dcterms:created>
  <dc:creator>Korisnik</dc:creator>
  <dc:description/>
  <cp:keywords/>
  <dc:language>en-US</dc:language>
  <cp:lastModifiedBy>Korisnik</cp:lastModifiedBy>
  <cp:lastPrinted>2018-07-05T13:20:00Z</cp:lastPrinted>
  <dcterms:modified xsi:type="dcterms:W3CDTF">2020-09-01T12:51:00Z</dcterms:modified>
  <cp:revision>22</cp:revision>
  <dc:subject/>
  <dc:title/>
</cp:coreProperties>
</file>