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410"/>
        <w:gridCol w:w="1559"/>
        <w:gridCol w:w="1984"/>
        <w:gridCol w:w="1420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C, STOL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integrirani udžbenik hrvatskog jezika i književn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radna biljež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HORIZONS 3 STUDENT'S BOOK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ul Radle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EW HORIZONS 3 WORKBOOK, radna biljež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ul Radley, Daniela Simo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XFOR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1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Dejan Čaplar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MATEMATIKA 3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Sanja Varošanec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1,00 KN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litika i gospodar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59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LITIKA I GOSPODARSTVO, udžbenik 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Đuro Benić, Nataša Vulić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3,00 KN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8:00Z</dcterms:created>
  <dc:creator>Korisnik</dc:creator>
  <dc:description/>
  <cp:keywords/>
  <dc:language>en-US</dc:language>
  <cp:lastModifiedBy>Admin</cp:lastModifiedBy>
  <cp:lastPrinted>2016-07-17T20:10:00Z</cp:lastPrinted>
  <dcterms:modified xsi:type="dcterms:W3CDTF">2018-07-16T08:18:00Z</dcterms:modified>
  <cp:revision>18</cp:revision>
  <dc:subject/>
  <dc:title/>
</cp:coreProperties>
</file>