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7"/>
        <w:gridCol w:w="2582"/>
        <w:gridCol w:w="1417"/>
        <w:gridCol w:w="1985"/>
        <w:gridCol w:w="1561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A, MODNI TEHNIČ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TOKAZI 3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integrirani udžbenik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hrvatskog jezika i književnosti s dodatnim digitalnim sadržajem za treći razred strukovnih četverogodišnjih škola na razini 4.2 i gimna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nja Marčan, Linda Grubišić B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kolska knjiga d.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7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CHOICES UPPER-INTERMEDIATE,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za 3. razred gimnazija i četverogodišnjih strukovnih škola, prvi strani jezik (11. godina učenja); za 2. i 3. razred jezičnih gimnazija, prvi strani jezik (10. i 11. godina učenja); za 3. razred gimnazija u onim školama koje imaju mogućnost učenja engleskog jezika kao drugog stranog jezika kao nastavljači (8. godina učen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chael Harris, Anna Sikorzy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aklada Ljevak d.o.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3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VIJESNI PREGLED ZA STRUKOVNE ŠKOLE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ljevac, Pet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3 - BIOETIKA DANAS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Žit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6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TEMATIKA 3, udžbenik za 3. razred gimnazija i strukovnih škola (3 ili 4 sata nastave tjed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hr-HR"/>
              </w:rPr>
              <w:t xml:space="preserve">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9:00Z</dcterms:created>
  <dc:creator>Korisnik</dc:creator>
  <dc:description/>
  <cp:keywords/>
  <dc:language>en-US</dc:language>
  <cp:lastModifiedBy>Korisnik</cp:lastModifiedBy>
  <cp:lastPrinted>2018-06-26T12:30:00Z</cp:lastPrinted>
  <dcterms:modified xsi:type="dcterms:W3CDTF">2021-07-12T09:13:00Z</dcterms:modified>
  <cp:revision>17</cp:revision>
  <dc:subject/>
  <dc:title/>
</cp:coreProperties>
</file>