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"/>
        <w:gridCol w:w="1215"/>
        <w:gridCol w:w="23"/>
        <w:gridCol w:w="319"/>
        <w:gridCol w:w="2256"/>
        <w:gridCol w:w="152"/>
        <w:gridCol w:w="107"/>
        <w:gridCol w:w="26"/>
        <w:gridCol w:w="1417"/>
        <w:gridCol w:w="292"/>
        <w:gridCol w:w="1120"/>
        <w:gridCol w:w="48"/>
        <w:gridCol w:w="14"/>
        <w:gridCol w:w="367"/>
        <w:gridCol w:w="1435"/>
      </w:tblGrid>
      <w:tr>
        <w:trPr>
          <w:trHeight w:val="541" w:hRule="atLeast"/>
        </w:trPr>
        <w:tc>
          <w:tcPr>
            <w:tcW w:w="10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I. PL. KONOBAR I KUHAR U PLETERNIC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09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>
          <w:trHeight w:val="102" w:hRule="atLeast"/>
        </w:trPr>
        <w:tc>
          <w:tcPr>
            <w:tcW w:w="10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AJEDNIČKI DI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3, radna bilježnica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,00 K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3, integrirani udžbenik hrvatskog jezika i književnosti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,00 K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5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ŽIVOTOM DAROVANI, udžbenik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ejan Čaplar, Dario Kustura, Ivica Živković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6,00 K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litika i gospodarstvo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37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LITIKA I GOSPODARSTVO, udžbenik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a Knežević-Hesky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hr-HR"/>
              </w:rPr>
              <w:t>92,00 KN</w:t>
            </w:r>
          </w:p>
        </w:tc>
      </w:tr>
      <w:tr>
        <w:trPr>
          <w:trHeight w:val="9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8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OSPODARSKA MATEMATIKA 3, udžbenik i zbirka zadataka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Erceg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0,00 KN</w:t>
            </w:r>
          </w:p>
        </w:tc>
      </w:tr>
      <w:tr>
        <w:trPr>
          <w:trHeight w:val="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0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KONOBAR</w:t>
            </w:r>
          </w:p>
        </w:tc>
      </w:tr>
      <w:tr>
        <w:trPr>
          <w:trHeight w:val="64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7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, Flapjacks 2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6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6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, Flapjacks 2, radna biljež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,00 KN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Talijanski jezik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55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L'ITALIANO PER IL TURISMO E L'INDUSTRIA ALBERGHIERA 1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Dolores Miškulin-Čubrić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ŠKOLSKA KNJIGA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15,00 KN</w:t>
            </w:r>
          </w:p>
        </w:tc>
      </w:tr>
      <w:tr>
        <w:trPr>
          <w:trHeight w:val="6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znavanje robe i prehrane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307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OZNAVANJE ROBE ZA UGOSTITELJE, udžbenik 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ja Hamel, Mirko Sagrak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ŠKOLSKA KNJIGA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23,00 KN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Ugostiteljsko posluživanje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2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POSLUŽIVANJE 3, udžbeni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Ivan Marošević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OREBA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1,00 KN</w:t>
            </w:r>
          </w:p>
        </w:tc>
      </w:tr>
      <w:tr>
        <w:trPr>
          <w:trHeight w:val="5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rketing u turizmu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42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RKETING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ndina Čižmek Vujnovi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1,00 KN</w:t>
            </w:r>
          </w:p>
        </w:tc>
      </w:tr>
      <w:tr>
        <w:trPr>
          <w:trHeight w:val="7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Organizacija poslovanja ugostiteljskih poduzeća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4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VOĐENJE I ORGANIZACIJA RESTAURACIJE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, Ivan Zubovi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1,00 KN</w:t>
            </w:r>
          </w:p>
        </w:tc>
      </w:tr>
      <w:tr>
        <w:trPr>
          <w:trHeight w:val="651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hrvatske kulturne  baštine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3</w:t>
            </w:r>
          </w:p>
        </w:tc>
        <w:tc>
          <w:tcPr>
            <w:tcW w:w="2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KULTURNO-POVIJESNA BAŠTINA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Srni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6,00 KN</w:t>
            </w:r>
          </w:p>
        </w:tc>
      </w:tr>
      <w:tr>
        <w:trPr>
          <w:trHeight w:val="446" w:hRule="atLeast"/>
        </w:trPr>
        <w:tc>
          <w:tcPr>
            <w:tcW w:w="10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536" w:hRule="atLeast"/>
        </w:trPr>
        <w:tc>
          <w:tcPr>
            <w:tcW w:w="106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UHAR</w:t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7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2, udžbenik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6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2, radna bilježnica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,00 KN</w:t>
            </w:r>
          </w:p>
        </w:tc>
      </w:tr>
      <w:tr>
        <w:trPr>
          <w:trHeight w:val="38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Talijansk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jezi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55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L'ITALIANO PER IL TURISMO E L'INDUSTRIA ALBERGHIERA 1, udžbenik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Dolores Miškulin-Čubrić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ŠKOLSKA KNJIGA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15,00 KN</w:t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hrvatske kulturne  bašti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3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KULTURNO-POVIJESNA BAŠTINA, udžbenik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Srni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6,00 KN</w:t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Organizacija poslovanja ugostiteljskih poduzeć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4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VOĐENJE I ORGANIZACIJA RESTAURACIJE, udžbenik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, Ivan Zubovi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81, 00 KN </w:t>
            </w:r>
          </w:p>
        </w:tc>
      </w:tr>
      <w:tr>
        <w:trPr>
          <w:trHeight w:val="15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znavanje robe i prehra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307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OZNAVANJE ROBE ZA UGOSTITELJE, udžbenik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ja Hamel, Mirko Sagrak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ŠKOLSKA KNJIGA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23,00 KN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Kuharstv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76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GOSTITELJSKO KUHARSTVO 3, udžbenik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ran Habel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2,00 KN</w:t>
            </w:r>
          </w:p>
        </w:tc>
      </w:tr>
      <w:tr>
        <w:trPr>
          <w:trHeight w:val="10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200"/>
              <w:ind w:left="1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jemački jezi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27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GUTEN APPETIT 2 : njemački za 3. razred ugostiteljske škol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Nevenka Blažević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3,0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27305</wp:posOffset>
                </wp:positionV>
                <wp:extent cx="53752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4042"/>
                              <w:gridCol w:w="1464"/>
                              <w:gridCol w:w="1201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dashed" w:sz="4" w:space="0" w:color="A0A0A0"/>
                                    <w:left w:val="dashed" w:sz="4" w:space="0" w:color="A0A0A0"/>
                                    <w:bottom w:val="dashed" w:sz="4" w:space="0" w:color="A0A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dashed" w:sz="4" w:space="0" w:color="A0A0A0"/>
                                    <w:bottom w:val="dashed" w:sz="4" w:space="0" w:color="A0A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ashed" w:sz="4" w:space="0" w:color="A0A0A0"/>
                                    <w:bottom w:val="dashed" w:sz="4" w:space="0" w:color="A0A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dashed" w:sz="4" w:space="0" w:color="A0A0A0"/>
                                    <w:bottom w:val="dashed" w:sz="4" w:space="0" w:color="A0A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dashed" w:sz="4" w:space="0" w:color="A0A0A0"/>
                                    <w:bottom w:val="dashed" w:sz="4" w:space="0" w:color="A0A0A0"/>
                                    <w:right w:val="dashed" w:sz="4" w:space="0" w:color="A0A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14.8pt;mso-wrap-distance-left:9pt;mso-wrap-distance-right:9pt;mso-wrap-distance-top:0pt;mso-wrap-distance-bottom:0pt;margin-top:2.1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4042"/>
                        <w:gridCol w:w="1464"/>
                        <w:gridCol w:w="1201"/>
                        <w:gridCol w:w="815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dashed" w:sz="4" w:space="0" w:color="A0A0A0"/>
                              <w:left w:val="dashed" w:sz="4" w:space="0" w:color="A0A0A0"/>
                              <w:bottom w:val="dashed" w:sz="4" w:space="0" w:color="A0A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dashed" w:sz="4" w:space="0" w:color="A0A0A0"/>
                              <w:bottom w:val="dashed" w:sz="4" w:space="0" w:color="A0A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ashed" w:sz="4" w:space="0" w:color="A0A0A0"/>
                              <w:bottom w:val="dashed" w:sz="4" w:space="0" w:color="A0A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dashed" w:sz="4" w:space="0" w:color="A0A0A0"/>
                              <w:bottom w:val="dashed" w:sz="4" w:space="0" w:color="A0A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dashed" w:sz="4" w:space="0" w:color="A0A0A0"/>
                              <w:bottom w:val="dashed" w:sz="4" w:space="0" w:color="A0A0A0"/>
                              <w:right w:val="dashed" w:sz="4" w:space="0" w:color="A0A0A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7:00Z</dcterms:created>
  <dc:creator>Korisnik</dc:creator>
  <dc:description/>
  <cp:keywords/>
  <dc:language>en-US</dc:language>
  <cp:lastModifiedBy>Admin</cp:lastModifiedBy>
  <cp:lastPrinted>2018-07-16T12:02:00Z</cp:lastPrinted>
  <dcterms:modified xsi:type="dcterms:W3CDTF">2018-07-16T10:02:00Z</dcterms:modified>
  <cp:revision>25</cp:revision>
  <dc:subject/>
  <dc:title/>
</cp:coreProperties>
</file>