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4. - 31. prosinca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BILAN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Ispravak vrijednosti građevinskih objekata je 394 zbog neknjiženja ispravka vrijednosti dogradnje školske radionice u proteklih nekoliko godi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Ispravak nematerijalne proizvedene imovine je 174 zbog  velikih ulaganja 2013. u računalne programe i softver vezano za IPA projekt i 2014.  godine se ispravlja vrijednost po stopi od 25%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je smanjen jer je škola iz vlastitih sredstava financirala 30% projekta Erasmus + a ta sredstva će biti vraćena nakon što Agencija za mobilnost i programe Eu usvoji završno izvješće tokom 2015. godin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Dionica se povećao jer je porasla tržišna vrijednost dionica prema obavijesti Središnjeg klirniškog depozitarnog društv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veze za materijalne rashode su za indeks 216 veće od prošlogodišnjih zbog dospijeća računa u siječnju 2015. godine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0. siječnja 201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od 1. siječnja 2014. - 31. prosinca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R-R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45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5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velike razlike na kontu Tekuće pomoći od institucija i tijela EU došlo je iz razloga što je dio sredstava IPA projekta nakon završnog izvješća  2014. godine  poslan na ŽR škole.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0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velike razlike na kontu je došlo zbog razdvajanja prihoda od posredovanja u učeničkom servisu (skupina 66 )  i Prihoda učenika za rad preko učeničkog servisa koji je prebačen na konto 65268-Ostali prihodi za posebne namje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0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manjenja prodaje proizvoda od 20% došlo je zbog smanjene potražnje na tržištu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iznosi 40 a razlog je naveden u pojašnjenju AOP-a 101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3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razlike u odnosu na 2013. godinu došlo je zbog povrata novca zbog uplaćenog a neodržanog seminara i plaćanju troškova, te povratu preplaćenog račun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4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 stručnog usavršavanja zaposlenika se povećao zbog edukacija vezanih uz projekt Mobilnosti Erasmus+ koji je škola provodila tokom 2014.godi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5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Materijal i sirovina se povećao zbog veće narudžbe materijala za radionice radi povlačenja sredstava koji će se koristiti za rad u praktičnoj nastavi i tokom 2015. godi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 su se povećale zbog sanacije i  investicijskog održavanja učeničkih sanitarnih čvorov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Usluge promidžbe i informiranja se smanjio  zbog završetka IPA projekt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konta Intelektualne i osobne usluge se povećao zbog organizacijskih troškova projekta Mobilnosti Ersamus +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167,168,195,19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i konta Rač. usluge i Ostale usluge,Zatezne kamate i Ostali nespomenuti financ. rashodi  se smanjio zbog završetka IPA projekt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2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Uredske opreme i namještaja se povećao za 45,10 % zbog nabavke namještaja za učionice i računala za informatički kabinet prema odluci Školskog odbora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33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o Knjige se smanjio zbog završetka IPA projekta tokom kojeg je kupljena velika količina stručne literatur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ks konta Stanje novčanih sredstava na kraju tromjesečja se smanjio zbog završetka IPA projekt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5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Otpremnina se povećao iz razloga što je u prethodnoj godini isplaćena samo jedna otpremnina a u 2014. tri otpremnine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66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ks Ugovora o djelu iznosi 454 zbog projekta Mobilnosti i edukacija za nastavnik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0.  siječnja 201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FINANCIJSKO IZVJEŠĆ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azdoblje od 1. siječnja 2014. - 31. prosinca 20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obveznika: OBRT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štanski broj: 34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sto: POŽ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jedišta: OSJEČKA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ro račun: HR74238600211200138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grada/općine:3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: 038061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385345796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djel:nema razdj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djelatnosti: 85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ješke uz obrazac: P-V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oj AOP-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log zbog kojeg je došlo do većeg odstupa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onice i udjeli u glavnici se se povećali jer je porasla tržišna vrijednost dionica u odnosu na 2013. godinu prema obavijesti Središnjeg klirniškog depozitarnog društva u iznosu od 2.799,00 ku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P 0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traživanja za prihode poslovanja su se smanjila za 4.000,00 zbog otpisa potraživanja iz 2010. godine  prema Odluci zakonskog predstavnika prema Gradu Pleternici o doškolovanju jer kandidat nije izašao niti na jedan ispit.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ožegi, 30. siječnja 201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NSKI PREDSTAVNI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va Šnajder, dipl.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3:00Z</dcterms:created>
  <dc:creator>XP</dc:creator>
  <dc:description/>
  <cp:keywords/>
  <dc:language>en-US</dc:language>
  <cp:lastModifiedBy>RACUNOVODSTVO</cp:lastModifiedBy>
  <cp:lastPrinted>2015-01-29T13:28:00Z</cp:lastPrinted>
  <dcterms:modified xsi:type="dcterms:W3CDTF">2015-01-29T12:28:00Z</dcterms:modified>
  <cp:revision>21</cp:revision>
  <dc:subject/>
  <dc:title>BILJEŠKE UZ FINANCIJSKO IZVJEŠĆE</dc:title>
</cp:coreProperties>
</file>