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52"/>
          <w:szCs w:val="44"/>
        </w:rPr>
      </w:pPr>
      <w:r>
        <w:rPr>
          <w:rFonts w:cs="Arial Narrow" w:ascii="Arial Narrow" w:hAnsi="Arial Narrow"/>
          <w:b/>
          <w:sz w:val="52"/>
          <w:szCs w:val="44"/>
        </w:rPr>
        <w:t>KATALOG INFORMACIJ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52"/>
          <w:szCs w:val="44"/>
        </w:rPr>
      </w:pPr>
      <w:r>
        <w:rPr>
          <w:rFonts w:cs="Arial Narrow" w:ascii="Arial Narrow" w:hAnsi="Arial Narrow"/>
          <w:b/>
          <w:sz w:val="52"/>
          <w:szCs w:val="44"/>
        </w:rPr>
        <w:t>OBRTNIČKE ŠKOLE POŽEGA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Požega, siječanj 2012. godin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. UVODNE NAPOMEN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emeljem Zakona o pravu na pristup informacijama, članak 22. stavak 4.,( NN, broj: 172/03, 144/10) ovaj Katalog informacija sadrži pregled informacija koje posjeduje, raspolaže ili nadzire Obrtnička škola Požega. Katalog sadrži informacije s opisom sadržaja, namjenom, načinom osiguravanja i vremenom ostvarivanja prava na pristup informacijama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tnička škola Požega, kao tijelo javne vlasti, omogućava pristup informacijama na sljedeći način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tem službene web stranice Škole: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stroju i nadlež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zaposlenic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aktivnos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pravnim i drugim ak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čeničkim aktivnost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međuinstitucionalnim aktivnos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načinu i pravilima školovanj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ave aktiv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ave priopćenja za jav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m tiskovnih konferencija i davanjem pripćenja sredstvima javnog priopćavanj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ljanjem pisane informacije ili preslike dokumenata koji sadrže informaciju ili drugi oblik informacije korisniku koji je podnio zahtje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. OSNOVNI PODATCI O OBRTNIČKOJ ŠKOLI POŽEG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tnička škola Požega obavlja javnu djelatnost u smislu Zakona o odgoju i obrazovanju u osnovnoj i srednjoj školi i izvodi nastavu srednjeg obrazovanja i odgoja djece i mladež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brtnička škola Požega utemeljena je 1992. godin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a je pravni slijednik Centra za usmjereno obrazovanje „Zvonko Brlić“ Sl. Pože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ivač škole je Požeško-slavonska župani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edište škole je u Požegi, Osječka 3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Obrtnička škola Požega obavlja sljedeće djelatnosti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kladno Zakonu o odgoju i obrazovanju u osnovnoj i srednjoj školi, Obrtnička škola Požega obavlja djelatnost odgoja i obrazovanja učenika a stjecanje znanja i sposobnosti za rad i nastavak školovanja kao javna služb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Škola izvodi nastavni plan i program za slijedeće programe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u w:val="single"/>
              </w:rPr>
              <w:t>Naziv programa</w:t>
            </w:r>
          </w:p>
        </w:tc>
        <w:tc>
          <w:tcPr>
            <w:tcW w:w="46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u w:val="single"/>
              </w:rPr>
              <w:t>Trajanje programa</w:t>
            </w:r>
          </w:p>
        </w:tc>
      </w:tr>
      <w:tr>
        <w:trPr/>
        <w:tc>
          <w:tcPr>
            <w:tcW w:w="46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hitektonski tehničar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jevni tehničar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ističko hotelijerski tehničar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har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obar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dar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ar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boslikar-ličilac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ojač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olar </w:t>
            </w:r>
          </w:p>
        </w:tc>
        <w:tc>
          <w:tcPr>
            <w:tcW w:w="464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Poslovi u okviru djelatnosti Obrtničke škole Požeg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>
          <w:rFonts w:cs="Arial Narrow" w:ascii="Arial Narrow" w:hAnsi="Arial Narrow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vanje podataka o odgojno-obrazovnom radu u e-Maticu – zajednički elektronički upisnik uč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Ustrojbene jedinice u sastavu Obrtničke škole Požega su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tavničko vijeć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jništvo, računovodstvo, administrativno-tehničko i pomoćno osobl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ske radionice: tekstilna, stolarska, graditeljska, soboslikarska, ugostiteljski praktikum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čni suradnici: pedagog,  knjižnič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brtničkom školom Požega upravljaju ravnatelj i Školski odb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I. SADRŽAJ KATALOGA INFORMAC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vaj Katalog informacija sadrži pregled informacija koje posjeduje, s kojima raspolaže i koje nadzire Obrtnička škola Požega i to kako slijed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led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adržaja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način osiguravanja prava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a) Pregled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tnička škola Požega posjeduje informacije, raspolaže s informacijama i nadzire informacije o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u i nadležnosti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ma Škol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pravnim i drugim aktima Škole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u i pravilima školovanj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im aktivnosti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im aktivnostima Šk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b) Opis sadržaj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 i nadležnost Škole (opis djelokruga rada ustrojbenih jedinica, podatci o voditeljima jedinic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zaposlenici (osnovni podatci o zaposlenicima, kontakt zaposlenika, zvanja zaposlenika, smještaj zaposlenika unutar ustrojbenih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 i drugi akti Škole (Statut i pravilnici Škole, naputci, priručnici i s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ničke aktivnosti (Vijeće učenika, Učenička zadruga, Eko škol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e aktivnosti Škole (suradnja s osnovnoškolskim i srednjojškolskim ustanovama i drugim relevantnim ustanovama u Republici Hrvatskoj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) Namjen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d) Način osiguravanja prava na pristup informacijam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anim putem na poštansku adresu Škole:</w:t>
      </w:r>
    </w:p>
    <w:p>
      <w:pPr>
        <w:pStyle w:val="Normal"/>
        <w:ind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tnička škola Požega</w:t>
      </w:r>
    </w:p>
    <w:p>
      <w:pPr>
        <w:pStyle w:val="Normal"/>
        <w:ind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ječka 33</w:t>
      </w:r>
    </w:p>
    <w:p>
      <w:pPr>
        <w:pStyle w:val="Normal"/>
        <w:ind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000 Pože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tem elektroničke pošte na sljedeće adrese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ss-pozega-505@skole.t-com.hr</w:t>
        </w:r>
      </w:hyperlink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inoslav.kosina@skole.hr</w:t>
        </w:r>
      </w:hyperlink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m na sljedeće brojev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4/272-992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4/273-99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aksom na sljedeći broj: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4/273--99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menim pute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osobno na zapisnik u službenim prostorijama Obrtničke škole Požega svakog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og dana od 8:00 do 14:00 sa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 nije obvezan navesti razloge zbog kojih traži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ci prava na pristup informacijama oslobođeni su od plaćanja upravnih pristoj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ukladno članku 19. Zakona o pravu na pristup informacijama, Obrtnička škola Požega ima pravo na naknadu stvarnih materijalnih trošk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ku prava na informaciju, kojem je omogućen pristup informaciji izradom preslika dokumenata koji sadrže traženu informaciju, naplaćivat će se naknada stvarnih materijalnih troškova u iznosu od 2,00 kn (slovima: dvije kune) po stranici, dok za izradu elektronske dokumentacije naknada iznosi 10,00 kn (slovima: deset kuna) po mediju za pohranjivanje podataka (disketa, CD, DVD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k prava na informaciju koji zahtjeva pristup uvidom u dokumente koji su nastali prije 1. lipnja 1991. godine dužan je platiti naknadu u iznosu od 50,00 kn (slovima: pedeset kuna) za svaki pojedini doku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 na pisani ili usmeni zahtjev za pravo na pristup informacijama Škola će proslijediti u zakonskom roku od 15 dana od dana podnošenja urednog zahtje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zaokružite:)</w:t>
      </w:r>
    </w:p>
    <w:p>
      <w:pPr>
        <w:pStyle w:val="Heading"/>
        <w:numPr>
          <w:ilvl w:val="0"/>
          <w:numId w:val="14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7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iCs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Char">
    <w:name w:val="Naslov Char"/>
    <w:basedOn w:val="Zadanifontodlomka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-pozega-505@skole.t-com.hr" TargetMode="External"/><Relationship Id="rId3" Type="http://schemas.openxmlformats.org/officeDocument/2006/relationships/hyperlink" Target="mailto:valentina.vujnovic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0:00Z</dcterms:created>
  <dc:creator>WinXPProSP2</dc:creator>
  <dc:description/>
  <dc:language>en-US</dc:language>
  <cp:lastModifiedBy>tajnistvo1</cp:lastModifiedBy>
  <cp:lastPrinted>2011-02-09T12:41:00Z</cp:lastPrinted>
  <dcterms:modified xsi:type="dcterms:W3CDTF">2012-01-31T12:36:00Z</dcterms:modified>
  <cp:revision>4</cp:revision>
  <dc:subject/>
  <dc:title/>
</cp:coreProperties>
</file>