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1. siječnja 2019. - 31. prosinca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Bilješke uz bilancu ( NN 112/18 ) koje moraju sadržavati popis ugovornih odnosa i slično koji uz ispunjenje uvjeta mogu postati obveza ili imovina i popis sudskih sporova u tijeku  nisu prikazane u tablicama s obzirom da nisu iskazane u bila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BIL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smanjenje  zbog  kupnje nove opreme i stroja u 201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je smanjen zbog smanjenja tržišne vrijednosti dionica sa 31.12.2018. prema obavijesti Središnjeg klirinškog depozitarnog društ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povećanja došlo je zbog otpisa velikog broja knjiga iz knjižni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su povećanja zbog predujma za strojeve i klupe za stolarsku radionu  koji će biti isporučeni u 2020. godini a sredstva za njih su osigurana krajem god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povećan jer nije naplaćen dio potraživanja a su poduzete su radnje za njihovu naplat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ćina UF su plaćene sa 30.12.2019. a ostatak je došao u 2020. i tereti 2019. godin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povećan i došlo je do viška prihoda zbog doznake Županije PS 24.12.2019. za sredstva odobrena Odlukama o rashodima za tekuće i investicijsko održavanje te nabavu dugotrajne imov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povećanje je nije naplaćen dio potraživanja, veći nego 2018. godin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20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9. - 31. prosinca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/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indeksa došlo je jer nismo 2019. godine imali niti jedan projekt mobilnosti osim završne isplate za projekt Ersamus + proveden u 2018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 indeksa izazvalo je smanjenje broja zaposlenika pa je 2% od ukupnog broja zaposlenika naknada za 2 nezaposlena invalida a u 2018. je plaćana naknada za 3 nezaposlena invalid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smanjenja indeksa došlo je zbog manjih prihoda od prodaje proizvoda i roba iz školskih radionica.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 smanjenje se odnosi na troškove službenog putovanja projekta mobilnosti u 2018 a pošto projekta u mobilnosti u 2019. nije bilo, troškovi su smanje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je došlo zbog neprovedbe projekta mobilnosti i smanjenog odlaska zaposlenika na stručna usavršava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smanjenja je došlo zbog popravaka i zamjene regulatora na svim radijatorima unutar škole u 2018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povećanje na ovoj poziciji rezultat je sanacije sanitarnih čvorova i svlačionica za tjelesnu i zdravstvenu kulturu, te sanacije dijela krovišta na stolarskoj radionic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smanjenje na ovoj poziciji se odnosi na Ugovorene intelektualne i osobne usluge  u sklopu dva projekta Mobilnosti Ersmus + u 2018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smanjenja na stavci Računalnih usluga došlo je zbog rekonstrukcije računalne mreže  u 2018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OP 208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većanja aop-a došlo je zbog povrata sredstava za mentorstva na maturama koji su iskazani u većoj vrijednosti od ograničen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 na računu Stambenih objekata je zbog plaćenih 64% DP od ukupnog iznosa uprihodovanih od stambenih objekata za 2018. godinu u 2019. godin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načajnog smanjenja na ovoj poziciji je došlo zbog nabave računala, laptopa i projektora za učionice škole u 2018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g kupnje stroja glodalice došlo je do povećanja na ovom aop-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7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g obnove knjižnične građe došlo je do velikog povećanja u odnosu na 2018. godin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68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povećanja došlo je zbog broja djelatnika koji su koristili bolovanje preko 40 dana i time ostvarili pravo na pomoć za bolovanj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69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smanjenja došlo je zbog prestanka projekta mobilnosti Ersmus + iz 2018.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 siječnja 2020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9. - 31. prosinca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-V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godila se promjena smanjenja obujma imovine zbog otpisa proizvedene DI koja je imala knjigovodstvenu vrijedno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ice i udjeli u glavnici su se smanjili u odnosu na prošlu godinu 80,00 k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a odluci čelnika otpisano je potraživanje iz 2017. godine nakon što su poduzete sve aktivnosti za naplatu potraživanja prema proceduri naplate prihoda i obaviješteni smo od kupca da je potraživanje nanaplativ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urna komisija za popis opreme i učila uočila je i zapisnikom konstatirala da su dvoje ljestve zabunom evidentirane kao manjak i isknjižene jer nisu imate knjigovodstvenu vrijednost u 2016. godini, te zaključili da se i dalje mogu koristiti u praktičnoj nastavi i procijenili ih na 4.500,00 kn po komad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20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5:00Z</dcterms:created>
  <dc:creator>XP</dc:creator>
  <dc:description/>
  <cp:keywords/>
  <dc:language>en-US</dc:language>
  <cp:lastModifiedBy>Windows korisnik</cp:lastModifiedBy>
  <cp:lastPrinted>2020-01-31T08:56:00Z</cp:lastPrinted>
  <dcterms:modified xsi:type="dcterms:W3CDTF">2020-01-31T07:57:00Z</dcterms:modified>
  <cp:revision>22</cp:revision>
  <dc:subject/>
  <dc:title>BILJEŠKE UZ FINANCIJSKO IZVJEŠĆE</dc:title>
</cp:coreProperties>
</file>