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91355" cy="747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sječka 33, 34 000 Požega </w:t>
        <w:tab/>
        <w:tab/>
        <w:tab/>
        <w:tab/>
        <w:tab/>
        <w:tab/>
        <w:tab/>
        <w:t xml:space="preserve">     OIB: 3853457962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l: 034/273-292; Fax: 034/273-992 </w:t>
        <w:tab/>
        <w:t xml:space="preserve">   </w:t>
        <w:tab/>
        <w:tab/>
        <w:tab/>
        <w:t xml:space="preserve">         IBAN : HR 2386002112001380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 obrtnicka.skola@po.t-com.h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OBRAZLOŽENJE PRIJEDLOGA FINANCIJSKOG PLA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2019.-2021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IV ŠKOLE: Obrtnička ško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ICA I BROJ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 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Sažetak  djelokruga rada Obrtničke ško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tnička škola srednjoškolska je javna ustanova sa sjedištem u Požegi, Osječka 3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jelatnost škole obuhvaća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ovanje i odgoj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posobljavanje i usavršavanj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rška učenicima i suradnja s roditeljim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 izvodi programe za stjecanje srednje školske i srednje stručne sprem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U školi se ostvaruju </w:t>
      </w:r>
      <w:r>
        <w:rPr>
          <w:b/>
          <w:i/>
          <w:sz w:val="28"/>
          <w:szCs w:val="28"/>
        </w:rPr>
        <w:t>tri četverogodišnja</w:t>
      </w:r>
      <w:r>
        <w:rPr>
          <w:b/>
          <w:sz w:val="28"/>
          <w:szCs w:val="28"/>
        </w:rPr>
        <w:t xml:space="preserve"> zanimanja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hitektonski tehničar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ni tehničar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ističko - hotelijerski komercijalist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i </w:t>
      </w:r>
      <w:r>
        <w:rPr>
          <w:b/>
          <w:i/>
          <w:sz w:val="28"/>
          <w:szCs w:val="28"/>
        </w:rPr>
        <w:t>sedam obrtničkih</w:t>
      </w:r>
      <w:r>
        <w:rPr>
          <w:b/>
          <w:sz w:val="28"/>
          <w:szCs w:val="28"/>
        </w:rPr>
        <w:t xml:space="preserve"> zanimanja: kuhar, konobar, krojač, stolar, zidar, tesar, soboslikar – ličilac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snovna djelatnost i zadaća škole je omogućiti stjecanje znanja i sposobnosti za rad i nastavak obrazovanja što većem broju učenika koji završavaju osnovno školovanje na području Požeško-slavonske županije i šire. Velikim brojem različitih zanimanja Obrtnička škola zadovoljava profesionalne želje i interese učenika 9 osnovnih škola sa područja naše županije, ali i šir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va je u školi organizirana u dvije smjene kroz šestodnevni radni tjedan.  Školu pohađa 410 učenika smještenih u 23 razredna odjel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enutno zapošljavamo osamdeset dva djelatni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*Zakonske i druge podloge na kojima se zasnivaju programi ško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n o odgoju i obrazovanju u osnovnim i srednjim škol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n o strukovnom obrazovan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n o proraču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o proračunskom računovodstvu i računskom planu</w:t>
      </w:r>
    </w:p>
    <w:p>
      <w:pPr>
        <w:pStyle w:val="Normal"/>
        <w:rPr/>
      </w:pPr>
      <w:r>
        <w:rPr>
          <w:b/>
          <w:sz w:val="28"/>
          <w:szCs w:val="28"/>
        </w:rPr>
        <w:t>Upute za izradu proračuna grada i županije Požeško-slavonske za razdoblje 2019.-2021. godine</w:t>
      </w:r>
    </w:p>
    <w:p>
      <w:pPr>
        <w:pStyle w:val="Normal"/>
        <w:rPr/>
      </w:pPr>
      <w:r>
        <w:rPr>
          <w:b/>
          <w:sz w:val="28"/>
          <w:szCs w:val="28"/>
        </w:rPr>
        <w:t>Godišnji plan i program rada škole za školsku godinu 2018./2019.</w:t>
      </w:r>
    </w:p>
    <w:p>
      <w:pPr>
        <w:pStyle w:val="Normal"/>
        <w:rPr/>
      </w:pPr>
      <w:r>
        <w:rPr>
          <w:b/>
          <w:sz w:val="28"/>
          <w:szCs w:val="28"/>
        </w:rPr>
        <w:t>Kurikulum škole za školsku godinu 2017./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Usklađenost ciljeva, strategije i programa s dokumentima dugoročnog razvoj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kolske ustanove teško mogu donijeti strateške planove, već donose godišnje planove i programe prema planu i programu koje je donijelo Ministarstvo znanosti,obrazovanja i športa ( uz Školski kurikulum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vi Jedinica lokalne samouprave odnose se na trogodišnje razdoblje i baziraju se na fiskalnu godinu a nastavni planovi na nastavnu godinu pa često dolazi do odstupanja od planiranih izno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Ishodište i pokazatelji na kojima se zasnivaju izračuni i ocjene potrebnih sredstava za provođenje progra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ori sredstava za financiranje rada Obrtničke škole s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pći prihodi i primici-državni proračun ( skupina 636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 prihodi i primici-lokalni proračun (skupina 671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iti prihodi od iznajmljivanja prostora i rada školskih radionic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rihodi od donacija (skupina 633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za posebne namje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omoći (Agencija za mobilnost, MZOŠ i Agencija za strukovno obrazovanje i obrazovanje odraslih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Uputama županije škola je planirala gore navedene prihode za financiranje rashoda škole prema sljedećim izračuni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* Izračun materijalnih troškova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Materijalni troškovi za 2018. godinu iznosili su =194.220,00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a uputama za decentralizirane proračunske korisnike, materijalni rashodi za 2019. godinu se planiraju povećati za 2% odnosu na 2018. g. pa sukladno tomu iznose =16.509,00 mjesečno ili za cijelu godinu =198.108,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* Izračun materijala za radionice škole: </w:t>
      </w:r>
    </w:p>
    <w:p>
      <w:pPr>
        <w:pStyle w:val="Normal"/>
        <w:ind w:left="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Do sada je za vježbe u radionicama odobravano 30 kuna  po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ku ( školu trenutno pohađa 410 učenika koji obavljaju vježbe prema nastavnom planu i programu ) i za 2019. godinu (jedanaest mjeseci-jer ferijalnu praksu imaju u radionicama škole i u srpnju) iznosi cca =143.000,00 ku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* Izračun naknade za prijevoz djelatnik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etpostavka je da se cijene mjesečnih karata u idućoj godini neće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stično mijenjati, jer je povećanje  cijena uslijedilo u rujnu 2018., za jedanaest radnih mjeseci 2019. godine  planirali smo iznos od cca=253.000,00 kuna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* Izračun Obveznih i preventivnih zdravstvenih pregleda zaposle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ema naputku osnivača, osigurana su sredstva za pregled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jela djelatnika škole svake godine u iznosu od 500,00 kuna po pregledu  (sanitarni pregl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  djelatnika ( jer nismo svima matična škola pa će pregled obaviti u matičnoj  i pregled je dio djelatnika obavio u 2018. godini pa neće ići sada) * 500,00 kn = cca  23.000,00 ku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* Plan investicijskog ulaganja  2019.-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3645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pis ulaganja                                                                       Okvirna vrijednost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.god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mjena vanjske stolarije-DI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49.481,8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ptacija krovišta školskih radioni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20.821,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acija garderobe i sanitarnog čvora svlačionice uz sportsku dvoran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46.408,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ptacija krovišta na zgrad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446.393,7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ava računala za učionicu stolarske struk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ni stroj-debljač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ještaj za kabinet ugostiteljstav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oj za šivanje trikotaže pegasus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812,5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2019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33.918,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mjena vanjske stolarije-di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50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ni stroj kružna pil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6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ava računala za učionicu 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4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ori za učionic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17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oj za šivanje porub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2.193,75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eđaji za ugostiteljsko posluživanj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2.5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2020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431.693,75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mjena vanjske stolarije-di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čunala za računalnu radionic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55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larska tračna pil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vni iberdek sa 3 igle i 5 kona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2,25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shladna vitrina i hlađena kolic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 202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.012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Izvještaj o postignutim ciljevima i rezultatima temeljenim na pokazateljima uspješnost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vni pokazatelj uspješnosti provođenja programa su postignuti rezultati učenika na natjecanjima i smotrama od županijskih preko regionalnih do onih na državnim razinama, te praćenje učenika koji pristupaju završnom ispi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83"/>
        <w:gridCol w:w="550"/>
        <w:gridCol w:w="550"/>
        <w:gridCol w:w="884"/>
        <w:gridCol w:w="1383"/>
        <w:gridCol w:w="1980"/>
      </w:tblGrid>
      <w:tr>
        <w:trPr>
          <w:trHeight w:val="55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A  NATJECANJA U  2018.</w:t>
            </w:r>
          </w:p>
        </w:tc>
      </w:tr>
      <w:tr>
        <w:trPr>
          <w:trHeight w:val="52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Područje i predmet natjecanja (opis 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e i prezime učenika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.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a n g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ntor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 održavanja</w:t>
            </w:r>
          </w:p>
        </w:tc>
      </w:tr>
      <w:tr>
        <w:trPr>
          <w:trHeight w:val="94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nog/međun. natjec.</w:t>
            </w:r>
          </w:p>
        </w:tc>
      </w:tr>
      <w:tr>
        <w:trPr>
          <w:trHeight w:val="81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JAČ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KRŠULJ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JKA OBLA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ZA MODU I DIZAJN, ZAGREB,          12.-14.4.2018.</w:t>
            </w:r>
          </w:p>
        </w:tc>
      </w:tr>
      <w:tr>
        <w:trPr>
          <w:trHeight w:val="81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NA KOLEKCIJA KROJAČ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GANI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ŠPEHAR,              VERA TOMIĆ-ŽAG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ZA MODU I DIZAJN, ZAGREB,          12.-14.4.2018.</w:t>
            </w:r>
          </w:p>
        </w:tc>
      </w:tr>
      <w:tr>
        <w:trPr>
          <w:trHeight w:val="81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NI TEHNIČ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 JEKI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BAJT,                    JELENA GRABUSIN,                VERA TOMIĆ-ŽAG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ZA MODU I DIZAJN, ZAGREB,          12.-14.4.2018.</w:t>
            </w:r>
          </w:p>
        </w:tc>
      </w:tr>
      <w:tr>
        <w:trPr>
          <w:trHeight w:val="1062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SVOBOD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c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 KRZNARI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ODJELSKA TEHNIČKA ŠKOLA VINKOVCI                      26.-27.4.2018.</w:t>
            </w:r>
          </w:p>
        </w:tc>
      </w:tr>
      <w:tr>
        <w:trPr>
          <w:trHeight w:val="1309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D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RENKA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IBOR ADŽA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TELJSKA, PRIRODOSLOVNA I RUDARSKA ŠKOLA VARAŽDIN                       12.-14.4.2018.</w:t>
            </w:r>
          </w:p>
        </w:tc>
      </w:tr>
      <w:tr>
        <w:trPr>
          <w:trHeight w:val="1309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SLIKAR LIČILAC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VUKAŠINOVI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 ŠIMUNOVI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TELJSKA, PRIRODOSLOVNA I RUDARSKA ŠKOLA VARAŽDIN                       12.-14.4.2018.</w:t>
            </w:r>
          </w:p>
        </w:tc>
      </w:tr>
      <w:tr>
        <w:trPr>
          <w:trHeight w:val="1309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ILIČI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OVAČEVI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TELJSKA, PRIRODOSLOVNA I RUDARSKA ŠKOLA VARAŽDIN                       13.-14.4.2018.</w:t>
            </w:r>
          </w:p>
        </w:tc>
      </w:tr>
      <w:tr>
        <w:trPr>
          <w:trHeight w:val="1309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HITEKTONSKE KONSTRUKCIJ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 ČUŽ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SLAV PETRA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TELJSKA, PRIRODOSLOVNA I RUDARSKA ŠKOLA VARAŽDIN                       13.-14.4.2018.</w:t>
            </w:r>
          </w:p>
        </w:tc>
      </w:tr>
      <w:tr>
        <w:trPr>
          <w:trHeight w:val="42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239"/>
        <w:gridCol w:w="1763"/>
        <w:gridCol w:w="805"/>
        <w:gridCol w:w="817"/>
        <w:gridCol w:w="840"/>
        <w:gridCol w:w="239"/>
        <w:gridCol w:w="239"/>
        <w:gridCol w:w="239"/>
      </w:tblGrid>
      <w:tr>
        <w:trPr>
          <w:trHeight w:val="255" w:hRule="atLeast"/>
        </w:trPr>
        <w:tc>
          <w:tcPr>
            <w:tcW w:w="10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blica 1. Analiza uspjeha prvih razreda na kraju školske godi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98" w:before="62" w:after="60"/>
              <w:ind w:right="1559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80"/>
              <w:gridCol w:w="769"/>
              <w:gridCol w:w="671"/>
              <w:gridCol w:w="793"/>
              <w:gridCol w:w="773"/>
              <w:gridCol w:w="949"/>
              <w:gridCol w:w="954"/>
              <w:gridCol w:w="900"/>
              <w:gridCol w:w="987"/>
              <w:gridCol w:w="611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49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SPJEH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VLADANJE</w:t>
                  </w:r>
                </w:p>
              </w:tc>
              <w:tc>
                <w:tcPr>
                  <w:tcW w:w="6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RO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Br.uč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Nije završil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Srednj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ocjen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zorno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dobro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loše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.a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.ce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7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8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.d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9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.fg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8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.h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7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7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.pl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4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ukupno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1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49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6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.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8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Tablica 2. Analiza uspjeha drugih razreda na kraju školske godine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98" w:before="62" w:after="60"/>
              <w:ind w:right="1559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779"/>
              <w:gridCol w:w="953"/>
              <w:gridCol w:w="761"/>
              <w:gridCol w:w="761"/>
              <w:gridCol w:w="730"/>
              <w:gridCol w:w="949"/>
              <w:gridCol w:w="954"/>
              <w:gridCol w:w="979"/>
              <w:gridCol w:w="993"/>
              <w:gridCol w:w="611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51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SPJEH</w:t>
                  </w:r>
                </w:p>
              </w:tc>
              <w:tc>
                <w:tcPr>
                  <w:tcW w:w="2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VLADANJE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RO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Br.uč.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Nije završil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Srednj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ocjena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zorn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dobro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loše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.a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67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.bc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03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.d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75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.e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.61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.fg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58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.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80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.pl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1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ukupno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1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.3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2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blica 3. Analiza uspjeha trećih razreda na kraju školske godine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98" w:before="62" w:after="60"/>
              <w:ind w:right="1559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946"/>
              <w:gridCol w:w="829"/>
              <w:gridCol w:w="829"/>
              <w:gridCol w:w="829"/>
              <w:gridCol w:w="818"/>
              <w:gridCol w:w="949"/>
              <w:gridCol w:w="954"/>
              <w:gridCol w:w="999"/>
              <w:gridCol w:w="954"/>
              <w:gridCol w:w="897"/>
            </w:tblGrid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52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SPJEH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VLADANJE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RO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Br.uč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Nije završil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Srednj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ocjen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zorn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dobro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loše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a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3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b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1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d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64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1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fg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0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h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9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p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4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ukupno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3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4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7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.4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9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2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blica 4. Analiza uspjeha četvrtih razreda na kraju školske godi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98" w:before="62" w:after="60"/>
              <w:ind w:right="1559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947"/>
              <w:gridCol w:w="820"/>
              <w:gridCol w:w="830"/>
              <w:gridCol w:w="830"/>
              <w:gridCol w:w="820"/>
              <w:gridCol w:w="949"/>
              <w:gridCol w:w="954"/>
              <w:gridCol w:w="1000"/>
              <w:gridCol w:w="954"/>
              <w:gridCol w:w="899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52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SPJEH</w:t>
                  </w:r>
                </w:p>
              </w:tc>
              <w:tc>
                <w:tcPr>
                  <w:tcW w:w="2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VLADANJE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RO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Br.uč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Nije završil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Srednj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ocjen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zorn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dobr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loše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.a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6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.d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8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.h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6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ukupno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7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4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2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.7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2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ablica 5. Analiza uspjeha 1.-4. Razre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98" w:before="62" w:after="60"/>
              <w:ind w:right="1559" w:hanging="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44"/>
              <w:gridCol w:w="824"/>
              <w:gridCol w:w="831"/>
              <w:gridCol w:w="831"/>
              <w:gridCol w:w="824"/>
              <w:gridCol w:w="949"/>
              <w:gridCol w:w="954"/>
              <w:gridCol w:w="999"/>
              <w:gridCol w:w="953"/>
              <w:gridCol w:w="896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52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SPJEH</w:t>
                  </w:r>
                </w:p>
              </w:tc>
              <w:tc>
                <w:tcPr>
                  <w:tcW w:w="2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VLADANJE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Razred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Br.uč.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Nije završilo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Srednj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ocjena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uzorno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dobr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loše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1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17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4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.3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8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2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1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8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8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.3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8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2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3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3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4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7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.4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2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t>4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7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9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4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26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3.7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5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2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ukupno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44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3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19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19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1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3.4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31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9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lang w:val="en-US" w:eastAsia="en-US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Tablica 2. Rezultati završnih ispita </w:t>
            </w:r>
          </w:p>
          <w:p>
            <w:pPr>
              <w:pStyle w:val="Normal"/>
              <w:spacing w:lineRule="atLeast" w:line="200"/>
              <w:rPr>
                <w:rFonts w:ascii="Calibri" w:hAnsi="Calibri" w:eastAsia="Arial" w:cs="Arial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lang w:val="en-US" w:eastAsia="en-US"/>
              </w:rPr>
              <w:t>Ljetni rok (7.6.2018. i 14.6.2018.)</w:t>
            </w:r>
            <w:r>
              <w:rPr/>
              <w:t xml:space="preserve"> </w:t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242"/>
              <w:gridCol w:w="1129"/>
              <w:gridCol w:w="1365"/>
              <w:gridCol w:w="1265"/>
              <w:gridCol w:w="1270"/>
              <w:gridCol w:w="1002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Smjer (program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Odjeljenje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  <w:t>Broj učenika s pravom pristupa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Oslobođeni završnog ispita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Pristupili završnom ispitu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Prolaznost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Nisu još polagali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Odjevni tehnič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4.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Arhitektonski tehnič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4.d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3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THK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4.h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Krojač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b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Stol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c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Soboslikar-ličilac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e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id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e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 xml:space="preserve">Konobar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fg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9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Kuh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fg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Konob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pl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Kuh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pl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UKUPNO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1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14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Jesenski rok (30.8.2018.)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lang w:val="en-US" w:eastAsia="en-US"/>
              </w:rPr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242"/>
              <w:gridCol w:w="1133"/>
              <w:gridCol w:w="1365"/>
              <w:gridCol w:w="1178"/>
              <w:gridCol w:w="1396"/>
              <w:gridCol w:w="1002"/>
            </w:tblGrid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Smjer (program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Odjeljenje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  <w:t>Broj učenika s pravom pristupa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Oslobođeni završnog ispita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Pristupili završnom ispitu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 xml:space="preserve">Prolaznost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Nisu još polagali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Odjevni tehnič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4.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Arhitektonski tehnič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4.d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THK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4.h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Krojač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b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Stol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Soboslikar-ličilac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Zid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Kuh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f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Konob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Kuh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p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Konobar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3.p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UKUPNO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lang w:val="en-US" w:eastAsia="en-US"/>
              </w:rPr>
              <w:t xml:space="preserve">Polaganje ispita državne matu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Poslovi su realizirani prema planu. Ispitni koordinatori: Mario Tauš i Bojan Sikiri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Ljetni ro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949"/>
              <w:gridCol w:w="1113"/>
              <w:gridCol w:w="1049"/>
              <w:gridCol w:w="1106"/>
              <w:gridCol w:w="1103"/>
              <w:gridCol w:w="1049"/>
            </w:tblGrid>
            <w:tr>
              <w:trPr>
                <w:trHeight w:val="708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edm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Učenik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o bodov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i postotak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a ocjen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i rang u generacij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i centi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Engleski jezik (A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3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9,7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8,5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,62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424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0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Engleski jezik (B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4,77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1,2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,98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76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8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Fizika (-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5,2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5,4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,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95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3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Hrvatski jezik (A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5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76,5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7,8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,07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587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4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Hrvatski jezik (B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2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6,8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35,5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,52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6287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Likovna umjetnost (-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5,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5,00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,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9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0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Matematika (A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3,7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2,9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,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915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3,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Matematika (B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3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3,17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32,9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,91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341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31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Njemački jezik (B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8,1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5,87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,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84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7,3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Jesenski ro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949"/>
              <w:gridCol w:w="1113"/>
              <w:gridCol w:w="1049"/>
              <w:gridCol w:w="1103"/>
              <w:gridCol w:w="1103"/>
              <w:gridCol w:w="1049"/>
            </w:tblGrid>
            <w:tr>
              <w:trPr>
                <w:trHeight w:val="708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edm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Učenik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o bodov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i postotak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a ocjen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i rang u generaciji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Prosječni centi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Biologija (-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9,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9,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,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2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3,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Engleski jezik (A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8,79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69,17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3,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4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8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Engleski jezik (B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8,2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7,04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,25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71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3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Fizika (-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2,0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0,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,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8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Hrvatski jezik (A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81,5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0,94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,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5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65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Hrvatski jezik (B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69,25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43,28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,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75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58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Matematika (A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9,5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32,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,0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11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67,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Matematika (B)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9,13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2,81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,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196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lang w:val="en-US"/>
                    </w:rPr>
                    <w:t>29,89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 Požegi, 11. listopada 2018. g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                                                    RAVNATELJIC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>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>Iva Šnajder,dipl.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666666"/>
      <w:sz w:val="15"/>
      <w:szCs w:val="15"/>
      <w:u w:val="single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otpoglavlje2">
    <w:name w:val="potpoglavlje2"/>
    <w:basedOn w:val="Normal"/>
    <w:qFormat/>
    <w:pPr/>
    <w:rPr>
      <w:i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5:00Z</dcterms:created>
  <dc:creator>Obrtnicka skola</dc:creator>
  <dc:description/>
  <cp:keywords/>
  <dc:language>en-US</dc:language>
  <cp:lastModifiedBy>Windows korisnik</cp:lastModifiedBy>
  <cp:lastPrinted>2018-10-11T16:17:00Z</cp:lastPrinted>
  <dcterms:modified xsi:type="dcterms:W3CDTF">2018-10-11T14:17:00Z</dcterms:modified>
  <cp:revision>37</cp:revision>
  <dc:subject/>
  <dc:title> </dc:title>
</cp:coreProperties>
</file>