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ILJEŠKE UZ FINANCIJSKO IZVJEŠĆE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razdoblje od 1. siječnja 2020. - 31. prosinca 202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ziv obveznika: OBRTNIČKA ŠKO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štanski broj: 340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jesto: POŽEG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a sjedišta: OSJEČKA 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iro račun: HR63250000915011522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ifra grada/općine:35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ični broj: 038061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IB:385345796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ina: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ifra djelatnosti: 85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vezne Bilješke uz bilancu ( NN 112/18 ) koje moraju sadržavati popis ugovornih odnosa i slično koji uz ispunjenje uvjeta mogu postati obveza ili imovina i popis sudskih sporova u tijeku  nisu prikazane u tablicama s obzirom da nisu iskazane u bilanc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lješke uz obrazac: BILANC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oj AOP-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log zbog kojeg je došlo do većeg odstupanj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OP 06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ks konta je smanjen jer su u 2019. godini doznačena sredstva za strojeve koja su utrošena početkom 2020. godine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OP 08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traživanja su smanjena jer je plaćen račun za  predujam za strojeve i klupe za stolarsku radionu  koji su isporučene u 2020. godini a sredstva za njih su osigurana krajem 2019. godine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OP 13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deks konta je smanjen zbog smanjenja tržišne vrijednosti dionica sa 31.12.2020. prema obavijesti Središnjeg klirinškog depozitarnog društva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OP 15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ks je smanjen jer je naplaćena većina potraživanja od kupaca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OP 18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ma uputi MZO sredstva za bolovanje nisu refundirana od strane HZZO pa bolovanja na Fond nisu zatvorena od 11.2019. i cijela 2020. godina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OP 23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ks je višestruko povećan jer su kupljeni strojevi ,alati, vibro ploča iz sredstava DEC-a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OP 239 i 24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šak prihoda poslovanja je smanjen jer su sredstva za investicijsko ulaganje (krovišta ) plaćeni u 2020. godini, manjak prihoda poslovanja je povećan jer su sredstvima iz 2019. godine plaćeni strojevi, alati  u 2020. godini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Požegi, 2. veljače 2021. godi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ZAKONSKI PREDSTAVNIK: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Iva Šnajder, dipl.ing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ILJEŠKE UZ FINANCIJSKO IZVJEŠĆ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 razdoblje od 1. siječnja 2020. - 31. prosinca 202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ziv obveznika: OBRTNIČKA ŠKO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štanski broj: 340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jesto: POŽEG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a sjedišta: OSJEČKA 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iro račun: HR63250000915011522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ifra grada/općine:35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ični broj: 038061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IB:385345796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ina: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djel:nema razdje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ifra djelatnosti: 85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lješke uz obrazac: PR-RA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7452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oj AOP-A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log zbog kojeg je došlo do većeg odstupanj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OP 118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anjenje indeksa izazvalo je smanjenje broja zaposlenika pa je 2% od ukupnog broja zaposlenika naknada za 2 nezaposlena invalida a u 2019. je plaćana naknada za 3 nezaposlena invalida.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OP 125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 smanjenja indeksa došlo je zbog manjih prihoda od prodaje proizvoda i roba iz školskih radionica. 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OP 126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smanjenja indeksa došlo je zbog manjih prihoda od prodaje najma prostora i usluga posredovanja u učeničkom servisu.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OP 16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liko smanjenje se odnosi na troškove službenog putovanja  pošto zbog situacije s Covidom nije nije bilo realne nastave i službenih putovanja.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OP 164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smanjenja je došlo zbog neprovedbe projekta mobilnosti i smanjenog odlaska zaposlenika na stručna usavršavanj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OP 170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velikog smanjenja je došlo zbog neodržavanja nastave  i manjeg broja kvarova unutar škole u 2019. godin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OP 176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čajno povećanje na ovoj poziciji rezultat je izmjene krovišta na zgradi škole i sanacije prilaznog stepeništa škol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OP 18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čajno smanjenje na ovoj poziciji se odnosi na Ugovorene intelektualne i osobne usluge  u sklopu dva projekta Mobilnosti Ersmus + u 2018. godini.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OP 208 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povećanja aop-a došlo je zbog povrata sredstava za mentorstva na maturama koji su iskazani u većoj vrijednosti od ograničen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OP 36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značajnog smanjenja na ovoj poziciji je došlo zbog nabave računala, laptopa za učionice škole, te računala ,printera i skenera za računovodstvo škole zbog prelaska na sustav Riznice u 2020. godini.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OP 367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bog kupnje stroja glodalice došlo je do povećanja na ovom aop-u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Požegi, 1. veljače 2021. godi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ZAKONSKI PREDSTAVNIK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Iva Šnajder, dipl.in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ILJEŠKE UZ FINANCIJSKO IZVJEŠĆ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 razdoblje od 1. siječnja 2020. - 31. prosinca 202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ziv obveznika: OBRTNIČKA ŠKO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štanski broj: 340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jesto: POŽEG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a sjedišta: OSJEČKA 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iro račun: HR74238600211200138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ifra grada/općine:35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ični broj: 038061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IB:385345796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ina: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djel:nema razdje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ifra djelatnosti: 85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lješke uz obrazac: P-VRI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oj AOP-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log zbog kojeg je došlo do većeg odstupanj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OP 0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onice i udjeli u glavnici su se smanjili u odnosu na prošlu godinu 80,00 kn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Požegi, 1. veljače 2021. godi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ZAKONSKI PREDSTAVNIK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Iva Šnajder, dipl.in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25:00Z</dcterms:created>
  <dc:creator>XP</dc:creator>
  <dc:description/>
  <cp:keywords/>
  <dc:language>en-US</dc:language>
  <cp:lastModifiedBy>Windows korisnik</cp:lastModifiedBy>
  <cp:lastPrinted>2021-02-01T09:30:00Z</cp:lastPrinted>
  <dcterms:modified xsi:type="dcterms:W3CDTF">2021-02-01T08:32:00Z</dcterms:modified>
  <cp:revision>26</cp:revision>
  <dc:subject/>
  <dc:title>BILJEŠKE UZ FINANCIJSKO IZVJEŠĆE</dc:title>
</cp:coreProperties>
</file>