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8. - 31. prosinca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Bilješke uz bilancu ( NN 112/18 ) koje moraju sadržavati popis ugovornih odnosa i slično koji uz ispunjenje uvjeta mogu postati obveza ili imovina i popis sudskih sporova u tijeku  nisu prikazane u tablicama s obzirom da nisu iskazane u bila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BIL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povećan je  zbog  kupnje nove opreme i stroj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je smanjen zbog smanjenja tržišne vrijednosti dionica sa 31.12.2018. prema obavijesti Središnjeg klirinškog depozitarnog društ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smanjen jer su naplaćena većina potraživanja a za neplaćena su poduzete radnje za njihovu naplat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povećan i došlo je do viška prihoda zbog doznake Županije PS 28.12.2018. za sredstva odobrena Odlukama o rashodima za tekuće i investicijsko održavanje te nabavu dugotrajne imov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smanjen jer su naplaćena većina potraživanj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19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8. - 31. prosinca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6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većanja indeksa došlo je zbog povećanja broja suradnika u nastavi u odnosu na 2017. godin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 indeksa izazvalo je odobrenje većeg iznosa u odnosu na prethodnu godinu po Odlukama o rashodima za tekuće i investicijsko održavanje te nabavu dugotrajne imovine od strane Županije PS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razlike u odnosu na 2017. godinu došlo je zbog isplaćene otpremine i više jubilarnih nagrada, pomoći za bolovanje i za rođenje djeteta u 2018. godini.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 povećanje se odnosi na troškove službenog putovanja projekta mobilnost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povećanja je došlo zbog kupnje službenog automobila krajem 2017. i veće potrošnje goriva u 2018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većanja je došlo zbog naknade mentoru za pratnju učenika u projektu Mobilnost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 na ovoj poziciji je rezultat povećanja nabave SI za potrebe ugostiteljskog praktikum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povećanje na ovoj poziciji rezultat je popravka prozora i okova na zgrad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povećanje na ovoj poziciji se odnosi na Ugovorene intelektualne i osobne usluge  u sklopu dva projekta Mobilnosti Ersmus +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povećanja na stavci Računalnih usluga došlo je zbog rekonstrukcije računalne mreže 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načajnog povećanja na ovoj poziciji je došlo zbog nabave računala, laptopa i projektora za učionice škol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7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g obnove knjižnične građe došlo je do velikog povećanja u odnosu na 2018. godin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68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povećanja došlo je zbog broja djelatnika koji su koristili bolovanje preko 40 dana i time ostvarili pravo na pomoć za bolovanj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 siječnja 2019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8. - 31. prosinca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-V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godila se promjena smanjenja obujma imovine zbog otpisa proizvedene DI koja je imala knjigovodstvenu vrijedno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ice i udjeli u glavnici su se smanjili u odnosu na prošlu godinu za 3.080,00k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a odluci čelnika otpisano je potraživanje iz 2010. godine nakon što su poduzete sve aktivnosti za naplatu potraživanja prema proceduri naplate prihod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19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5:00Z</dcterms:created>
  <dc:creator>XP</dc:creator>
  <dc:description/>
  <cp:keywords/>
  <dc:language>en-US</dc:language>
  <cp:lastModifiedBy>Windows korisnik</cp:lastModifiedBy>
  <cp:lastPrinted>2019-01-31T09:35:00Z</cp:lastPrinted>
  <dcterms:modified xsi:type="dcterms:W3CDTF">2019-01-31T08:35:00Z</dcterms:modified>
  <cp:revision>19</cp:revision>
  <dc:subject/>
  <dc:title>BILJEŠKE UZ FINANCIJSKO IZVJEŠĆE</dc:title>
</cp:coreProperties>
</file>