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7. - 31. prosinca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ne Bilješke uz bilancu ( čl. 14 Pravilnika ) nisu prikazane u tablicama s obzirom da nisu iskazane u bila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BIL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konta smanjen  zbog isknjiženja postrojenja i opreme 31.12. 2017. godi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je povećan jer su u srpnju stigla sredstva za projekt mobilnosti Ersamus+ koji će biti utrošen u 2018. godini 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povećan jer nije naplaćen dio potraživanja ali su poduzete radnje za njihovu naplat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 se smanjio jer su plaćene sve obveze za koje su računu dospjeli s 31.12.2017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om prosinca 2017. kupljen je osobni automobil za potrebe stručne prakse školskih radionica pa je indeks 7.543,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18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7. - 31. prosinca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je došlo zbog smanjenja ostalih nespomenutih prihod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od 10,7% je došlo zbog smanjenog angažmana učeničkih radionic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većanja je došlo zbog donacije koja nije bila planiran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5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azlike u odnosu na 2016. godinu došlo je zbog isplaćenih božićnice i regresa u 2017. godin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iko smanjenje se odnosi na troškove službenog putovanja projekta mobilnosti i projekta Energetske efikasnosti u graditeljskim zanimanjima u toku 2016. godine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2017. godini došlo je do smanjenja troškova uredskog materijala zbog prestanka projekta Energetske efikasnosti u graditeljskim zanimanjim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 je proizišlo zbog radova u 2016. na sanitarnim čvorovima u škol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 na ovoj poziciji je rezultat smanjenja nabave SI za potrebe ugostiteljskog praktikuma-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7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smanjenje na ovoj poziciji se odnosi na Ugovorene usluge promidžbe u sklopu projekta EU, Energetske učinkovitosti u graditeljskim zanimanjima koje su odrađene u 2016.god</w:t>
            </w:r>
          </w:p>
        </w:tc>
      </w:tr>
      <w:tr>
        <w:trPr>
          <w:trHeight w:val="5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 rezultira zbog  izvanredno obavljenih Sistematskih pregleda svih djelatnike škole u 2016. Godini a u toku 2017. Obavljeni su redovni zdravstveni pregledi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8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ajno smanjenje na ovoj poziciji se odnosi na Ugovorene intelektualne i osobne usluge  u sklopu projekta EU, Energetske učinkovitosti u graditeljskim zanimanjima koje su odrađene u 2016.go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20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smanjenja iskazan na poziciji je zbog značajnog smanjenja bankarskih troškova koji su nastali zbog Otvaranja i korištenja dozvoljenog minusa ( škola nije imala dovoljno vlastitih financijskih sredstava za pokrivanje tekućih obveza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načajnog povećanja na ovoj poziciji je došlo zbog nabave računala, laptopa i projektora za učionice ško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 siječnja 2017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6. - 31. prosinca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-V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dila se promjena smanjenja obujma imovine zbog otpisa proizvedene DI koja je imala knjigovodstvenu vriejdno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ice i udjeli u glavnici su se povećali u odnosu na prošlu godinu za 1.240,00 k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1. siječnja 2018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5:00Z</dcterms:created>
  <dc:creator>XP</dc:creator>
  <dc:description/>
  <cp:keywords/>
  <dc:language>en-US</dc:language>
  <cp:lastModifiedBy>RACUNOVODSTVO</cp:lastModifiedBy>
  <cp:lastPrinted>2018-01-31T08:23:00Z</cp:lastPrinted>
  <dcterms:modified xsi:type="dcterms:W3CDTF">2018-01-31T07:23:00Z</dcterms:modified>
  <cp:revision>16</cp:revision>
  <dc:subject/>
  <dc:title>BILJEŠKE UZ FINANCIJSKO IZVJEŠĆE</dc:title>
</cp:coreProperties>
</file>