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1. siječnja 2021. - 31. prosinca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6325000091501152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Bilješke uz bilancu ( NN 112/18 ) koje moraju sadržavati popis ugovornih odnosa i slično koji uz ispunjenje uvjeta mogu postati obveza ili imovina i popis sudskih sporova u tijeku  nisu prikazane u tablicama s obzirom da nisu iskazane u bila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BIL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je povećan jer su zbog elementarne nepogode promijenjene klime oštećene u tuči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su povećana jer je HZZO priznao i zatvorio potraživanja za bolovanja preko 42 dnaa i na teret HZZO-a samo za razdoblje do travnja 2020. god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ks konta je povećan zbog povećanja tržišne vrijednosti dionica sa 31.12.2021. prema obavijesti Središnjeg klirinškog depozitarnog društ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povećan jer zbog prelaska na sustav županijske riznice koristimo konto potraživanja 1672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veze za materijalne rashode su povećanje jer je zadnji tjedan 2021. godine kupljeno sredstava za čišćenje, uredskog materijala koji se koristi u toku 2022. godin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a uputi MZO sredstva za bolovanje nisu refundirana od strane HZZO pa bolovanja na Fond nisu zatvorena  svibnja 2020. godin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22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Za razdoblje od 1. siječnja 2021. - 31. prosinca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6325000091501152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6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deks konta je smanjen jer je u 2021. godini pohađao nastavu manji broj učenika koji su članovi kućanstva  korisnika minimalne zajamčene naknad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prihodi su manji zbog dobrog planiranja prihoda u toku 2021. godin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je smanjen zbog smanjenog rada školskih radionica te prodaje proizvoda istih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uženih usluga su povećani jer se u većini godine odvijala nastava prema A-modelu i nije bilo on line nastav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3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iz nadležnog proračuna su povećani zbog šteta na klimama škole prouzrokovanih tučom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0-16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 povećanje se odnosi na troškove službenog putovanja  pošto zbog situacije s Covidom nije nije bilo realne nastave i službenih putovanja u 2020. godini za razliku od 2021. gdje je nastava bila po A-model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je došlo zbog veće kupnje sitnog inventara u 2020. godini pa u 2021. nije bilo potrebe za ist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smanjenja je došlo zbog adaptacije krovišta školske zgrade i uređenja prilaznih stepeništa u 2020. godin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povećanje na ovoj poziciji rezultat je promidžbe zanimanja zbog slabog upisa učenika prethodnih godina u zanimanja Obrtničke ško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9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načajnog smanjenja pozicije došlo je zbog prelaska na Riznicu PSŽ i točnijeg planiranja rashoda poslovanj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0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bankarskih usluga došlo je zbog prelaska škole u sustav županijske rizn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stambenih objekata su povećani zbog uplate za tri godine dvaju vlasnika   stanova na kojima postoji stanarsko pravo Obrtničkoj školi 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e je kupljen sam namještaj za ured pedagoga i psihologa i zato je došlo do velikog smanjenja na stavci Uredska oprema i namještaj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22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21. - 31. prosinca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-V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ice i udjeli u glavnici su se povećali u odnosu na prošlu godinu 1.88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 31. siječnja 2021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5:00Z</dcterms:created>
  <dc:creator>XP</dc:creator>
  <dc:description/>
  <cp:keywords/>
  <dc:language>en-US</dc:language>
  <cp:lastModifiedBy>Windows korisnik</cp:lastModifiedBy>
  <cp:lastPrinted>2022-01-29T09:19:00Z</cp:lastPrinted>
  <dcterms:modified xsi:type="dcterms:W3CDTF">2022-01-29T08:19:00Z</dcterms:modified>
  <cp:revision>30</cp:revision>
  <dc:subject/>
  <dc:title>BILJEŠKE UZ FINANCIJSKO IZVJEŠĆE</dc:title>
</cp:coreProperties>
</file>