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5"/>
        <w:gridCol w:w="612"/>
        <w:gridCol w:w="4305"/>
        <w:gridCol w:w="976"/>
        <w:gridCol w:w="1199"/>
      </w:tblGrid>
      <w:tr>
        <w:trPr>
          <w:trHeight w:val="42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18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RTNIČKA ŠKOLA POŽEGA </w:t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Razred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7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Zanimanje u</w:t>
            </w:r>
            <w:r>
              <w:rPr>
                <w:b/>
                <w:bCs/>
                <w:sz w:val="20"/>
                <w:szCs w:val="20"/>
              </w:rPr>
              <w:t>čenika:</w:t>
            </w:r>
            <w:r>
              <w:rPr>
                <w:sz w:val="20"/>
                <w:szCs w:val="20"/>
              </w:rPr>
              <w:t> Kroja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k/ca: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jka Obl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predmet:</w:t>
            </w:r>
          </w:p>
        </w:tc>
        <w:tc>
          <w:tcPr>
            <w:tcW w:w="81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aktična nastava 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a cjelina:</w:t>
            </w:r>
          </w:p>
        </w:tc>
        <w:tc>
          <w:tcPr>
            <w:tcW w:w="6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rada ženske bluz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irani broj sati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 vježbi cjeli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enska bluza po osobnim mjerama 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IV VJEŽBE </w:t>
            </w:r>
          </w:p>
        </w:tc>
        <w:tc>
          <w:tcPr>
            <w:tcW w:w="6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asporak  na rukavu  i  orukvic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nirani broj sati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lj vježbe/ishodi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raditi  raspor na rukavu  i  orukvicu </w:t>
            </w:r>
          </w:p>
        </w:tc>
      </w:tr>
      <w:tr>
        <w:trPr>
          <w:trHeight w:val="33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motorički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(ishodi učenja)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_</w:t>
            </w:r>
            <w:r>
              <w:rPr>
                <w:bCs/>
                <w:i/>
                <w:iCs/>
                <w:sz w:val="20"/>
                <w:szCs w:val="20"/>
              </w:rPr>
              <w:t>Služiti se alatima i uređajima uz poštivanje svih zakona zaštite na radu u izradi rasporka narukavu i orukvice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Izraditi rasporak na rukavu i orukvicu uz pomoć instrukcijskog lista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kognitivni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shodi učenja)</w:t>
            </w:r>
          </w:p>
        </w:tc>
        <w:tc>
          <w:tcPr>
            <w:tcW w:w="8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Prepoznati krojne dijelove za raspor i orukvicu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Nabrojati na kojim  odjevnim predmetima se primjenjuje .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_Opisati postupak izrade rasporka i orukvice.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fektivni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ishodi učenja)</w:t>
            </w:r>
          </w:p>
        </w:tc>
        <w:tc>
          <w:tcPr>
            <w:tcW w:w="8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Razviti smisao za točnost ,urednost i preciznost pri izradi rasporka na rukavu i orukvice.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relacija:</w:t>
            </w:r>
          </w:p>
        </w:tc>
        <w:tc>
          <w:tcPr>
            <w:tcW w:w="8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Estetsko oblikovanje , tekstilni materijali i konstrukcija odjeće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1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TODE RADA (STRATEGIJE): </w:t>
            </w:r>
            <w:r>
              <w:rPr>
                <w:b/>
                <w:bCs/>
              </w:rPr>
              <w:t>metoda četiri stupnja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reban alat, sredstva, materijal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ojački centimetar , krojačke škare , univerzalni šivaći stroj, elektro parno glačalo ,osnovni  materijal za rasporak i orukvicu ,konac, kreda.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asnosti pri izvođenju vježbe (označiti i/ili upisati izvore opasnosti)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požara i eksplozije, mehaničkih opasnosti, padova, električnog udara, štetnih i otrovnih tvari , buke i vibracije, štetnih zračenja, nepovoljnih klimatskih uvjet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a zaštitna sredstva za naučnika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ka za kosu (gumica , španga ,kopča,ukosnica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na zaštitna sredstva za korisnika usluge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itati strojeve i uređaje za sigurnost od električnog udara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isati prostor za radno mjes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vilno rukovati strojevima i uređajim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štita okoliša: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žavati čistoću radnog mjest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čuvati materijalna dobra  u radionic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loško zbrinjavati otpad.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ĆENJE I OCJENJIVANJE ISHOD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oblic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vrednovanje i zajednička ocjena (evaluacija )rada , praktično provjeravanje.</w:t>
            </w:r>
          </w:p>
        </w:tc>
      </w:tr>
      <w:tr>
        <w:trPr>
          <w:trHeight w:val="3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lementi i kriteriji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Odnos prema rad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Praktične sposobnost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Dnevnik rada- radna map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nost ,kvaliteta , kvantitet, estetika, preciznost , točnost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RTIKULACIJA VJEŽBE:</w:t>
      </w:r>
    </w:p>
    <w:p>
      <w:pPr>
        <w:pStyle w:val="Normal"/>
        <w:ind w:left="708" w:firstLine="708"/>
        <w:rPr/>
      </w:pPr>
      <w:r>
        <w:rPr>
          <w:color w:val="000000"/>
        </w:rPr>
        <w:t>1. stupanj - uvodni dio  -</w:t>
        <w:tab/>
        <w:tab/>
        <w:tab/>
        <w:tab/>
        <w:tab/>
        <w:tab/>
        <w:t xml:space="preserve">-   3 min. 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2. stupanj - glavni dio – demonstracija vježbe  </w:t>
        <w:tab/>
        <w:tab/>
        <w:tab/>
        <w:t xml:space="preserve">-   7 min. </w:t>
      </w:r>
    </w:p>
    <w:p>
      <w:pPr>
        <w:pStyle w:val="Normal"/>
        <w:ind w:left="708" w:firstLine="708"/>
        <w:rPr/>
      </w:pPr>
      <w:r>
        <w:rPr>
          <w:color w:val="000000"/>
        </w:rPr>
        <w:t xml:space="preserve">3. stupanj - pokušaj učenika  </w:t>
        <w:tab/>
        <w:tab/>
        <w:tab/>
        <w:tab/>
        <w:tab/>
        <w:tab/>
        <w:t xml:space="preserve">- 15 min.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 xml:space="preserve">4. stupanj – uvježbavanje, </w:t>
      </w:r>
      <w:r>
        <w:rPr>
          <w:color w:val="000000"/>
          <w:sz w:val="18"/>
          <w:szCs w:val="18"/>
        </w:rPr>
        <w:t>samostalno izvođenje vježbe i samo/ocjenjivanje</w:t>
      </w:r>
      <w:r>
        <w:rPr>
          <w:color w:val="000000"/>
        </w:rPr>
        <w:tab/>
        <w:t>- 20 m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ZVOĐENJE RADNE ZADAĆE – VJEŽBE            broj   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76"/>
        <w:gridCol w:w="3203"/>
        <w:gridCol w:w="2280"/>
      </w:tblGrid>
      <w:tr>
        <w:trPr>
          <w:trHeight w:val="3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O radim?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Podijeliti rad na radne operacije i upisati redoslijedom kako ih treba izvoditi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KO radim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isati sredstva kojima se izvodi radna operacija i opisati kako se izvodi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ŠTO radim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pisati što se postiže ako se rad izvodi na opisani način</w:t>
            </w:r>
          </w:p>
        </w:tc>
      </w:tr>
      <w:tr>
        <w:trPr>
          <w:trHeight w:val="3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javiti  temu za vježbu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azati i objasniti izgled vježbe gotovog  rasporka i orukvic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azati vježbu koj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 xml:space="preserve">ćemo raditi i pokazati kako izgleda gotovi  rasporak rukava sa orukvicom. </w:t>
            </w:r>
          </w:p>
        </w:tc>
      </w:tr>
      <w:tr>
        <w:trPr>
          <w:trHeight w:val="3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tivirati učenike za vježbu koju radim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taviti pitanje učenicima na kojem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odjevnom predmetu možemo vidjeti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sporak rukava sa orukvicom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ko bi učenici razumjeli svrhu izrade rasporka na rukavu  i  orukvice.</w:t>
            </w:r>
          </w:p>
        </w:tc>
      </w:tr>
      <w:tr>
        <w:trPr>
          <w:trHeight w:val="35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jeriti potreban alat i materijal  za izradu vježbe.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kazati  na izrađenom  rasporku na rukavu i orukvici od kojeg je materijala i s kojim alatom se izrađuj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tati koje strojeve je potrebno koristiti pri izrad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rojiti što nam treba od alata i provjeriti rad šivaćeg stroja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ko bi učenici znali koji  materijal  i alat će im trebati za izvedbu  vježbe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zrada raspora na rukavu i šivanje orukv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STUPAN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STUPAN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402"/>
        <w:gridCol w:w="19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biti rasporak 5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vaći stroj, tkanina, škare , kon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avinuti  rasporak O,5+O,5mm i prošiti  donji dio rukava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bi dobili raspor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dase materijal  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p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viti šav rukava do raspor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ivaći stroj , tkanina, škare,kon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i donji rukav složiti lice u lice i prošiti šav 1 cm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bi dobili rukav u  jednom  dijel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mitati  sastavljeni šav ruka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obamitati donji šav rukava cijelom dužinom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pecijalni str. tkanina, škare,kon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mitati šav rukava po donjem rukavu do rasporka i  obamitati donji šav rukava odvoje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se materijal   ne bi osipao 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ti šav rukava i raspora sa dva prošiva 2+4 m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ivaći stroj , tkanina, škare, kon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stiti šav na širi rukav i prošiti sa dva prošiva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bi šav bio čvršći i zbog  ljepšeg izgleda šav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avit i šav rukava 1 cm cijelom dužinom  rukava  i učvrstiti nab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vaći stroj, tkanina, škare,kon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jestiti donji šav rukava lice u 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ti ga 1 cm i učvrstiti nabor 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bi mogli našiti orukvicu na rukav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šiti orukvicu sa strane i okrenuti na li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ivaći stroj,tkanina,škare ,kona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aviti orukvicu lice u lice po sredini i presaviti 1cm gornju stranu orukvic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nuti na lice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bi orukvicu priredili za našivanj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iti orukvicu na dužinu ruka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ivaći stroj, tkanina, škare, konac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eti orukvicu i staviti na naličje rukava i našiti je u dužinu rukava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bi dužinu rukava mogli zakopčati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voriti orukvicu i prošiti je sa dva prošiva 2+4m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Šivaći stroj,tkanina, škare , kona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tvoriti  uskim prošivom i prošiti ju sa dva prošiva okolo orukvice2+4mm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o bi oruvica imala ljepši izgled i bila čvršća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STUPANJ</w:t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622"/>
        <w:gridCol w:w="2991"/>
        <w:gridCol w:w="3019"/>
      </w:tblGrid>
      <w:tr>
        <w:trPr>
          <w:trHeight w:val="2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varanje opuštene atmosfere i poticanje samopouzdanj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om bodrim učenike da svi mogu savladati vježb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biti ugodnu i opuštenu radnu atmosferu, u kojoj ćemo kvalitetno i bez opasnosti izvesti vježbu</w:t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jeravam jesu li učenici shvatili vježb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 učenici pokušavaju izvesti vježbu, postavljam pitanja vezana uz izvođenje vježb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asniti moguće nepravilnosti vezane uz vježbu, poticanje samopouzdanja kod naučnika</w:t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enici uz nadzor izvode vježbu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siguran način koristiti stroj i alate te potreban materijal. Na pokazani način učenici pokušavaju izvesti vježb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jecanje iskustva pri radu sa: UŠS   - univerzalnim šivaćim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trojem</w:t>
            </w:r>
          </w:p>
          <w:p>
            <w:pPr>
              <w:pStyle w:val="Normal"/>
              <w:rPr/>
            </w:pPr>
            <w:r>
              <w:rPr/>
              <w:t xml:space="preserve">SS   - specijalnim šivaćim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troje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pravljanje pogrešaka pri izvođenju vježbe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ćenjem rada, pri pogrešci zaustavljam rad, ispravljam pogrešk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ko bi učenici bili sigurni da rade ispravno, na pravi način </w:t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renje naučnik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valjujem rad naučnika, njegovo zalaganje i vješti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icanje samopouzdanja, ulijevam sigurnost i spremnost</w:t>
            </w:r>
          </w:p>
        </w:tc>
      </w:tr>
      <w:tr>
        <w:trPr>
          <w:trHeight w:val="26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vjera uspješnosti izvođenja vježb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ledavam uradak, jesu li greške izbačene i materijal racionalno iskorišten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bismo bili sigurni da je vježba u potpunosti uspjela i učenici stekli znanja i vještine vježb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4.STUPANJ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05"/>
        <w:gridCol w:w="3019"/>
        <w:gridCol w:w="3069"/>
      </w:tblGrid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štam učenike da samostalno započnu izvedbu vježb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k sam uzima alat i materijal potreban za vježb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a za napredovanjem, usvajanje znanja, strpljivost,urednost, točnost… samo su neke od vrijednosti koje učenik treba usvojiti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tim svakog učenika dok izvodi vježb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tim svaku radnju koju učenik izvodi tijekom vježb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ko ne bi došlo do grešaka tijekom  rada, a ako i dođe da ih ispravim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cjena uradaka – vrjednovanje vježbe i upisivanje ocjena u šihteric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enici samostalno ocjenjuju svoj rad uspoređujući sa predlošcima koji su rangirani od 1 do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vidjeti Prilog 4.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vratna informacija učenicima o kvaliteti i točnosti njihovog uratka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išćenje i spremanje radnog mjesta nakon izvođenja vježb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enik čisti radno mjesto, slaže alat i materijal na predviđeno mjes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jecanje dobrih, ispravnih radnih navika, stjecanje osjećaja za urednost</w:t>
            </w:r>
          </w:p>
        </w:tc>
      </w:tr>
      <w:tr>
        <w:trPr>
          <w:trHeight w:val="2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dravljanje  učenik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valjujem se učenicima na uspješnoj suradnji, pohvaljujem njihov rad te poželim sreću u daljnjem radu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varanje međusobnog povjerenja, želje za dokazivanjem, jačanje suradničkih odnosa, timskog rada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PRILOG 4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rednovanje nastavne jedinice/ vježb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rada dvodijelnog rukava i oruk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Analiza vježbe: </w:t>
      </w:r>
      <w:r>
        <w:rPr/>
        <w:t>(uzorci sportske jakne s ocjenam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vjeriti ispravnost postupka i kvalitete uratka , utvrditi način popravka .</w:t>
      </w:r>
    </w:p>
    <w:p>
      <w:pPr>
        <w:pStyle w:val="Normal"/>
        <w:rPr/>
      </w:pPr>
      <w:r>
        <w:rPr/>
        <w:br/>
        <w:t>Samovrednovanje usporedba učeničkih uradaka s uzork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>Postaviti sve radove na stol i formirati pet grupa urad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nedovolj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-nedovršen uradak ili neispravno izrađen </w:t>
      </w:r>
    </w:p>
    <w:p>
      <w:pPr>
        <w:pStyle w:val="Normal"/>
        <w:rPr/>
      </w:pPr>
      <w:r>
        <w:rPr/>
        <w:t xml:space="preserve">   </w:t>
      </w:r>
      <w:r>
        <w:rPr/>
        <w:t>-nesamostalan u izradi i ne želi ispraviti pogrešk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dovolj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-nije sposoban samostalno izvoditi vježbu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-</w:t>
      </w:r>
      <w:r>
        <w:rPr/>
        <w:t>potrebna pomoć nastavnika</w:t>
      </w:r>
    </w:p>
    <w:p>
      <w:pPr>
        <w:pStyle w:val="Normal"/>
        <w:rPr/>
      </w:pPr>
      <w:r>
        <w:rPr/>
        <w:t xml:space="preserve">   </w:t>
      </w:r>
      <w:r>
        <w:rPr/>
        <w:t>-vježba ima greš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do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-vježbu izvodi pravilno, racionalno </w:t>
      </w:r>
    </w:p>
    <w:p>
      <w:pPr>
        <w:pStyle w:val="Normal"/>
        <w:rPr/>
      </w:pPr>
      <w:r>
        <w:rPr/>
        <w:t xml:space="preserve">   </w:t>
      </w:r>
      <w:r>
        <w:rPr/>
        <w:t xml:space="preserve">-poznaje i razumije radne postupke </w:t>
      </w:r>
    </w:p>
    <w:p>
      <w:pPr>
        <w:pStyle w:val="Normal"/>
        <w:rPr/>
      </w:pPr>
      <w:r>
        <w:rPr/>
        <w:t xml:space="preserve">   </w:t>
      </w:r>
      <w:r>
        <w:rPr/>
        <w:t xml:space="preserve">-pomaže si pomoću bilješki i savjeta nastavnik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vrlo do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-uradci sa manjim pogreškama</w:t>
      </w:r>
    </w:p>
    <w:p>
      <w:pPr>
        <w:pStyle w:val="Normal"/>
        <w:rPr/>
      </w:pPr>
      <w:r>
        <w:rPr/>
        <w:t xml:space="preserve">   </w:t>
      </w:r>
      <w:r>
        <w:rPr/>
        <w:t>-manje nepravilnosti u ravnini prošiva</w:t>
      </w:r>
    </w:p>
    <w:p>
      <w:pPr>
        <w:pStyle w:val="Normal"/>
        <w:rPr/>
      </w:pPr>
      <w:r>
        <w:rPr/>
        <w:t xml:space="preserve">   </w:t>
      </w:r>
      <w:r>
        <w:rPr/>
        <w:t>-samostalan u radu ali neprecizan</w:t>
      </w:r>
    </w:p>
    <w:p>
      <w:pPr>
        <w:pStyle w:val="Normal"/>
        <w:rPr/>
      </w:pPr>
      <w:r>
        <w:rPr/>
        <w:t xml:space="preserve">   </w:t>
      </w:r>
      <w:r>
        <w:rPr/>
        <w:t>-zna postupak tehnološkog procesa rada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odlič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-vježbu izvodi samostalno i precizno</w:t>
      </w:r>
    </w:p>
    <w:p>
      <w:pPr>
        <w:pStyle w:val="Normal"/>
        <w:rPr/>
      </w:pPr>
      <w:r>
        <w:rPr/>
        <w:t xml:space="preserve">    </w:t>
      </w:r>
      <w:r>
        <w:rPr/>
        <w:t>-uradci bez uočljivih grešaka</w:t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RJEDNOVANJE 1-5  „IZRADA RUKAVA S ORUKVICOM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8160" cy="237045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799590" cy="23431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26895" cy="324675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lang w:val="en-US" w:eastAsia="en-US"/>
        </w:rPr>
        <w:drawing>
          <wp:inline distT="0" distB="0" distL="0" distR="0">
            <wp:extent cx="1812290" cy="3387090"/>
            <wp:effectExtent l="0" t="0" r="0" b="0"/>
            <wp:docPr id="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972435" cy="1895475"/>
            <wp:effectExtent l="0" t="0" r="0" b="0"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1:00Z</dcterms:created>
  <dc:creator>efortunato</dc:creator>
  <dc:description/>
  <cp:keywords/>
  <dc:language>en-US</dc:language>
  <cp:lastModifiedBy>pedagoginja</cp:lastModifiedBy>
  <cp:lastPrinted>2012-12-28T13:55:00Z</cp:lastPrinted>
  <dcterms:modified xsi:type="dcterms:W3CDTF">2019-03-05T17:24:00Z</dcterms:modified>
  <cp:revision>21</cp:revision>
  <dc:subject/>
  <dc:title>PRIPREMA ZA IZVEDBU NASTAVNOG SATA</dc:title>
</cp:coreProperties>
</file>