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5"/>
        <w:gridCol w:w="612"/>
        <w:gridCol w:w="4305"/>
        <w:gridCol w:w="976"/>
        <w:gridCol w:w="1199"/>
      </w:tblGrid>
      <w:tr>
        <w:trPr>
          <w:trHeight w:val="42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1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RTNIČKA ŠKOLA POŽEGA </w:t>
            </w:r>
          </w:p>
        </w:tc>
      </w:tr>
      <w:tr>
        <w:trPr>
          <w:trHeight w:val="35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Razred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nimanje učenika:</w:t>
            </w:r>
            <w:r>
              <w:rPr>
                <w:sz w:val="22"/>
                <w:szCs w:val="22"/>
              </w:rPr>
              <w:t>  Kroja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k/ca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Adžaga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 predmet:</w:t>
            </w:r>
          </w:p>
        </w:tc>
        <w:tc>
          <w:tcPr>
            <w:tcW w:w="8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ktična nastava 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a cjelina:</w:t>
            </w:r>
          </w:p>
        </w:tc>
        <w:tc>
          <w:tcPr>
            <w:tcW w:w="6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više modela košulja i bluz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irani broj sat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vježbi cjeli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ška klasična košulja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IV VJEŽBE </w:t>
            </w:r>
          </w:p>
        </w:tc>
        <w:tc>
          <w:tcPr>
            <w:tcW w:w="6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nja strana košulje sa džepom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irani broj sati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lj vježbe/ishodi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iti prednji dio muške košulje sa džepom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torički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shodi učenja)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Služiti se alatima i uređajima uz poštivanje svih zakona zaštite na radu u izradi prednjeg dijela košulje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- Izraditi prednji dio košulje uz pomoć instrukcijskog lista.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ognitivni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shodi učenja)</w:t>
            </w:r>
          </w:p>
        </w:tc>
        <w:tc>
          <w:tcPr>
            <w:tcW w:w="8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- Prepoznati krojne dijelove za prednju stranu  košulj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Nabrojati na kojim se odjevnim predmetima primjenjuj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Opisati postupak izrade prednjeg dijela košul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Samostalno nabrojati redoslijed operacija rada za izradu prednjeg dijela košulje.  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fektivni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shodi učenja)</w:t>
            </w:r>
          </w:p>
        </w:tc>
        <w:tc>
          <w:tcPr>
            <w:tcW w:w="8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Razviti smisao za točnost, urednost i preciznost pri izradi prednjeg dijela košulje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elacija:</w:t>
            </w:r>
          </w:p>
        </w:tc>
        <w:tc>
          <w:tcPr>
            <w:tcW w:w="8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tsko oblikovanje, tekstilni materijali i konstrukcija odjeće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E RADA (STRATEGIJE): metoda četiri stupnja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reban alat, sredstva, materijal: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ojački centimetar, krojačke škare, univerzalni šivaći stroj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o-parno glačalo, osnovni materijal za prednju stranu košulje, konac za šivanje, krojačka kreda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asnosti pri izvođenju vježbe (označiti i/ili upisati izvore opasnosti):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požara i eksplozije, mehaničkih opasnosti, padova, električnog udara, štetnih i otrovnih tvari , buke i vibracije, štetnih zračenja, nepovoljnih klimatskih uvje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a zaštitna sredstva za naučnika: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ka za kosu (gumica, španga, kopča, ukosnica…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a zaštitna sredstva za korisnika usluge: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pitati strojeve i uređaje za sigurnost od električnog udar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pisati prostor za radno mjes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o rukovati strojevima i uređajima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štita okoliša: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žavati čistoću radnog mjes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uvati materijalna dobra u radioni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oško zbrinjavati otpad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ĆENJE I OCJENJIVANJE ISHOD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lic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vrednovanje i zajednička ocjena(evaluacija) rad, praktično provjeravanje</w:t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ementi i kriterij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nos prema rad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čne sposobnost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vnik rada- radna ma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nost, kvaliteta, kvantitet, estetika, preciznost, točno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RTIKULACIJA VJEŽBE: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 stupanj - uvodni dio           </w:t>
        <w:tab/>
        <w:tab/>
        <w:tab/>
        <w:tab/>
        <w:tab/>
      </w:r>
      <w:r>
        <w:rPr>
          <w:color w:val="000000"/>
          <w:sz w:val="18"/>
          <w:szCs w:val="18"/>
        </w:rPr>
        <w:t xml:space="preserve">  3</w:t>
      </w:r>
      <w:r>
        <w:rPr>
          <w:color w:val="000000"/>
        </w:rPr>
        <w:tab/>
        <w:t xml:space="preserve">__ min.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stupanj - glavni dio – demonstracija vježbe        </w:t>
        <w:tab/>
        <w:tab/>
        <w:tab/>
        <w:t xml:space="preserve"> </w:t>
      </w:r>
      <w:r>
        <w:rPr>
          <w:color w:val="000000"/>
          <w:sz w:val="18"/>
          <w:szCs w:val="18"/>
        </w:rPr>
        <w:t xml:space="preserve"> 7         </w:t>
      </w:r>
      <w:r>
        <w:rPr>
          <w:color w:val="000000"/>
        </w:rPr>
        <w:t xml:space="preserve">  __ min.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3. stupanj - pokušaj učenika </w:t>
        <w:tab/>
        <w:tab/>
        <w:tab/>
        <w:tab/>
        <w:tab/>
        <w:tab/>
      </w:r>
      <w:r>
        <w:rPr>
          <w:color w:val="000000"/>
          <w:sz w:val="18"/>
          <w:szCs w:val="18"/>
        </w:rPr>
        <w:t>15</w:t>
      </w:r>
      <w:r>
        <w:rPr>
          <w:color w:val="000000"/>
        </w:rPr>
        <w:t xml:space="preserve">         __  min                    4. stupanj – uvježbavanje, </w:t>
      </w:r>
      <w:r>
        <w:rPr>
          <w:color w:val="000000"/>
          <w:sz w:val="18"/>
          <w:szCs w:val="18"/>
        </w:rPr>
        <w:t>samostalno izvođenje vježbe i samo/ocjenjivanje       20</w:t>
      </w:r>
      <w:r>
        <w:rPr>
          <w:color w:val="000000"/>
        </w:rPr>
        <w:tab/>
        <w:t xml:space="preserve"> __ min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ZVOĐENJE RADNE ZADAĆE – VJEŽBE         broj   _____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rada prednje stane košulje sa džep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STUPANJ - Uvodni dio – 3 minute</w:t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03"/>
        <w:gridCol w:w="3402"/>
        <w:gridCol w:w="2835"/>
      </w:tblGrid>
      <w:tr>
        <w:trPr>
          <w:trHeight w:val="51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O radim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KO radim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ŠTO radim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bCs/>
              </w:rPr>
              <w:t>Najaviti temu za vježbu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azati i objasniti izgled gotovog prednjeg dijela košulje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azati koju vježbu ćemo raditi i pokazati kako izgleda gotova prednja strana košulje</w:t>
            </w:r>
          </w:p>
        </w:tc>
      </w:tr>
      <w:tr>
        <w:trPr>
          <w:trHeight w:val="51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tivirati učenike za vježbu koju radim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taviti pitanje učenicima na kojem odjevnom predmetu  možemo vidjeti džepove na prednjem dijelu odjevnog predmet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ko bi učenici razumjeli svrhu izrade prednjeg dijela košulje</w:t>
            </w:r>
          </w:p>
        </w:tc>
      </w:tr>
      <w:tr>
        <w:trPr>
          <w:trHeight w:val="51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vjeriti potreban alat i materijal za izradu vježbe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kazati na izrađenom prednjem dijelu košulje sa džepom od kojeg je materijala i s kojim alatom se izrađuj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itati koje strojeve je potrebno koristiti pri izrad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brojati što nam treba od alata i provjeriti rad šivaćeg stroja. 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ko bi učenici znali koji materijal i koji alat će im trebati za izvedbu vježb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TUPANJ – Glavni dio: DEMONSTRACIJA VJEŽBE – 7 minuta</w:t>
      </w:r>
    </w:p>
    <w:p>
      <w:pPr>
        <w:pStyle w:val="Normal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96"/>
        <w:gridCol w:w="3544"/>
        <w:gridCol w:w="2899"/>
      </w:tblGrid>
      <w:tr>
        <w:trPr>
          <w:trHeight w:val="511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ni broj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O radim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ijeliti rad na radne operacije i upisati redoslijedom kako ih treba izvoditi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KO radim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pisati sredstva kojima se izvodi radna operacija i opisati kako se izvodi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ŠTO radim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pisati što se postiže ako se rad izvodi na opisani način</w:t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rubiti  džep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onac, šivaći stroj i škare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avinuti gornju stranu džepa od lica prema naličju širine 2 cm i proši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ko bi džep bio prošiven i pripremljen za glačanje.</w:t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glačati džep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lektroparno glačalo i ravnalo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glačati  džep za košulju tri strane za širinu 1 cm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ko bi džep bio ispravn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glačan</w:t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šiti džep na prednji dio košulje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Konac, šivači stroj, škare, ravnalo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abilježiti prednju lijevu stranu košulje, i našiti džep  usko 2 mm.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ako bi precizno našili džep </w:t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ačanje prednje sredine košulje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Elektroparno glačalo i ravnalo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Zaglačavanje prednje sredine za 3 cm kopčanje i preglačavanje džepa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ko bi ispravno i uredno izglačali prednju sredinu za kopčanje i džep</w:t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šivanje prednje sredine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Konac, šivači stroj, škare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šiti usko 2 mm prednju sredinu za kopčanj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ko bi precizno i uredno prošili prednju sredinu usko 2 mm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TUPANJ - Pokušaji učenika i vježbanje -15 minu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260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Što radim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Kako radim 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Zašto radim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dgledati dok učenici sami izvide vježbu i </w:t>
            </w:r>
          </w:p>
          <w:p>
            <w:pPr>
              <w:pStyle w:val="Normal"/>
              <w:rPr/>
            </w:pPr>
            <w:r>
              <w:rPr/>
              <w:t>poticati na samostalnost pri izra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/>
              <w:t xml:space="preserve">ratiti učenike kako se snalaze u izradi </w:t>
            </w:r>
            <w:r>
              <w:rPr>
                <w:b/>
                <w:i/>
              </w:rPr>
              <w:t>„prednje strane košulje sa džepom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eći samopouzdanje i znati cijeniti svoj trud i ra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užati pomoć ako je potreb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tati učenike treba li im pomoći, ali pri tome se truditi ne ometati u izvršavanju zadata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ći sigurnost i naučiti i pravilno izraditi prednju stranu košulje sa džepo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spraviti pogreš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irati kvalitetu i urednost uratka.</w:t>
            </w:r>
          </w:p>
          <w:p>
            <w:pPr>
              <w:pStyle w:val="Normal"/>
              <w:rPr/>
            </w:pPr>
            <w:r>
              <w:rPr/>
              <w:t>Objašnjavati nastale greške i zbog čega su napravlje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čiti samostalno otkloniti svoje grešk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STUPANJ- Samostalni rad učenika – 20 minut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260"/>
        <w:gridCol w:w="26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b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Što radim 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Kako radim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Zašto radim ?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Izvoditi samostalno vježb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Nadzirati učenike u izradi „</w:t>
            </w:r>
            <w:r>
              <w:rPr>
                <w:b/>
                <w:i/>
              </w:rPr>
              <w:t>prednje strane košulje sa džepom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Usavršiti samostalno izradu, urednost i brzinu rad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Vrednovati i ocjenjivati vježbu izrade</w:t>
            </w:r>
            <w:r>
              <w:rPr>
                <w:b/>
                <w:i/>
              </w:rPr>
              <w:t xml:space="preserve"> „prednje strane košulje sa džepom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Usporediti učenikov uradak sa gotovim uzorkom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Znati prosuditi kvalitetu izrade i imati vlastiti stav o svom radu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LJEŠKE UZ VJEŽBU</w:t>
      </w:r>
    </w:p>
    <w:p>
      <w:pPr>
        <w:pStyle w:val="Normal"/>
        <w:jc w:val="center"/>
        <w:rPr/>
      </w:pPr>
      <w:r>
        <w:rPr/>
        <w:t>( opisati, nacrtati ili priložiti sve što smatrate da je potrebno za izvođenje vježb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RACI VJEŽBE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rubiti dže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Zaglačati dže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Našiti džep na prednji dio košul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Glačanje prednje sredine košul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Prošivanje prednje sred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RJEDNOVANJE NASTAVNE JEDINICE/ VJEŽB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rada prednje strane košulje sa džepo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 xml:space="preserve">Analiza vježbe:  </w:t>
      </w:r>
      <w:r>
        <w:rPr>
          <w:sz w:val="28"/>
          <w:szCs w:val="28"/>
        </w:rPr>
        <w:t>(uzorci muške košulje sa džepom s ocjenama  1-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jeriti ispravnost postupka i kvalitete uratka, utvrditi način popravaka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ovrednovanje usporedba učeničkih uradaka s uzor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viti sve radove na stol i formirati pet grupa urada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edovoljan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edovršen uradak ili neispravno izrađen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esamostalan u izradi i ne želi ispraviti grešk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volj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nije sposoban samostalno izvoditi vježb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otrebna pomoć nastavni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vježba ima greša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bar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vježbu izvodi pravilno, racional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oznaje i razumije radne postupk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omaže si pomoću bilješki i savjeta nastavni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rlo doba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uradci sa manjim pogreškam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manje nepravilnosti u ravnini prošiv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samostalan u radu, ali nepreciz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zna postupak tehnološkog procesa rad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dlič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vježbu izvodi samostalno i precizn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uradci bez uočljivih pogrešaka</w:t>
      </w:r>
    </w:p>
    <w:p>
      <w:pPr>
        <w:pStyle w:val="Normal"/>
        <w:ind w:left="36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1:00Z</dcterms:created>
  <dc:creator>efortunato</dc:creator>
  <dc:description/>
  <cp:keywords/>
  <dc:language>en-US</dc:language>
  <cp:lastModifiedBy>pedagoginja</cp:lastModifiedBy>
  <cp:lastPrinted>2017-12-05T11:06:00Z</cp:lastPrinted>
  <dcterms:modified xsi:type="dcterms:W3CDTF">2019-03-05T17:31:00Z</dcterms:modified>
  <cp:revision>21</cp:revision>
  <dc:subject/>
  <dc:title>PRIPREMA ZA IZVEDBU NASTAVNOG SATA</dc:title>
</cp:coreProperties>
</file>