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95"/>
        <w:gridCol w:w="612"/>
        <w:gridCol w:w="1173"/>
        <w:gridCol w:w="1620"/>
        <w:gridCol w:w="1202"/>
        <w:gridCol w:w="310"/>
        <w:gridCol w:w="732"/>
        <w:gridCol w:w="1523"/>
      </w:tblGrid>
      <w:tr>
        <w:trPr>
          <w:trHeight w:val="360" w:hRule="atLeast"/>
        </w:trPr>
        <w:tc>
          <w:tcPr>
            <w:tcW w:w="108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PRIPREMA ZA IZVEDBU NASTAVNOG SATA</w:t>
            </w:r>
          </w:p>
        </w:tc>
      </w:tr>
      <w:tr>
        <w:trPr>
          <w:trHeight w:val="424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Škola:</w:t>
            </w:r>
          </w:p>
        </w:tc>
        <w:tc>
          <w:tcPr>
            <w:tcW w:w="826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OBRTNIČKA ŠKOLA POŽEGA </w:t>
            </w:r>
          </w:p>
        </w:tc>
      </w:tr>
      <w:tr>
        <w:trPr>
          <w:trHeight w:val="35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Razred: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a</w:t>
            </w:r>
          </w:p>
        </w:tc>
        <w:tc>
          <w:tcPr>
            <w:tcW w:w="46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Zanimanje učenika:</w:t>
            </w:r>
            <w:r>
              <w:rPr>
                <w:rFonts w:cs="Arial" w:ascii="Verdana" w:hAnsi="Verdana"/>
                <w:sz w:val="18"/>
                <w:szCs w:val="18"/>
              </w:rPr>
              <w:t> Modni tehničar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Datum: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22.11.2017.</w:t>
            </w:r>
          </w:p>
        </w:tc>
      </w:tr>
      <w:tr>
        <w:trPr>
          <w:trHeight w:val="34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stavnik/ca: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Sanja Špehar 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stavni predmet: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AD konstrukcija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Nastavna cjelina: </w:t>
            </w:r>
          </w:p>
        </w:tc>
        <w:tc>
          <w:tcPr>
            <w:tcW w:w="37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odeliranje suknji pomoću CAD programa 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Redni broj sata: 21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stavna jedinica:</w:t>
            </w:r>
          </w:p>
        </w:tc>
        <w:tc>
          <w:tcPr>
            <w:tcW w:w="8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1. Modeliranje suknje sa spuštenim strukom i naborom </w:t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Ključni pojmovi: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uštanje linije struka, isključivanje ušitaka, dodavanje materijala, nabor (Pleat)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iljevi nastavne jedinice/ishodi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Modelirati suknju sa spuštenim strukom i naborom  koristeći alate u CAD programu za    konstrukciju odjeće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Izdvojiti krojne dijelove suknje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kognitivni: (ishodi učenja)</w:t>
            </w:r>
          </w:p>
        </w:tc>
        <w:tc>
          <w:tcPr>
            <w:tcW w:w="8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>Analizirati model suknje, analizirati razliku između temeljnog kroja i kroja modela, objasniti način modeliranja, modeliranjem dizajnirati krojne dijelove za zadani model suknje u CAD-u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afektivni:(ishodi učenja)</w:t>
            </w:r>
          </w:p>
        </w:tc>
        <w:tc>
          <w:tcPr>
            <w:tcW w:w="8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 </w:t>
            </w:r>
            <w:r>
              <w:rPr>
                <w:rFonts w:cs="Arial" w:ascii="Verdana" w:hAnsi="Verdana"/>
                <w:sz w:val="18"/>
                <w:szCs w:val="18"/>
              </w:rPr>
              <w:t xml:space="preserve">Predlagati način modeliranja i alate u Cad programu,  raspravljati o prijedlozima, prihvaćati prijedloge ostalih učenika, surađivati s nastavnicom i drugim učenicima, uključivati se u analizu modela,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pomagati drugom učeniku/učenicima u radu u CAD programu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  <w:t>motorički:(ishodi učenja)</w:t>
            </w:r>
          </w:p>
        </w:tc>
        <w:tc>
          <w:tcPr>
            <w:tcW w:w="82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zlikovati krojeve (temeljni kroj i kroj modela), pokazati na modelu, dizajnirati kr.dijelove modela suknje u CAD programu koristeći miš i tipkovnicu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82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089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Korelacija: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Konstrukcijsko oblikovanje modnih proizvoda, Konstrukcija modnih proizvoda, Modeliranje modnih proizvoda, Izrada modnih proizvoda</w:t>
            </w:r>
          </w:p>
        </w:tc>
      </w:tr>
      <w:tr>
        <w:trPr>
          <w:trHeight w:val="35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E RADA (STRATEGIJE)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OCIOLOŠKI OBLICI RADA</w:t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ERBALNE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nološka metoda, dijaloška metoda</w:t>
            </w:r>
          </w:p>
        </w:tc>
        <w:tc>
          <w:tcPr>
            <w:tcW w:w="22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rontalni rad, individualni rad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IZUALNA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etoda demonstracije (demonstracija rada), dokumentacijska metoda (rad s izrađenim nastavnim materijalima; rad po pisanim uputama)</w:t>
            </w:r>
          </w:p>
        </w:tc>
        <w:tc>
          <w:tcPr>
            <w:tcW w:w="22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AKSEOLOŠKE: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metoda samostalnog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praktičnog  rada na računalu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 S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brada novog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E AKTIVNOG UČENJA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čenje putem rješavanja problema, propitkivanja, kritičkog razmišljanja,  učenje otkrivanjem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26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METODA UČENJA STVARANJEM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Dizajn kroja –stvaranje novih kr.dijelova na osnovu klasične suknje</w:t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APERSONALNI MEDIJI </w:t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stavna sredstva: ppt prezentacija, krojni dijelovi suknje izrađeni od papira, softwer Optitex 10, pisane upute za učenike</w:t>
            </w:r>
          </w:p>
        </w:tc>
      </w:tr>
      <w:tr>
        <w:trPr>
          <w:trHeight w:val="383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stavna pomagala: računalo, pisač, LCD projektor, krojačka lutka</w:t>
            </w:r>
          </w:p>
        </w:tc>
      </w:tr>
      <w:tr>
        <w:trPr>
          <w:trHeight w:val="6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AĆENJE I OCJENJIVANJE ISHOD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oblici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usmena provjera razumijevanja modeliranja kroja, te alata i njihovih funkcija, rješavanje praktičnih zadataka, e- mapa s riješenim zadacima  za vježbu, </w:t>
            </w:r>
          </w:p>
        </w:tc>
      </w:tr>
      <w:tr>
        <w:trPr>
          <w:trHeight w:val="8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elementi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svojenost i razumijevanje nastavnih sadržaja, primjena znanja i vještina, komunikacija i suradnja u nastavnom procesu</w:t>
            </w:r>
          </w:p>
        </w:tc>
      </w:tr>
      <w:tr>
        <w:trPr>
          <w:trHeight w:val="5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kriteriji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ma Bloomovoj taksonomiji PLANIRANA RAZINA: analiza i sinteza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LITERATURA 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 NASTAVNIKE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75" w:hanging="175"/>
              <w:rPr/>
            </w:pPr>
            <w:r>
              <w:rPr>
                <w:rFonts w:cs="Verdana"/>
                <w:sz w:val="20"/>
                <w:szCs w:val="20"/>
              </w:rPr>
              <w:t>M. Tauš, S.Špehar, V.Tomić Žager, V. Dumančić: Priručnik za CAD dizajn i konstrukciju odjeće;Obrtnička škola Požeg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5" w:hanging="175"/>
              <w:rPr>
                <w:rFonts w:cs="Verdan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Verdana"/>
                  <w:sz w:val="20"/>
                  <w:szCs w:val="20"/>
                </w:rPr>
                <w:t>http://www.optitex.com</w:t>
              </w:r>
            </w:hyperlink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/>
                <w:sz w:val="20"/>
                <w:szCs w:val="20"/>
              </w:rPr>
              <w:t>Webinari Optitex, Internet, udžbenici iz Konstrukcije</w:t>
            </w:r>
          </w:p>
        </w:tc>
      </w:tr>
      <w:tr>
        <w:trPr>
          <w:trHeight w:val="391" w:hRule="atLeast"/>
        </w:trPr>
        <w:tc>
          <w:tcPr>
            <w:tcW w:w="2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A UČENIKE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75" w:hanging="175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/>
                <w:sz w:val="20"/>
                <w:szCs w:val="20"/>
              </w:rPr>
              <w:t>M. Tauš, S.Špehar, V.Tomić Žager, V. Dumančić: Priručnik za CAD dizajn i konstrukciju odjeće;Obrtnička škola Požega, Intern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471"/>
        <w:gridCol w:w="1897"/>
        <w:gridCol w:w="1630"/>
      </w:tblGrid>
      <w:tr>
        <w:trPr>
          <w:trHeight w:val="360" w:hRule="atLeast"/>
        </w:trPr>
        <w:tc>
          <w:tcPr>
            <w:tcW w:w="95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TIKULACIJA NASTAVNOG SATA</w:t>
            </w:r>
          </w:p>
        </w:tc>
      </w:tr>
      <w:tr>
        <w:trPr>
          <w:trHeight w:val="270" w:hRule="atLeast"/>
        </w:trPr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A SATA/ TRAJANJE</w:t>
            </w:r>
          </w:p>
        </w:tc>
        <w:tc>
          <w:tcPr>
            <w:tcW w:w="44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DRŽAJ RADA (ARTIKULACIJA)</w:t>
            </w:r>
          </w:p>
        </w:tc>
        <w:tc>
          <w:tcPr>
            <w:tcW w:w="18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NOSTI ZA UČENIKE</w:t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OM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etoda,oblik rada, razina..)</w:t>
            </w:r>
          </w:p>
        </w:tc>
      </w:tr>
      <w:tr>
        <w:trPr>
          <w:trHeight w:val="622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ODNI 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'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UVOD (2'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draviti učenike i predstaviti prisutne  nastavnik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sati nastavnu jedinicu u e- dnevn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ovjeriti nazočnost učenika na nastavi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azgovor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govaranje na pitanja, zaključivanje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OTIVACIJA (4') -ppt prezent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slajd: naziv nastavne jedinice i ciljevi nastavne jedini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i 3. slajd: fotografije modela klasične suknje i suknji s nabor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slajd: crteži klasične (bazne) suknje i suknje s naborom; uočiti razlike 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ZNOŠENJE PLANA (2'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Pomoću tehničkih crteža modela, krojnih dijelova od papira u prirodnoj veličini, krojačke lutke objasniti  način modeliranja suknje sa spuštenim strukom i naboro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risteći pisane upute i prateći rad nastavnika na računalu, modelirati odabrani model sukn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Sliku s krojnim dijelovima suknje spremiti u mapu</w:t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5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EDIŠNJI DIO (32')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POZNAJA NOVIH SADRŽAJA(30'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lajd: Učenici će opisati model suknje s naborom na osnovu dizajnerskog i tehničkog crteža. Učenici će predlagati što treba napraviti kako bi modelirali zadani model: spustiti liniju struka-ucrtati liniju rezanja kroja prednjeg dijela-objasniti kako dobiti nabor. Na osnovu njihovih zaključaka nastavnica će modelirati kroj od papira na krojačkoj lutki. Nakon usvajanja i razumijevanja načina modeliranja, učenici će prateći upute nastavnice modelirati suknju u CAD programu za konstrukciju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govaranje na pitanja, postavljanje pitanja, predlaganje rješenja, zaključivanje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 na računalu prema uputama nasta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NAVLJANJE NOVIH SADRŽAJA (2'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onavljanje ključnih pojmova i naziva korištenih alata u progra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enici odgovaraju na pitanja nastavni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i alat se koristi za pomicanje  linije struk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i alat se koristi za crtanje paralel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ji alat se koristi za dodavanje materijala za nabor?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55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VRŠNI D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5')</w:t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REDNOVANJE (3')</w:t>
            </w:r>
          </w:p>
          <w:p>
            <w:pPr>
              <w:pStyle w:val="Normal"/>
              <w:spacing w:before="0" w:after="1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egledavanje radova učenika na način da svaki učenik treba imati sve krojne dijelove s vidljivim nazivima na radnoj površini računala. Učenik treba sve izrađene krojne dijelove snimiti kao sliku i spremiti u svoju mapu na D disku računala. Mapa se ocjenjuje prije završetka 1. polugodišta i mora sadržavati sve radove učenika.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Učenici će sve krojne dijelove postaviti vidljivim na radnoj površini, te napraviti print screen kr.dijelova i spremiti ga u svoju map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ADAVANJE DOMAĆE ZADAĆE (2'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ni print krojnih dijelova prednjeg dijela suknje, koji su učenici dobili u materijalima potrebno je  izrezati, složiti nabor , te krojne dijelove složene za suknju zalijepiti na papir u boj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5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AVRŠNI DIO </w:t>
            </w:r>
          </w:p>
          <w:p>
            <w:pPr>
              <w:pStyle w:val="Normal"/>
              <w:autoSpaceDE w:val="false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 xml:space="preserve">Zahvaliti  učenicima na suradnji i nastavnicima na vremenu i strpljenju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SLAJDOVA I RADNIH LISTOV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slajd: naziv nastavne jedinice i ciljevi nastavne jedin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slajd: fotografije modela klasične sukn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lajd: fotografije suknji s naborima, različiti mode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lajd: tehnički crteži klasične (bazne) suknje i suknje s naborom; uočiti razli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lajd: dizajnerski i tehnički crtež suknje s naborom; opisati mod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slajd: Mini print kr.dijelova suknje; za domaću zadać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088255" cy="638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8255" cy="638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radni list: Upute za modeliranje u CAD progra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adni list: Mini print krojnih dijelova suknje sa spuštenim strukom i nabor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95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jal za učenik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Modeliranje suknje sa spuštenim strukom i nabor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Dizajnerski crtež</w:t>
        <w:tab/>
        <w:tab/>
        <w:tab/>
        <w:t xml:space="preserve">          Tehnički crtež s opisom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drawing>
          <wp:inline distT="0" distB="0" distL="0" distR="0">
            <wp:extent cx="5754370" cy="2482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Prednji dio</w:t>
        <w:tab/>
        <w:tab/>
        <w:t xml:space="preserve">           Zadnji d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is model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ja struka na suknji  spuštena je  5 cm. Prednji dio suknje je iz ___ dijela. Suknja je rezana 8 cm od spuštene  linije struka. Na prednjoj sredini donjeg dijela nalazi se dvostruki nabor. Dubina nabora je 4 cm. Stražnji dio je iz ___ dijela. Suknja ima podlistke iste kao gornji prednji i gornji zadnji dio. Zatvarač  dužine  18 cm ušiven je  u ________ bočni ša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rPr>
          <w:b/>
          <w:b/>
          <w:i/>
          <w:i/>
        </w:rPr>
      </w:pPr>
      <w:r>
        <w:rPr>
          <w:b/>
          <w:i/>
          <w:highlight w:val="green"/>
        </w:rPr>
        <w:t>Otvoriti klasičnu suknju u PDS 10 programu</w:t>
      </w:r>
    </w:p>
    <w:p>
      <w:pPr>
        <w:pStyle w:val="Odlomakpopisa"/>
        <w:rPr>
          <w:b/>
          <w:b/>
          <w:i/>
          <w:i/>
        </w:rPr>
      </w:pPr>
      <w:r>
        <w:rPr>
          <w:b/>
          <w:i/>
        </w:rPr>
      </w:r>
    </w:p>
    <w:p>
      <w:pPr>
        <w:pStyle w:val="Odlomakpopisa"/>
        <w:rPr>
          <w:u w:val="single"/>
        </w:rPr>
      </w:pPr>
      <w:r>
        <w:rPr>
          <w:b/>
          <w:u w:val="single"/>
        </w:rPr>
        <w:t>Spuštanje linije struk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Spustiti liniju struka na prednjem dijelu 5 cm: </w:t>
      </w:r>
      <w:r>
        <w:rPr>
          <w:b/>
        </w:rPr>
        <w:t xml:space="preserve">Extend in parallel </w:t>
      </w:r>
      <w:r>
        <w:rPr>
          <w:b/>
        </w:rPr>
        <w:drawing>
          <wp:inline distT="0" distB="0" distL="0" distR="0">
            <wp:extent cx="2667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spacing w:lineRule="auto" w:line="276" w:before="0" w:after="200"/>
        <w:ind w:left="720" w:hanging="0"/>
        <w:contextualSpacing/>
        <w:rPr/>
      </w:pPr>
      <w:r>
        <w:rPr>
          <w:b/>
        </w:rPr>
        <w:t xml:space="preserve">( </w:t>
      </w:r>
      <w:r>
        <w:rPr/>
        <w:t>označiti 1. točku linije struka-označiti zadnju točku linije struka-upisati zadani iznos za spuštanje linije struka)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Zatvoriti ušitak: Tools-Ušitci-Zatvori ušitke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Brisati trag ušitka i točku sredine ušitka na liniji struka</w:t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Ucrtati liniju rezanja suknje na prednjem dijelu paralelno s linijom struka, a na razmaku od 8 cm: </w:t>
      </w:r>
      <w:r>
        <w:rPr>
          <w:b/>
        </w:rPr>
        <w:t xml:space="preserve">Create parallel </w:t>
      </w:r>
      <w:r>
        <w:rPr>
          <w:b/>
        </w:rPr>
        <w:drawing>
          <wp:inline distT="0" distB="0" distL="0" distR="0">
            <wp:extent cx="1809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Razdvojiti  krojne dijelove rezanjem</w:t>
      </w:r>
      <w:r>
        <w:rPr>
          <w:b/>
        </w:rPr>
        <w:t xml:space="preserve">: Cut along internal </w:t>
      </w:r>
      <w:r>
        <w:rPr>
          <w:b/>
        </w:rPr>
        <w:drawing>
          <wp:inline distT="0" distB="0" distL="0" distR="0">
            <wp:extent cx="27622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Imenovati krojne dijelove kao prednji gornji i prednji donji </w:t>
      </w:r>
    </w:p>
    <w:p>
      <w:pPr>
        <w:pStyle w:val="Odlomakpopis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lomakpopisa"/>
        <w:rPr>
          <w:b/>
          <w:b/>
          <w:u w:val="single"/>
        </w:rPr>
      </w:pPr>
      <w:r>
        <w:rPr>
          <w:b/>
          <w:u w:val="single"/>
        </w:rPr>
        <w:t>Modeliranje nabora</w:t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Otvoriti donji prednji dio suknje: </w:t>
      </w:r>
      <w:r>
        <w:rPr>
          <w:b/>
        </w:rPr>
        <w:t xml:space="preserve">Set mirror line </w:t>
      </w:r>
      <w:r>
        <w:rPr>
          <w:b/>
        </w:rPr>
        <w:drawing>
          <wp:inline distT="0" distB="0" distL="0" distR="0">
            <wp:extent cx="418465" cy="396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3846" r="-43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numPr>
          <w:ilvl w:val="0"/>
          <w:numId w:val="2"/>
        </w:numPr>
        <w:rPr/>
      </w:pPr>
      <w:r>
        <w:rPr/>
        <w:t>U svojstvima krojnog dijela isključiti opciju mirror</w:t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Dodati nabor na liniji prednje sredine: </w:t>
      </w:r>
      <w:r>
        <w:rPr>
          <w:b/>
        </w:rPr>
        <w:t>Pleat</w:t>
      </w:r>
      <w:r>
        <w:rPr/>
        <w:t xml:space="preserve"> </w:t>
      </w:r>
      <w:r>
        <w:rPr/>
        <w:drawing>
          <wp:inline distT="0" distB="0" distL="0" distR="0">
            <wp:extent cx="294640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62" t="-3448" r="-4762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numPr>
          <w:ilvl w:val="0"/>
          <w:numId w:val="2"/>
        </w:numPr>
        <w:rPr/>
      </w:pPr>
      <w:r>
        <w:rPr/>
        <w:t>U dijalogu za nabor odabrati Depth: 4; Number: 1; Style: Box Pleat</w:t>
      </w:r>
    </w:p>
    <w:p>
      <w:pPr>
        <w:pStyle w:val="Odlomakpopisa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Modelirati zadnji dio suknje prema uputama za prednji</w:t>
      </w:r>
    </w:p>
    <w:p>
      <w:pPr>
        <w:pStyle w:val="Odlomakpopisa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lomakpopisa"/>
        <w:ind w:left="720" w:hanging="0"/>
        <w:rPr/>
      </w:pPr>
      <w:r>
        <w:rPr/>
      </w:r>
    </w:p>
    <w:p>
      <w:pPr>
        <w:pStyle w:val="Odlomakpopisa"/>
        <w:ind w:left="720" w:hanging="0"/>
        <w:rPr/>
      </w:pPr>
      <w:r>
        <w:rPr/>
      </w:r>
    </w:p>
    <w:p>
      <w:pPr>
        <w:pStyle w:val="Odlomakpopisa"/>
        <w:numPr>
          <w:ilvl w:val="0"/>
          <w:numId w:val="2"/>
        </w:numPr>
        <w:rPr/>
      </w:pPr>
      <w:r>
        <w:rPr/>
        <w:t xml:space="preserve">Konstruirati podlistke za prednji i zadnji dio na osnovu gornjih dijelova kroja: </w:t>
      </w:r>
      <w:r>
        <w:rPr>
          <w:b/>
        </w:rPr>
        <w:t>Build</w:t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  <w:t xml:space="preserve">                    </w:t>
      </w:r>
      <w:r>
        <w:rPr>
          <w:u w:val="single"/>
        </w:rPr>
        <w:t>Krojni dijelovi za suknju sa spuštenim strukom i naborom</w:t>
      </w:r>
    </w:p>
    <w:p>
      <w:pPr>
        <w:pStyle w:val="Odlomakpopisa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lomakpopisa"/>
        <w:rPr>
          <w:b/>
          <w:b/>
        </w:rPr>
      </w:pPr>
      <w:r>
        <w:rPr>
          <w:b/>
        </w:rPr>
        <w:drawing>
          <wp:inline distT="0" distB="0" distL="0" distR="0">
            <wp:extent cx="5758815" cy="3582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rPr>
          <w:b/>
          <w:b/>
        </w:rPr>
      </w:pPr>
      <w:r>
        <w:rPr>
          <w:b/>
        </w:rPr>
      </w:r>
    </w:p>
    <w:p>
      <w:pPr>
        <w:pStyle w:val="Odlomakpopisa"/>
        <w:ind w:left="426" w:hanging="0"/>
        <w:rPr>
          <w:b/>
          <w:b/>
        </w:rPr>
      </w:pPr>
      <w:r>
        <w:rPr>
          <w:b/>
        </w:rPr>
      </w:r>
    </w:p>
    <w:p>
      <w:pPr>
        <w:pStyle w:val="Odlomakpopisa"/>
        <w:ind w:left="426" w:hanging="0"/>
        <w:rPr/>
      </w:pPr>
      <w:r>
        <w:rPr/>
      </w:r>
      <w:r>
        <w:br w:type="page"/>
      </w:r>
    </w:p>
    <w:p>
      <w:pPr>
        <w:pStyle w:val="Odlomakpopisa"/>
        <w:ind w:left="426" w:hanging="0"/>
        <w:rPr/>
      </w:pPr>
      <w:r>
        <w:rPr/>
      </w:r>
    </w:p>
    <w:p>
      <w:pPr>
        <w:pStyle w:val="Odlomakpopisa"/>
        <w:ind w:left="426" w:hanging="0"/>
        <w:rPr>
          <w:b/>
          <w:b/>
        </w:rPr>
      </w:pPr>
      <w:r>
        <w:rPr>
          <w:b/>
        </w:rPr>
        <w:t>Zadatak za domaću zadaću</w:t>
      </w:r>
    </w:p>
    <w:p>
      <w:pPr>
        <w:pStyle w:val="Odlomakpopisa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ROJNI DIJELOVI PREDNJEG DIJELA SUKNJE SA SPUŠTENIM STRUKOM I NABORIMA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Zadatak</w:t>
      </w:r>
      <w:r>
        <w:rPr>
          <w:sz w:val="28"/>
          <w:szCs w:val="28"/>
          <w:lang w:val="en-US" w:eastAsia="en-US"/>
        </w:rPr>
        <w:t>: Izrezati krojne dijelove, složiti nabor na donjem prednjem dijelu i zalijepiti gornji i donji prednji dio na papir u boji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709" w:righ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6071870"/>
            <wp:effectExtent l="0" t="0" r="0" b="0"/>
            <wp:docPr id="9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607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2"/>
      <w:type w:val="nextPage"/>
      <w:pgSz w:w="11906" w:h="16838"/>
      <w:pgMar w:left="1418" w:right="1418" w:gutter="0" w:header="0" w:top="107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8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2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25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32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36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Verdana" w:hAnsi="Verdana" w:cs="Verdana"/>
      <w:b/>
      <w:bCs/>
      <w:color w:val="17365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17365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Verdana" w:hAnsi="Verdana" w:cs="Verdana"/>
      <w:b/>
      <w:bCs/>
      <w:color w:val="17365D"/>
      <w:kern w:val="2"/>
      <w:sz w:val="32"/>
      <w:szCs w:val="32"/>
    </w:rPr>
  </w:style>
  <w:style w:type="character" w:styleId="Naslov2Char">
    <w:name w:val="Naslov 2 Char"/>
    <w:basedOn w:val="Zadanifontodlomka"/>
    <w:qFormat/>
    <w:rPr>
      <w:rFonts w:ascii="Verdana" w:hAnsi="Verdana" w:eastAsia="Times New Roman" w:cs="Times New Roman"/>
      <w:b/>
      <w:bCs/>
      <w:color w:val="17365D"/>
      <w:sz w:val="26"/>
      <w:szCs w:val="26"/>
    </w:rPr>
  </w:style>
  <w:style w:type="character" w:styleId="NaslovChar">
    <w:name w:val="Naslov Char"/>
    <w:basedOn w:val="Zadanifontodlomka"/>
    <w:qFormat/>
    <w:rPr>
      <w:rFonts w:ascii="Verdana" w:hAnsi="Verdana" w:cs="Verdana"/>
      <w:b/>
      <w:color w:val="17365D"/>
      <w:spacing w:val="5"/>
      <w:kern w:val="2"/>
      <w:sz w:val="40"/>
      <w:szCs w:val="5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pBdr>
        <w:bottom w:val="single" w:sz="18" w:space="4" w:color="1F497D"/>
      </w:pBdr>
      <w:spacing w:before="0" w:after="300"/>
      <w:contextualSpacing/>
    </w:pPr>
    <w:rPr>
      <w:rFonts w:ascii="Verdana" w:hAnsi="Verdana" w:cs="Verdana"/>
      <w:b/>
      <w:color w:val="17365D"/>
      <w:spacing w:val="5"/>
      <w:kern w:val="2"/>
      <w:sz w:val="40"/>
      <w:szCs w:val="5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titex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8:00Z</dcterms:created>
  <dc:creator>efortunato</dc:creator>
  <dc:description/>
  <cp:keywords/>
  <dc:language>en-US</dc:language>
  <cp:lastModifiedBy>devetka</cp:lastModifiedBy>
  <cp:lastPrinted>2017-11-22T07:16:00Z</cp:lastPrinted>
  <dcterms:modified xsi:type="dcterms:W3CDTF">2017-11-23T08:29:00Z</dcterms:modified>
  <cp:revision>3</cp:revision>
  <dc:subject/>
  <dc:title>PRIPREMA ZA IZVEDBU NASTAVNOG SATA</dc:title>
</cp:coreProperties>
</file>