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A PRIPREMA ZA VJERONAUČNI S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ĆI PODATCI O VJERONAUČNOM S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Obrtnička škola - Požega</w:t>
      </w:r>
    </w:p>
    <w:p>
      <w:pPr>
        <w:pStyle w:val="Normal"/>
        <w:rPr/>
      </w:pPr>
      <w:r>
        <w:rPr/>
        <w:t>Razred:</w:t>
      </w:r>
      <w:r>
        <w:rPr>
          <w:b/>
        </w:rPr>
        <w:t>1.a</w:t>
      </w:r>
    </w:p>
    <w:p>
      <w:pPr>
        <w:pStyle w:val="Normal"/>
        <w:rPr/>
      </w:pPr>
      <w:r>
        <w:rPr/>
        <w:t>Vjeroučitelj: Jozo Glibo</w:t>
      </w:r>
    </w:p>
    <w:p>
      <w:pPr>
        <w:pStyle w:val="Normal"/>
        <w:rPr/>
      </w:pPr>
      <w:r>
        <w:rPr/>
        <w:t>Nastavna cjelina: Čovjek religiozno biće</w:t>
      </w:r>
    </w:p>
    <w:p>
      <w:pPr>
        <w:pStyle w:val="Normal"/>
        <w:rPr>
          <w:b/>
          <w:b/>
        </w:rPr>
      </w:pPr>
      <w:r>
        <w:rPr/>
        <w:t xml:space="preserve">Nastavna tema: </w:t>
      </w:r>
      <w:r>
        <w:rPr>
          <w:b/>
        </w:rPr>
        <w:t>Razvoj relig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jučni pojmovi</w:t>
      </w:r>
      <w:r>
        <w:rPr/>
        <w:t>: misterij, religija, magija, ateizam, naravna i nadnaravna objava, monoteizam i politei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LJ</w:t>
      </w:r>
      <w:r>
        <w:rPr/>
        <w:t xml:space="preserve">: Učenik će moći objasniti povijesni razvoj religija, nabrojati velike svjetske religije te iskazati temeljne oblike religijskog ponaš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HODI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</w:rPr>
        <w:t xml:space="preserve">Obrazovni / </w:t>
      </w:r>
      <w:r>
        <w:rPr>
          <w:b/>
          <w:i/>
        </w:rPr>
        <w:t>kognitivni</w:t>
      </w:r>
    </w:p>
    <w:p>
      <w:pPr>
        <w:pStyle w:val="Normal"/>
        <w:rPr/>
      </w:pPr>
      <w:r>
        <w:rPr>
          <w:i/>
        </w:rPr>
        <w:t xml:space="preserve">Učenik će izdvojiti i opisati religijske oblike ponašanja u prapovijesnom razdoblju te u drevnim civilizacijama. </w:t>
      </w:r>
    </w:p>
    <w:p>
      <w:pPr>
        <w:pStyle w:val="Normal"/>
        <w:rPr>
          <w:i/>
          <w:i/>
        </w:rPr>
      </w:pPr>
      <w:r>
        <w:rPr>
          <w:i/>
        </w:rPr>
        <w:t xml:space="preserve">Učenik će locirati na karti svijeta rasprostranjenost velikih religi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</w:rPr>
        <w:t xml:space="preserve">Odgojni / </w:t>
      </w:r>
      <w:r>
        <w:rPr>
          <w:b/>
          <w:i/>
        </w:rPr>
        <w:t>afektivni</w:t>
      </w:r>
    </w:p>
    <w:p>
      <w:pPr>
        <w:pStyle w:val="Normal"/>
        <w:rPr>
          <w:i/>
          <w:i/>
        </w:rPr>
      </w:pPr>
      <w:r>
        <w:rPr>
          <w:i/>
        </w:rPr>
        <w:t>Učenik će poštovati i prihvatiti ljude koji pripadaju drugim kulturama i religijama, zalagati će se za međureligijski dijalog te razvijanje vlastitog vjerničko - duhovnog rasta i zrelosti u svojoj župnoj zajedni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</w:rPr>
        <w:t xml:space="preserve">Djelatni / </w:t>
      </w:r>
      <w:r>
        <w:rPr>
          <w:b/>
          <w:i/>
        </w:rPr>
        <w:t>funkcionalni ili psihomotorički</w:t>
      </w:r>
    </w:p>
    <w:p>
      <w:pPr>
        <w:pStyle w:val="Normal"/>
        <w:rPr>
          <w:i/>
          <w:i/>
        </w:rPr>
      </w:pPr>
      <w:r>
        <w:rPr>
          <w:i/>
        </w:rPr>
        <w:t>Učenik će izdvojiti temeljna obilježja religija te ih smjestiti u tablice.</w:t>
      </w:r>
    </w:p>
    <w:p>
      <w:pPr>
        <w:pStyle w:val="Normal"/>
        <w:rPr>
          <w:i/>
          <w:i/>
        </w:rPr>
      </w:pPr>
      <w:r>
        <w:rPr>
          <w:i/>
        </w:rPr>
        <w:t>Učenik će na plakatu razvrstati politeističke od  monoteističkih religija.</w:t>
      </w:r>
    </w:p>
    <w:p>
      <w:pPr>
        <w:pStyle w:val="Normal"/>
        <w:rPr>
          <w:i/>
          <w:i/>
        </w:rPr>
      </w:pPr>
      <w:r>
        <w:rPr>
          <w:i/>
        </w:rPr>
        <w:t>Učenik će napraviti izvješće rada i rezultata svoje skup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todički sustav</w:t>
      </w:r>
      <w:r>
        <w:rPr/>
        <w:t>: heuristič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lici rada</w:t>
      </w:r>
      <w:r>
        <w:rPr/>
        <w:t>:frontalni,individualni i rad u skup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nosti učenika</w:t>
      </w:r>
      <w:r>
        <w:rPr/>
        <w:t xml:space="preserve">: slušanje teksta,čitanje teksta, pismeno izražavanje,rezanje i lijepljenje, razgovor i usmeno izlag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tavne metode</w:t>
      </w:r>
      <w:r>
        <w:rPr/>
        <w:t>: molitveno izražavanje, razgovor, usmeno izlaganje, izvještavanje, čitanje i rad na teks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tavna sredstva</w:t>
      </w:r>
      <w:r>
        <w:rPr/>
        <w:t>: bilježnica, udžbenik, fotografije, enciklopedijski članci, radni lis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tavna pomagala</w:t>
      </w:r>
      <w:r>
        <w:rPr/>
        <w:t>: ploča, kreda, olovka, računalo i 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elacija</w:t>
      </w:r>
      <w:r>
        <w:rPr/>
        <w:t>: Povijest          - prapovijesna razdoblja i civilizacije svijet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Gegrafija        - karta svijeta i kontinenti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Etika               - etičke vrijednost u religijama svijet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Hrvatski jezik - književno djelo M. Gorkog i sv. Franj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 ploče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81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Razvoj religij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30" w:leader="none"/>
                <w:tab w:val="center" w:pos="4239" w:leader="none"/>
              </w:tabs>
              <w:rPr>
                <w:b/>
                <w:b/>
              </w:rPr>
            </w:pPr>
            <w:r>
              <w:rPr/>
              <w:tab/>
              <w:t>Što čovjek treba?</w:t>
            </w:r>
            <w:r>
              <w:rPr>
                <w:b/>
              </w:rPr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9090" cy="935990"/>
                  <wp:effectExtent l="0" t="0" r="0" b="0"/>
                  <wp:docPr id="1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97660" cy="1026160"/>
                  <wp:effectExtent l="0" t="0" r="0" b="0"/>
                  <wp:docPr id="2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Za sebe si nas, Gospodine, stvorio i nemirno je srce naše dok se ne smiri u Tebi.“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35" w:leader="none"/>
              </w:tabs>
              <w:rPr/>
            </w:pPr>
            <w:r>
              <w:rPr>
                <w:sz w:val="20"/>
                <w:szCs w:val="20"/>
              </w:rPr>
              <w:t>Podjela u skupine</w:t>
              <w:tab/>
              <w:t>molitva sv. Franj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kupina :Tragači</w:t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kupina: Molitelj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kupina: Istraživač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kupina: Umov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5.skupina: Arheoloz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LAKATI  SKUPIN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8575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8575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857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28575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pt;margin-top: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28575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2pt;margin-top: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tanja za provjeru ishoda</w:t>
      </w:r>
      <w:r>
        <w:rPr/>
        <w:t>:</w:t>
      </w:r>
    </w:p>
    <w:p>
      <w:pPr>
        <w:pStyle w:val="Normal"/>
        <w:rPr/>
      </w:pPr>
      <w:r>
        <w:rPr/>
        <w:t>Objasni pojam religija, magija,ateizam, monoteizam i politeizam?</w:t>
      </w:r>
    </w:p>
    <w:p>
      <w:pPr>
        <w:pStyle w:val="Normal"/>
        <w:rPr/>
      </w:pPr>
      <w:r>
        <w:rPr/>
        <w:t>Nabroji pojavne oblike religioznosti?</w:t>
      </w:r>
    </w:p>
    <w:p>
      <w:pPr>
        <w:pStyle w:val="Normal"/>
        <w:rPr/>
      </w:pPr>
      <w:r>
        <w:rPr/>
        <w:t>Protumači razliku između naravne i nadnaravne religije?</w:t>
      </w:r>
    </w:p>
    <w:p>
      <w:pPr>
        <w:pStyle w:val="Normal"/>
        <w:rPr/>
      </w:pPr>
      <w:r>
        <w:rPr/>
        <w:t>Nabroji velike svjetske religi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zvori za pripremanje nastavnika</w:t>
      </w:r>
      <w:r>
        <w:rPr/>
        <w:t>:</w:t>
      </w:r>
    </w:p>
    <w:p>
      <w:pPr>
        <w:pStyle w:val="Normal"/>
        <w:rPr/>
      </w:pPr>
      <w:r>
        <w:rPr/>
        <w:t xml:space="preserve">HRVATSKA BISKUPSKA KONFERENCIJA. </w:t>
      </w:r>
      <w:r>
        <w:rPr>
          <w:i/>
        </w:rPr>
        <w:t xml:space="preserve">Tražitelji smisla; </w:t>
      </w:r>
      <w:r>
        <w:rPr/>
        <w:t>udžbenik  katoličkoga vjeronauka za 1. razred srednjih škola.2014.KS.Zagreb.( str.140-154.)</w:t>
      </w:r>
    </w:p>
    <w:p>
      <w:pPr>
        <w:pStyle w:val="Normal"/>
        <w:rPr/>
      </w:pPr>
      <w:r>
        <w:rPr/>
        <w:t xml:space="preserve">DUDA,Bonaventura; FUČAK, Jerko. </w:t>
      </w:r>
      <w:r>
        <w:rPr>
          <w:i/>
        </w:rPr>
        <w:t>Novi zavjet i psalmi.</w:t>
      </w:r>
      <w:r>
        <w:rPr/>
        <w:t>1992.KS.Zagreb</w:t>
      </w:r>
    </w:p>
    <w:p>
      <w:pPr>
        <w:pStyle w:val="Normal"/>
        <w:rPr/>
      </w:pPr>
      <w:r>
        <w:rPr/>
        <w:t xml:space="preserve">HRVATSKA BISKUPSKA KONFERENCIJA. </w:t>
      </w:r>
      <w:r>
        <w:rPr>
          <w:i/>
        </w:rPr>
        <w:t>Kompendij Katekizma Katoličke Crkve.</w:t>
      </w:r>
      <w:r>
        <w:rPr/>
        <w:t>2006</w:t>
      </w:r>
      <w:r>
        <w:rPr>
          <w:i/>
        </w:rPr>
        <w:t>.</w:t>
      </w:r>
      <w:r>
        <w:rPr/>
        <w:t>Verbum;Crkva u svijetu. Split.</w:t>
      </w:r>
    </w:p>
    <w:p>
      <w:pPr>
        <w:pStyle w:val="Normal"/>
        <w:rPr/>
      </w:pPr>
      <w:r>
        <w:rPr/>
        <w:t xml:space="preserve">HRVATSKA BISKUPSKA KONFERENCIJA. </w:t>
      </w:r>
      <w:r>
        <w:rPr>
          <w:i/>
        </w:rPr>
        <w:t>Plan i program katoličkog vjeronauka za četverogodišnje srednje škole.</w:t>
      </w:r>
      <w:r>
        <w:rPr/>
        <w:t>2009.KS.Zagreb.</w:t>
      </w:r>
    </w:p>
    <w:p>
      <w:pPr>
        <w:pStyle w:val="Normal"/>
        <w:rPr/>
      </w:pPr>
      <w:r>
        <w:rPr/>
        <w:t xml:space="preserve">ZINK, Jorg.1988. </w:t>
      </w:r>
      <w:r>
        <w:rPr>
          <w:i/>
        </w:rPr>
        <w:t xml:space="preserve">Kako danas moliti. </w:t>
      </w:r>
      <w:r>
        <w:rPr/>
        <w:t>KS. Zagreb.</w:t>
      </w:r>
    </w:p>
    <w:p>
      <w:pPr>
        <w:pStyle w:val="Normal"/>
        <w:rPr/>
      </w:pPr>
      <w:r>
        <w:rPr/>
        <w:t>PERRUDIN, Francoise:</w:t>
      </w:r>
      <w:r>
        <w:rPr>
          <w:i/>
        </w:rPr>
        <w:t xml:space="preserve"> Civilizacije svijeta. </w:t>
      </w:r>
      <w:r>
        <w:rPr/>
        <w:t>Naša djeca. Zagr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ori za pripremanje učenika</w:t>
      </w:r>
      <w:r>
        <w:rPr/>
        <w:t>:</w:t>
      </w:r>
    </w:p>
    <w:p>
      <w:pPr>
        <w:pStyle w:val="Normal"/>
        <w:rPr/>
      </w:pPr>
      <w:r>
        <w:rPr/>
        <w:t xml:space="preserve">HRVATSKA BISKUPSKA KONFERENCIJA. </w:t>
      </w:r>
      <w:r>
        <w:rPr>
          <w:i/>
        </w:rPr>
        <w:t xml:space="preserve">Tražitelji smisla; </w:t>
      </w:r>
      <w:r>
        <w:rPr/>
        <w:t xml:space="preserve">udžbenik  katoličkoga vjeronauka za 1. razreda srednjih škola.2014.KS.Zagreb.( str.50-65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LOBALNA STRUKTURA SAT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litveni početa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tivacij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java tem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azrada teme u skupinam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znošenje rezultata rad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int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ktualizacij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litveno-meditativni završe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IJEK SATA (razraditi tijek sata sa svim fazama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Molitveno-meditativni  početak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314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Znak križa: U ime Oca i Sina i Duha Svetog. </w:t>
      </w:r>
    </w:p>
    <w:p>
      <w:pPr>
        <w:pStyle w:val="Normal"/>
        <w:tabs>
          <w:tab w:val="clear" w:pos="708"/>
          <w:tab w:val="left" w:pos="1080" w:leader="none"/>
        </w:tabs>
        <w:rPr/>
      </w:pPr>
      <w:hyperlink r:id="rId5">
        <w:r>
          <w:rPr>
            <w:rStyle w:val="InternetLink"/>
          </w:rPr>
          <w:t>Što čovjek treba?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 Boga ne trebam</w:t>
        <w:br/>
        <w:t>kažu, ali zato trebaju</w:t>
        <w:br/>
        <w:t>ženu za ženom</w:t>
        <w:br/>
        <w:t>muža za mužem,</w:t>
        <w:br/>
        <w:t>auto za autom,</w:t>
        <w:br/>
        <w:t>položaj za položajem.</w:t>
        <w:br/>
        <w:t>Nikad siti,</w:t>
        <w:br/>
        <w:t>trajno osamljeni.</w:t>
        <w:br/>
        <w:t>Ja Boga ne trebam!</w:t>
        <w:br/>
        <w:t>Kažu, al’ zato trebaju tablete</w:t>
        <w:br/>
        <w:t>i ne mogu zaspati.</w:t>
        <w:br/>
        <w:t>Od čežnje im ostala pohlepa,</w:t>
        <w:br/>
        <w:t>od ljubavi strast,</w:t>
        <w:br/>
        <w:t>od politike intriga,</w:t>
        <w:br/>
        <w:t>od moći nasilje,</w:t>
        <w:br/>
        <w:t>od autoriteta prisila,</w:t>
        <w:br/>
        <w:t>od tehnike tjeskoba,</w:t>
        <w:br/>
        <w:t>od bogatstva svađa,</w:t>
        <w:br/>
        <w:t>od vjere običaj.</w:t>
        <w:br/>
        <w:t>Blažen čovjek koji Boga treb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</w:rPr>
        <w:t>Maksim Gork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Slava Ocu i Sinu i Duhu Svetom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Motivacij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okušaj sastaviti od pomiješanih riječi poznati citat sv. Augustin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(</w:t>
      </w:r>
      <w:r>
        <w:rPr>
          <w:i/>
        </w:rPr>
        <w:t>Tebi, dok se ne smiri u, Gospodine, stvorio i, srce naše, nemirno je, Za sebe si nas</w:t>
      </w:r>
      <w:r>
        <w:rPr/>
        <w:t>)</w:t>
      </w:r>
    </w:p>
    <w:p>
      <w:pPr>
        <w:pStyle w:val="StandardWeb"/>
        <w:shd w:fill="F8F8F8" w:val="clear"/>
        <w:spacing w:lineRule="atLeast" w:line="390" w:before="150" w:after="15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„</w:t>
      </w:r>
      <w:r>
        <w:rPr>
          <w:rFonts w:cs="Helvetica" w:ascii="Helvetica" w:hAnsi="Helvetica"/>
          <w:b/>
          <w:color w:val="000000"/>
        </w:rPr>
        <w:t>Za sebe si nas, Gospodine, stvorio i nemirno je srce naše dok se ne smiri u Tebi</w:t>
      </w:r>
      <w:r>
        <w:rPr>
          <w:rFonts w:cs="Helvetica" w:ascii="Helvetica" w:hAnsi="Helvetica"/>
          <w:color w:val="000000"/>
        </w:rPr>
        <w:t>.“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z te čovjekove čežnje za Bogom nastaju religije u različitim civilizacijam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Najava tem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matrajući kartu svijeta dolazimo do spoznaje kako je zapravo religija nešto što naviše spaja sve kontinente i sve kulture i narode. Religije su prisutne u gotovo svim zemljama svijeta. Danas ćemo doznati kako su nastale religije, njihova podjela i razvoj religija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37100" cy="2821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adom u nekoliko skupina ćemo doznati kako su nastale religije, njihova podjela i razvoj religija 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čenici se dijele u skupi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skupina :Tragač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skupina: Molitelj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skupina: Istraživač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skupina: Umov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skupina: Arheoloz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.skupina:Tragač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. Pročitajte tekstove o drevnim religijam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b. Upišite  neka religijska obilježja koja ste otkrili, što vam je zanimljivo, što vas je iznenadilo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87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revne civilizacije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Religijska obilježja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Babilo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Egipa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Grč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Ri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Kina i Japa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Indij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aje, Asteci i Ink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. Skupina treba kreirati plakat. Škarama izrezati i oblikovati fotografije i tekstove te ih zalijepiti na plakat. Flomasterom dodati ključne riječi iz tablice ( religijska obilježja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. Prikaži i izvijesti o rezultatim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2.skupina: Molitelj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/>
        <w:t xml:space="preserve">a. Uz  tekst  o oblicima religioznog ponašanja (udžbenik str.55) spoji u tablici riječ i fotografiju.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</w:t>
      </w:r>
      <w:r>
        <w:rPr/>
        <w:t>OBLICI RELIGIOZNOG PONAŠANJA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371850" cy="3144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397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LIT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552450"/>
                                        <wp:effectExtent l="0" t="0" r="0" b="0"/>
                                        <wp:docPr id="11" name="Slika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lika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65" r="-3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96202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504825"/>
                                        <wp:effectExtent l="0" t="0" r="0" b="0"/>
                                        <wp:docPr id="12" name="Slika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Slika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72" r="-38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ŽRT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427990"/>
                                        <wp:effectExtent l="0" t="0" r="0" b="0"/>
                                        <wp:docPr id="13" name="Slika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Slika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6" t="-84" r="-46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LT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575945"/>
                                        <wp:effectExtent l="0" t="0" r="0" b="0"/>
                                        <wp:docPr id="14" name="Slika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Slika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1" t="-63" r="-4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47.6pt;mso-wrap-distance-left:9pt;mso-wrap-distance-right:0pt;mso-wrap-distance-top:0pt;mso-wrap-distance-bottom:0pt;margin-top:5.65pt;mso-position-vertical-relative:text;margin-left:1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397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MOLIT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552450"/>
                                  <wp:effectExtent l="0" t="0" r="0" b="0"/>
                                  <wp:docPr id="15" name="Slika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lika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65" r="-3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620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OB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504825"/>
                                  <wp:effectExtent l="0" t="0" r="0" b="0"/>
                                  <wp:docPr id="16" name="Slika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lika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ŽRT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427990"/>
                                  <wp:effectExtent l="0" t="0" r="0" b="0"/>
                                  <wp:docPr id="17" name="Slika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OL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575945"/>
                                  <wp:effectExtent l="0" t="0" r="0" b="0"/>
                                  <wp:docPr id="18" name="Slika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Slika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US" w:eastAsia="en-US"/>
        </w:rPr>
        <w:drawing>
          <wp:inline distT="0" distB="0" distL="0" distR="0">
            <wp:extent cx="1892300" cy="2440940"/>
            <wp:effectExtent l="0" t="0" r="0" b="0"/>
            <wp:docPr id="1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9617" r="-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. Promatrajući fotografije dopunite započete molitve u oblačiću ( molitva prošnje, zahvale i slavljenja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1600200" cy="742950"/>
                <wp:effectExtent l="5080" t="5080" r="5080" b="219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3040"/>
                        </a:xfrm>
                        <a:prstGeom prst="wedgeEllipseCallout">
                          <a:avLst>
                            <a:gd name="adj1" fmla="val 25597"/>
                            <a:gd name="adj2" fmla="val 7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ospodine pokaži m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9.3pt;width:125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ospodine pokaži m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600200" cy="790575"/>
                <wp:effectExtent l="5080" t="5715" r="5080" b="2362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wedgeEllipseCallout">
                          <a:avLst>
                            <a:gd name="adj1" fmla="val -3569"/>
                            <a:gd name="adj2" fmla="val 7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ospodine daj m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9.3pt;width:125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ospodine daj m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1600200" cy="933450"/>
                <wp:effectExtent l="5080" t="5080" r="5080" b="2476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3480"/>
                        </a:xfrm>
                        <a:prstGeom prst="wedgeEllipseCallout">
                          <a:avLst>
                            <a:gd name="adj1" fmla="val -17263"/>
                            <a:gd name="adj2" fmla="val 7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ospodine slavim te zbog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.7pt;width:125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ospodine slavim te zbog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85900" cy="1406525"/>
            <wp:effectExtent l="0" t="0" r="0" b="0"/>
            <wp:docPr id="2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04340" cy="1404620"/>
            <wp:effectExtent l="0" t="0" r="0" b="0"/>
            <wp:docPr id="2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49705" cy="1402080"/>
            <wp:effectExtent l="0" t="0" r="0" b="0"/>
            <wp:docPr id="2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655" w:leader="none"/>
        </w:tabs>
        <w:rPr>
          <w:b/>
          <w:b/>
        </w:rPr>
      </w:pPr>
      <w:r>
        <w:rPr>
          <w:b/>
        </w:rPr>
        <w:t>3.skupina: Istraživači</w:t>
      </w:r>
    </w:p>
    <w:p>
      <w:pPr>
        <w:pStyle w:val="Normal"/>
        <w:tabs>
          <w:tab w:val="clear" w:pos="708"/>
          <w:tab w:val="left" w:pos="1080" w:leader="none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655" w:leader="none"/>
        </w:tabs>
        <w:rPr/>
      </w:pPr>
      <w:r>
        <w:rPr/>
        <w:t>a. Pročitati i u kratko opisati pojmove (udž.str.53)</w:t>
      </w:r>
    </w:p>
    <w:p>
      <w:pPr>
        <w:pStyle w:val="Normal"/>
        <w:tabs>
          <w:tab w:val="clear" w:pos="708"/>
          <w:tab w:val="left" w:pos="1080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5625" cy="2238375"/>
            <wp:effectExtent l="0" t="0" r="0" b="0"/>
            <wp:wrapSquare wrapText="bothSides"/>
            <wp:docPr id="26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776980" cy="214757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lig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teiz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g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isteri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nimatioz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nimiz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69.1pt;mso-wrap-distance-left:9pt;mso-wrap-distance-right:0pt;mso-wrap-distance-top:0pt;mso-wrap-distance-bottom:0pt;margin-top:3.65pt;mso-position-vertical-relative:text;margin-left:1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2833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lig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teiz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g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steri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imatioz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imiz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b. Izvijestiti brojčano koliko ljudi pripada pojedinim  religijama te koliko ima u svijetu ateista.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760720" cy="2656840"/>
            <wp:effectExtent l="0" t="0" r="0" b="0"/>
            <wp:docPr id="2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4. skupina:Umov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. Uz pomoć teksta napraviti umnu mapu o velikim svjetskim religijam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5080</wp:posOffset>
                </wp:positionH>
                <wp:positionV relativeFrom="paragraph">
                  <wp:posOffset>1403985</wp:posOffset>
                </wp:positionV>
                <wp:extent cx="1190625" cy="1295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ELIG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pt;margin-top:110.55pt;width:93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ELIG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152781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RAVNE RELIG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pt;margin-top:120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RAVNE RELIG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152781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BJAVLJENE RELIG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5pt;margin-top:120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BJAVLJENE RELIG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5530</wp:posOffset>
                </wp:positionH>
                <wp:positionV relativeFrom="paragraph">
                  <wp:posOffset>1975485</wp:posOffset>
                </wp:positionV>
                <wp:extent cx="2101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pt;margin-top:155.5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5705</wp:posOffset>
                </wp:positionH>
                <wp:positionV relativeFrom="paragraph">
                  <wp:posOffset>1975485</wp:posOffset>
                </wp:positionV>
                <wp:extent cx="2482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155.5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72335" cy="3101340"/>
            <wp:effectExtent l="0" t="0" r="0" b="0"/>
            <wp:docPr id="34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/>
      </w:pPr>
      <w:r>
        <w:rPr/>
        <w:t>b. Koje su karakteristike naravnih religija a koje objavljenih religija( udž. str. 60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5.skupina: Arheoloz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. Istraži religioznost u pretpovijesnom razdoblju. Značajke upiši u tablic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8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STARIJI PALEOLI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 000 000 – 250 000 god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MLAĐI PALEOLI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00 – 10 000 god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NEOLI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500 – 3 500 god.</w:t>
            </w:r>
          </w:p>
        </w:tc>
      </w:tr>
      <w:tr>
        <w:trPr>
          <w:trHeight w:val="158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. Nakon što pročitate tekst o vrijednosti molitve ( udž. str.56.) napišite koje su 4 najčešće zapreke u ostvarenju iskrene molitve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95700" cy="1981835"/>
            <wp:effectExtent l="0" t="0" r="0" b="0"/>
            <wp:docPr id="3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inteza s aktualizacijo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cjena osobnog religijsko – vjerničkog živo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etni riječi u rečenicu: NIKAD, RIJETKO, PONEKAD, ČESTO, UVIJ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Svoju osobnu molitvu prakticiram ____________________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Na nedjeljnoj sv. Misi sam ______________________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Čitam sv. Pismo _________________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Ispovijedam se kroz godinu ______________________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Aktivna sam u svojoj župi ______________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Moja dobra djela povezana su sa vjerom u Boga ________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Čitaju samo učenice koje to žel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Domaća zadać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 one koji žele znati više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čenici će kod kuće uz pomoć udžbenika popuniti radni list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3196590"/>
            <wp:effectExtent l="0" t="0" r="0" b="0"/>
            <wp:docPr id="3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237" r="-1837" b="4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Molitveno-meditativni završetak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  <w:t>Čitamo svi na glas molitvu sv. Franje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Gospodine,</w:t>
        <w:br/>
        <w:t>Učini me oruđem mira:</w:t>
        <w:br/>
        <w:t>Gdje je mržnja, da donosim ljubav.</w:t>
        <w:br/>
        <w:t>Gdje je uvreda, da donosim praštanje.</w:t>
        <w:br/>
        <w:t>Gdje je nesloga, da donosim jedinstvo.</w:t>
        <w:br/>
        <w:t>Gdje je zabluda, da donosim istinu.</w:t>
        <w:br/>
        <w:t>Gdje je sumnja, da donosim vjeru.</w:t>
        <w:br/>
        <w:t>Gdje je očaj, da donosim nadu.</w:t>
        <w:br/>
        <w:t>Gdje je tama, da donosim svjetlo.</w:t>
        <w:br/>
        <w:t xml:space="preserve">Gdje je žalost, da donosim radost.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ITIČKI OSV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log 1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RAGAČI</w:t>
      </w:r>
    </w:p>
    <w:p>
      <w:pPr>
        <w:pStyle w:val="Normal"/>
        <w:rPr/>
      </w:pPr>
      <w:r>
        <w:rPr/>
        <w:t>Zadaci za skupin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. Pročitajte tekstove o drevnim religijama. Svaka učenica odabire jednu ili najviše dvije civilizacije te podcrtava ključne riječi o religijskom ponašanj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b. Upišite u tablicu važna  religijska obilježja koja ste otkrili, što vam je zanimljivo, što vas je iznenadilo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84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41"/>
      </w:tblGrid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revne civilizacije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eligijska obilježja</w:t>
            </w:r>
          </w:p>
        </w:tc>
      </w:tr>
      <w:tr>
        <w:trPr>
          <w:trHeight w:val="8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Babil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Egip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Grčk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Rim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Kina i Jap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Indij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aje, Asteci i Ink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. Kreirajte plakat A3 formata od tekstova i fotografija koje možete izrezivati škarama od ponuđenih materijala. Flomasterom dodati ključne riječi iz tablice ( religijska obilježja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. Izabrati jednu osobu koja će pokazati plakat a druga osoba će izvijesti o rezultatima rada skupi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 2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>MOLITELJI</w:t>
      </w:r>
    </w:p>
    <w:p>
      <w:pPr>
        <w:pStyle w:val="Normal"/>
        <w:rPr/>
      </w:pPr>
      <w:r>
        <w:rPr/>
        <w:t>Zadaci za skupinu</w:t>
      </w:r>
    </w:p>
    <w:p>
      <w:pPr>
        <w:pStyle w:val="Normal"/>
        <w:rPr/>
      </w:pPr>
      <w:r>
        <w:rPr/>
        <w:t xml:space="preserve">a. Uz  tekst  o oblicima religioznog ponašanja (udžbenik str.55) spoji u tablici riječ i fotografiju. Uz fotografije kratko napisati značenje molitve, obreda žrtve i oltara.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OBLICI RELIGIOZNOG PONAŠANJ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371850" cy="314452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397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IT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552450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7" t="-65" r="-3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96202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504825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" t="-72" r="-38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RT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427990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6" t="-84" r="-46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T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575945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1" t="-63" r="-4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47.6pt;mso-wrap-distance-left:9pt;mso-wrap-distance-right:0pt;mso-wrap-distance-top:0pt;mso-wrap-distance-bottom:0pt;margin-top:5.65pt;mso-position-vertical-relative:text;margin-left:1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397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I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55245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" t="-65" r="-3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620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50482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R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42799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57594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2300" cy="244094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49617" r="-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omatrajući fotografije dopunite započete molitve u oblačiću ( molitva prošnje, zahvale i slavljen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1600200" cy="742950"/>
                <wp:effectExtent l="5080" t="5080" r="5080" b="2190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3040"/>
                        </a:xfrm>
                        <a:prstGeom prst="wedgeEllipseCallout">
                          <a:avLst>
                            <a:gd name="adj1" fmla="val 25597"/>
                            <a:gd name="adj2" fmla="val 7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ospodine pokaži m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9.3pt;width:125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ospodine pokaži m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600200" cy="790575"/>
                <wp:effectExtent l="5080" t="5715" r="5080" b="2362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wedgeEllipseCallout">
                          <a:avLst>
                            <a:gd name="adj1" fmla="val -3569"/>
                            <a:gd name="adj2" fmla="val 7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ospodine daj m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9.3pt;width:125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ospodine daj m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1600200" cy="933450"/>
                <wp:effectExtent l="5080" t="5080" r="5080" b="2476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3480"/>
                        </a:xfrm>
                        <a:prstGeom prst="wedgeEllipseCallout">
                          <a:avLst>
                            <a:gd name="adj1" fmla="val -17263"/>
                            <a:gd name="adj2" fmla="val 7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ospodine slavim te zbog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.7pt;width:125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ospodine slavim te zbog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95008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04340" cy="194818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265680" cy="195072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 Izabrati jednu osobu koja će pokazati plakat a druga osoba će izvijesti o rezultatima rada skupine.</w:t>
      </w:r>
    </w:p>
    <w:p>
      <w:pPr>
        <w:pStyle w:val="Normal"/>
        <w:rPr/>
      </w:pPr>
      <w:r>
        <w:rPr>
          <w:b/>
        </w:rPr>
        <w:t xml:space="preserve">Prilog 3.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ISTRAŽIVAČI</w:t>
      </w:r>
    </w:p>
    <w:p>
      <w:pPr>
        <w:pStyle w:val="Normal"/>
        <w:rPr/>
      </w:pPr>
      <w:r>
        <w:rPr/>
        <w:t>Zadaci za učenike</w:t>
      </w:r>
      <w:r>
        <w:rPr>
          <w:b/>
        </w:rPr>
        <w:tab/>
      </w:r>
    </w:p>
    <w:p>
      <w:pPr>
        <w:pStyle w:val="Odlomakpopisa"/>
        <w:numPr>
          <w:ilvl w:val="0"/>
          <w:numId w:val="1"/>
        </w:numPr>
        <w:rPr/>
      </w:pPr>
      <w:r>
        <w:rPr/>
        <w:t>Pročitati i u kratko opisati pojmove (udž.str.53).</w:t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82675</wp:posOffset>
                </wp:positionH>
                <wp:positionV relativeFrom="paragraph">
                  <wp:posOffset>67945</wp:posOffset>
                </wp:positionV>
                <wp:extent cx="5459730" cy="315595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  <w:gridCol w:w="361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ig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eiz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steri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imatioz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imiz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48.5pt;mso-wrap-distance-left:9pt;mso-wrap-distance-right:9pt;mso-wrap-distance-top:0pt;mso-wrap-distance-bottom:0pt;margin-top:5.3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  <w:gridCol w:w="361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ig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iz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teri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atioz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iz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zvijestiti brojčano koliko ljudi pripada pojedinim  religijama te koliko ima u svijetu ate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529330"/>
            <wp:effectExtent l="0" t="0" r="0" b="0"/>
            <wp:docPr id="5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. Izabrati jednu osobu koja će pokazati plakat a druga osoba će izvijesti o rezultatima rada skupi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   UMOVI</w:t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</w:rPr>
      </w:pPr>
      <w:r>
        <w:rPr>
          <w:b/>
        </w:rPr>
        <w:t>Prilog 4.</w:t>
      </w:r>
      <w:r>
        <w:rPr>
          <w:b/>
        </w:rPr>
        <w:br w:type="textWrapping" w:clear="all"/>
      </w:r>
      <w:r>
        <w:rPr/>
        <w:t>Zadaci za skupinu:</w:t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  <w:t>a. Uz pomoć teksta napraviti umnu mapu o velikim svjetskim religijama.</w:t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5080</wp:posOffset>
                </wp:positionH>
                <wp:positionV relativeFrom="paragraph">
                  <wp:posOffset>1403985</wp:posOffset>
                </wp:positionV>
                <wp:extent cx="1190625" cy="12954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ELIG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pt;margin-top:110.55pt;width:93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ELIG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130</wp:posOffset>
                </wp:positionH>
                <wp:positionV relativeFrom="paragraph">
                  <wp:posOffset>1527810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RAVNE RELIG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pt;margin-top:120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RAVNE RELIG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1527810</wp:posOffset>
                </wp:positionV>
                <wp:extent cx="9144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BJAVLJENE RELIG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5pt;margin-top:120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BJAVLJENE RELIG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975485</wp:posOffset>
                </wp:positionV>
                <wp:extent cx="2101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55.5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5705</wp:posOffset>
                </wp:positionH>
                <wp:positionV relativeFrom="paragraph">
                  <wp:posOffset>1975485</wp:posOffset>
                </wp:positionV>
                <wp:extent cx="2482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155.5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72335" cy="423989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  <w:t>b. Kako su i koje su karakteristike naravnih religija a koje objavljenih religija( udž. str. 60).</w:t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NARAVNE RELIGIJE 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OBJAVLJENE RELIGIJE 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. Što znače pojmovi ( udž. str. 57 i 58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 xml:space="preserve">POLITEIZAM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</w:t>
      </w:r>
      <w:r>
        <w:rPr/>
        <w:t>MONOTEIZAM</w:t>
      </w:r>
      <w:r>
        <w:rPr>
          <w:b/>
        </w:rPr>
        <w:t xml:space="preserve">  </w:t>
        <w:softHyphen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. Izabrati jednu osobu koja će pokazati plakat a druga osoba će izvijesti o rezultatima rada skupi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Prilog 5.                              </w:t>
      </w:r>
      <w:r>
        <w:rPr/>
        <w:t>ARHEOLOZI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daci za skupinu: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. Istraži religioznost u pretpovijesnom razdoblju. Značajke upiši u tablic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6"/>
        <w:gridCol w:w="3236"/>
      </w:tblGrid>
      <w:tr>
        <w:trPr>
          <w:trHeight w:val="28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STARIJI PALEOLI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 000 000 – 250 000 go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MLAĐI PALEOLI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 000 – 10 000 go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NEOLI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 500 – 3 500 god.</w:t>
            </w:r>
          </w:p>
        </w:tc>
      </w:tr>
      <w:tr>
        <w:trPr>
          <w:trHeight w:val="288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. Nakon što pročitate tekst o vrijednosti molitve ( udž. str.56.) napišite koje su 4 najčešće zapreke u ostvarenju iskrene molitve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64858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preke molitve su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. Izabrati jednu osobu koja će pokazati plakat a druga osoba će izvijesti o rezultatima rada skupi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Prilog 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cjena osobnog religijsko – vjerničkog živo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etni riječi u rečenicu: NIKAD, RIJETKO, PONEKAD, ČESTO, UVIJ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Svoju osobnu molitvu prakticiram ____________________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Na nedjeljnoj sv. Misi sam ______________________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Čitam sv. Pismo _________________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Ispovijedam se kroz godinu ______________________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Aktivna sam u svojoj župi ______________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Moja dobra djela povezana su sa vjerom u Boga ________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cjena osobnog religijsko – vjerničkog živo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etni riječi u rečenicu: NIKAD, RIJETKO, PONEKAD, ČESTO, UVIJ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Svoju osobnu molitvu prakticiram ____________________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Na nedjeljnoj sv. Misi sam ______________________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Čitam sv. Pismo _________________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Ispovijedam se kroz godinu ______________________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Aktivna sam u svojoj župi ______________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Moja dobra djela povezana su sa vjerom u Boga ________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cjena osobnog religijsko – vjerničkog živo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etni riječi u rečenicu: NIKAD, RIJETKO, PONEKAD, ČESTO, UVIJ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voju osobnu molitvu prakticiram ____________________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Na nedjeljnoj sv. Misi sam ______________________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Čitam sv. Pismo _________________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Ispovijedam se kroz godinu ______________________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Aktivna sam u svojoj župi ______________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Moja dobra djela povezana su sa vjerom u Boga ________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cjena osobnog religijsko – vjerničkog živo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etni riječi u rečenicu: NIKAD, RIJETKO, PONEKAD, ČESTO, UVIJ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Svoju osobnu molitvu prakticiram ____________________.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Na nedjeljnoj sv. Misi sam ______________________.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Čitam sv. Pismo _________________.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Ispovijedam se kroz godinu ______________________.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Aktivna sam u svojoj župi ______________.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Moja dobra djela povezana su sa vjerom u Boga ________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cjena osobnog religijsko – vjerničkog živo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etni riječi u rečenicu: NIKAD, RIJETKO, PONEKAD, ČESTO, UVIJ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Svoju osobnu molitvu prakticiram ____________________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Na nedjeljnoj sv. Misi sam ______________________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Čitam sv. Pismo _________________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Ispovijedam se kroz godinu ______________________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Aktivna sam u svojoj župi ______________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Moja dobra djela povezana su sa vjerom u Boga ________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 7</w:t>
      </w:r>
    </w:p>
    <w:p>
      <w:pPr>
        <w:pStyle w:val="Normal"/>
        <w:rPr>
          <w:b/>
          <w:b/>
        </w:rPr>
      </w:pPr>
      <w:r>
        <w:rPr>
          <w:b/>
        </w:rPr>
        <w:t>Domaća zadaća</w:t>
      </w:r>
    </w:p>
    <w:p>
      <w:pPr>
        <w:pStyle w:val="Normal"/>
        <w:rPr/>
      </w:pPr>
      <w:r>
        <w:rPr/>
        <w:t>Za one koji žele znati više!</w:t>
      </w:r>
    </w:p>
    <w:p>
      <w:pPr>
        <w:pStyle w:val="Normal"/>
        <w:rPr/>
      </w:pPr>
      <w:r>
        <w:rPr/>
        <w:t>Učenici će kod kuće uz pomoć udžbenika popuniti radni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385826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3237" r="-1837" b="4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408305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3237" r="-1837" b="4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jeronauk.net/?p=142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3:00Z</dcterms:created>
  <dc:creator>gbarudzija</dc:creator>
  <dc:description/>
  <cp:keywords/>
  <dc:language>en-US</dc:language>
  <cp:lastModifiedBy>Agapornis</cp:lastModifiedBy>
  <dcterms:modified xsi:type="dcterms:W3CDTF">2019-05-27T14:45:00Z</dcterms:modified>
  <cp:revision>3</cp:revision>
  <dc:subject/>
  <dc:title>DNEVNA PRIPREMA ZA VJERONAUČNI SAT</dc:title>
</cp:coreProperties>
</file>