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95"/>
        <w:gridCol w:w="612"/>
        <w:gridCol w:w="1173"/>
        <w:gridCol w:w="1620"/>
        <w:gridCol w:w="1202"/>
        <w:gridCol w:w="310"/>
        <w:gridCol w:w="732"/>
        <w:gridCol w:w="1523"/>
      </w:tblGrid>
      <w:tr>
        <w:trPr>
          <w:trHeight w:val="360" w:hRule="atLeast"/>
        </w:trPr>
        <w:tc>
          <w:tcPr>
            <w:tcW w:w="108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PRIPREMA ZA IZVEDBU NASTAVNOG SATA</w:t>
            </w:r>
          </w:p>
        </w:tc>
      </w:tr>
      <w:tr>
        <w:trPr>
          <w:trHeight w:val="27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Škola:</w:t>
            </w:r>
          </w:p>
        </w:tc>
        <w:tc>
          <w:tcPr>
            <w:tcW w:w="826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</w:rPr>
              <w:t>OBRTNIČKA ŠKOLA POŽEGA </w:t>
            </w:r>
          </w:p>
        </w:tc>
      </w:tr>
      <w:tr>
        <w:trPr>
          <w:trHeight w:val="359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azred: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 a</w:t>
            </w:r>
          </w:p>
        </w:tc>
        <w:tc>
          <w:tcPr>
            <w:tcW w:w="4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Zanimanje u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čenika:</w:t>
            </w:r>
            <w:r>
              <w:rPr>
                <w:rFonts w:cs="Arial" w:ascii="Verdana" w:hAnsi="Verdana"/>
                <w:sz w:val="20"/>
                <w:szCs w:val="20"/>
              </w:rPr>
              <w:t> modni tehničar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06.11.2017.</w:t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astavnik/ca: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Jelena Grabusin 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astavni predmet: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/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CAD DIZAJN (izborni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Nastavna cjelina: </w:t>
            </w:r>
          </w:p>
        </w:tc>
        <w:tc>
          <w:tcPr>
            <w:tcW w:w="3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 Izmjena modela na osnovu predloška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Redni broj sat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astavna jedinica:</w:t>
            </w:r>
          </w:p>
        </w:tc>
        <w:tc>
          <w:tcPr>
            <w:tcW w:w="82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romjena položaja točaka i segmenata </w:t>
            </w:r>
          </w:p>
        </w:tc>
      </w:tr>
      <w:tr>
        <w:trPr>
          <w:trHeight w:val="243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2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ljučni pojmovi: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ati: za oblikovanje, za rezanje, pomoćne linije, simetrično pomicanje točaka, boje i uzorci, zavarivanje, alat za crtanje</w:t>
            </w:r>
          </w:p>
        </w:tc>
      </w:tr>
      <w:tr>
        <w:trPr>
          <w:trHeight w:val="690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iljevi nastavne jedinice/ishodi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potrijebiti alate CAD programa za promjenu položaja točaka i segmenata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kognitivni: (ishodi učenja)</w:t>
            </w:r>
          </w:p>
        </w:tc>
        <w:tc>
          <w:tcPr>
            <w:tcW w:w="82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koristiti</w:t>
            </w:r>
            <w:r>
              <w:rPr>
                <w:rFonts w:cs="Arial" w:ascii="Verdana" w:hAnsi="Verdana"/>
                <w:sz w:val="20"/>
                <w:szCs w:val="20"/>
              </w:rPr>
              <w:t xml:space="preserve"> alate CAD programa za izrezivanje i bušenje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82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82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afektivni:(ishodi učenja)</w:t>
            </w:r>
          </w:p>
        </w:tc>
        <w:tc>
          <w:tcPr>
            <w:tcW w:w="82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upotrijebiti</w:t>
            </w:r>
            <w:r>
              <w:rPr>
                <w:rFonts w:cs="Arial" w:ascii="Verdana" w:hAnsi="Verdana"/>
                <w:sz w:val="20"/>
                <w:szCs w:val="20"/>
              </w:rPr>
              <w:t xml:space="preserve"> određene alate CAD programa pri izradi vježbe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82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82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motorički:(ishodi učenja)</w:t>
            </w:r>
          </w:p>
        </w:tc>
        <w:tc>
          <w:tcPr>
            <w:tcW w:w="82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lijediti</w:t>
            </w:r>
            <w:r>
              <w:rPr>
                <w:rFonts w:cs="Arial" w:ascii="Verdana" w:hAnsi="Verdana"/>
                <w:sz w:val="20"/>
                <w:szCs w:val="20"/>
              </w:rPr>
              <w:t xml:space="preserve"> točne upute pri izradi vježbe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82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82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8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Korelacija: </w:t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čunalstvo, Izrada modnih proizvoda, Modeliranje modnih proizvoda</w:t>
            </w:r>
          </w:p>
        </w:tc>
      </w:tr>
      <w:tr>
        <w:trPr>
          <w:trHeight w:val="35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ETODE RADA (STRATEGIJE)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OCIOLOŠKI OBLICI RADA</w:t>
            </w:r>
          </w:p>
        </w:tc>
      </w:tr>
      <w:tr>
        <w:trPr>
          <w:trHeight w:val="271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ERBALNE: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jaloška metoda (usmeno izlaganje i razgovor)</w:t>
            </w:r>
          </w:p>
        </w:tc>
        <w:tc>
          <w:tcPr>
            <w:tcW w:w="22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ontalni rad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dividualni rad</w:t>
            </w:r>
          </w:p>
        </w:tc>
      </w:tr>
      <w:tr>
        <w:trPr>
          <w:trHeight w:val="697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IZUALNA: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oda demonstracije (demonstracija rada)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kumentacijska metoda (rad s posebno izrađenim informativnim materijalima i priručnikom</w:t>
            </w:r>
          </w:p>
        </w:tc>
        <w:tc>
          <w:tcPr>
            <w:tcW w:w="22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AKSEOLOŠKE: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oda praktičnog rada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IP S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ježbanje,ponavljanje i utvrđiv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ETODE AKTIVNOG UČENJA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radničko istraživanje,  učenje otkrivanjem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ETODA UČENJA STVARANJEM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tanje i dizajniranje na računalu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APERSONALNI MEDIJI 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astavna sredstva</w:t>
            </w:r>
            <w:r>
              <w:rPr>
                <w:rFonts w:cs="Arial" w:ascii="Verdana" w:hAnsi="Verdana"/>
                <w:sz w:val="16"/>
                <w:szCs w:val="16"/>
              </w:rPr>
              <w:t>: priručnik, slike, posebno izrađeni informativni materijali</w:t>
            </w:r>
          </w:p>
        </w:tc>
      </w:tr>
      <w:tr>
        <w:trPr>
          <w:trHeight w:val="397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astavna pomagala:</w:t>
            </w:r>
            <w:r>
              <w:rPr>
                <w:rFonts w:cs="Arial" w:ascii="Verdana" w:hAnsi="Verdana"/>
                <w:sz w:val="16"/>
                <w:szCs w:val="16"/>
              </w:rPr>
              <w:t xml:space="preserve"> računalo, LCD projektor, školska ploča, kreda</w:t>
            </w:r>
          </w:p>
        </w:tc>
      </w:tr>
      <w:tr>
        <w:trPr>
          <w:trHeight w:val="69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AĆENJE I OCJENJIVANJE ISHODA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oblici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aktično provjeravanje, rješavanje problemskih zadataka, radne mape (elektronski oblik)</w:t>
            </w:r>
          </w:p>
        </w:tc>
      </w:tr>
      <w:tr>
        <w:trPr>
          <w:trHeight w:val="6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elementi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MJENA CAD ALATA, RAZVOJ KREATIVNOST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aktična nastava: poslovna vještina, strukovne vježbe, odnos prema radu</w:t>
            </w:r>
          </w:p>
        </w:tc>
      </w:tr>
      <w:tr>
        <w:trPr>
          <w:trHeight w:val="51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kriteriji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ma Bloomovoj taksonomiji za razine postignuć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kognitivna</w:t>
            </w:r>
            <w:r>
              <w:rPr>
                <w:rFonts w:cs="Arial" w:ascii="Verdana" w:hAnsi="Verdana"/>
                <w:sz w:val="16"/>
                <w:szCs w:val="16"/>
              </w:rPr>
              <w:t xml:space="preserve">:primjena (3),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psihomotorička</w:t>
            </w:r>
            <w:r>
              <w:rPr>
                <w:rFonts w:cs="Arial" w:ascii="Verdana" w:hAnsi="Verdana"/>
                <w:sz w:val="16"/>
                <w:szCs w:val="16"/>
              </w:rPr>
              <w:t>: precizacija (precizno ali sporo izvođenje operacije)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fektivna</w:t>
            </w:r>
            <w:r>
              <w:rPr>
                <w:rFonts w:cs="Arial" w:ascii="Verdana" w:hAnsi="Verdana"/>
                <w:sz w:val="16"/>
                <w:szCs w:val="16"/>
              </w:rPr>
              <w:t>: prihvaćanjei slijeđenje točnih uputa pri izradi vježbe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LITERATURA 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ZA NASTAVNIKE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J. Grabusin, M. Tauš: Priručnik za CAD dizajn i konstrukciju</w:t>
            </w:r>
          </w:p>
          <w:p>
            <w:pPr>
              <w:pStyle w:val="Normal"/>
              <w:ind w:left="35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djeće;Obrtnička škola Požega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ernet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-DESIGN®, http://www.cdesignfashion.com/ver_us/index.php</w:t>
            </w:r>
          </w:p>
        </w:tc>
      </w:tr>
      <w:tr>
        <w:trPr>
          <w:trHeight w:val="391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ZA UČENIKE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. Grabusin, M. Tauš: Priručnik za CAD dizajn i konstrukciju odjeće;Obrtnička škola Požega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ern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4471"/>
        <w:gridCol w:w="1897"/>
        <w:gridCol w:w="1630"/>
      </w:tblGrid>
      <w:tr>
        <w:trPr>
          <w:trHeight w:val="360" w:hRule="atLeast"/>
        </w:trPr>
        <w:tc>
          <w:tcPr>
            <w:tcW w:w="95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TIKULACIJA NASTAVNOG SATA</w:t>
            </w:r>
          </w:p>
        </w:tc>
      </w:tr>
      <w:tr>
        <w:trPr>
          <w:trHeight w:val="270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APA SATA/ TRAJANJE</w:t>
            </w:r>
          </w:p>
        </w:tc>
        <w:tc>
          <w:tcPr>
            <w:tcW w:w="4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DRŽAJ RADA (ARTIKULACIJA)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NOSTI ZA UČENIKE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POM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etoda,oblik rada, razina..)</w:t>
            </w:r>
          </w:p>
        </w:tc>
      </w:tr>
      <w:tr>
        <w:trPr>
          <w:trHeight w:val="622" w:hRule="atLeast"/>
        </w:trPr>
        <w:tc>
          <w:tcPr>
            <w:tcW w:w="1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VODNI DIO 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UVO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zdraviti učenike i predstaviti kolege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noviti gradivo kroz nekoliko pitanj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nastavna jedinica već upisana prethodni sat)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govor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aranje na pitanja, zaključivanje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in</w:t>
            </w:r>
          </w:p>
        </w:tc>
      </w:tr>
      <w:tr>
        <w:trPr>
          <w:trHeight w:val="975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MOTIVACIJ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čenici se potiču na razmišljanje kako bi u programu C-design fashion prikazali (nacrtali) primjere sa slike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ZNOŠENJE PL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zmjenom modela na osnovu predloška, alatima za rezanje i bušenje možemo prikazati modele ponuđene na slikama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1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EDIŠNJI DIO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POZNAJA NOVIH SADRŽA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čenike se pomoću fotografija potiče na kreativno razmišljanje i korištenje do sada stečenog znanja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govor –iznošenje asocijacija, odgovaranje na pitanj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ješavanje vježbe -samostalni rad učenika na računalu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radničko učenje (učenici koji su prije završili pomažu drugim učenicim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ljučivanje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min</w:t>
            </w:r>
          </w:p>
        </w:tc>
      </w:tr>
      <w:tr>
        <w:trPr>
          <w:trHeight w:val="1051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PONAVLJANJE SADRŽAJA - VJEŽBANJ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 nekoliko jednostavnih objekata učenike podsjeća i demonstrira im se upotreba alata; mjesto gdje se u programu nalaze i kako se pravilno koriste.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VRŠNI DIO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VREDNOVANJ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praćenje ili provjeravanje ili ocjenjivanj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zgovara se o rješenjima zadataka, mogućim problemima i nejasnoćama.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čenici koji su uspješno riješili zadatak spremaju ga i kao pdf dokument i tako ga šalju na Edmodo društvenu mrežu u svoju grupu CAD dizaj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o će pronaći objašnjenja, komentare i značke nastavnika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</w:tc>
      </w:tr>
      <w:tr>
        <w:trPr>
          <w:trHeight w:val="765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ZADAVANJE DOMAĆE ZADAĆ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zadaci i upute za samostalni rad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kuće pronaći jednostavni odjevni predmet kojega bi mogli nacrtati u programu s do sada naučenim alatima ponijeti ga u škol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čenici će na Edmodu pronaći komentare, objašnjenja i značke za poslane vježbe tako da ih mogu završiti ili ispraviti slijedeći puta.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ZAVRŠNI D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hvaliti se učenicima i kolegama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55" w:hRule="atLeast"/>
        </w:trPr>
        <w:tc>
          <w:tcPr>
            <w:tcW w:w="9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PLOČE, POPIS SLAJDOVA, PROZIRNICA, RADNIH LISTOVA</w:t>
            </w:r>
          </w:p>
        </w:tc>
      </w:tr>
      <w:tr>
        <w:trPr>
          <w:trHeight w:val="434" w:hRule="atLeast"/>
        </w:trPr>
        <w:tc>
          <w:tcPr>
            <w:tcW w:w="95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"/>
              <w:rPr/>
            </w:pPr>
            <w:r>
              <w:rPr>
                <w:rFonts w:cs="Segoe Print" w:ascii="Segoe Print" w:hAnsi="Segoe Print"/>
                <w:b/>
                <w:i/>
              </w:rPr>
              <w:t>Alati za izmjenu modela na osnovu predloška</w:t>
            </w:r>
            <w:r>
              <w:rPr>
                <w:rFonts w:cs="Arial" w:ascii="Segoe Print" w:hAnsi="Segoe Print"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0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  <w:t>Alat za oblikovanje (Shape Tool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0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  <w:t>Alat za rezanje (Shape Tool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→</w:t>
            </w:r>
            <w:r>
              <w:rPr>
                <w:rFonts w:cs="Segoe Print" w:ascii="Segoe Print" w:hAnsi="Segoe Print"/>
                <w:b/>
              </w:rPr>
              <w:t>Knife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0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  <w:t>Pomoćne linij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Segoe Print" w:ascii="Segoe Print" w:hAnsi="Segoe Print"/>
                <w:b/>
              </w:rPr>
              <w:t>Simetrično pomicanje točaka (Reflect Nodes Horizontally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0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  <w:t>Boje i uzorci (Pattern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0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  <w:t>Zavarivanje (Weld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Segoe Print" w:ascii="Segoe Print" w:hAnsi="Segoe Print"/>
                <w:b/>
              </w:rPr>
              <w:t>Alat za crtanje (Drawing with Lines Control)</w:t>
            </w:r>
          </w:p>
        </w:tc>
      </w:tr>
      <w:tr>
        <w:trPr>
          <w:trHeight w:val="255" w:hRule="atLeast"/>
        </w:trPr>
        <w:tc>
          <w:tcPr>
            <w:tcW w:w="9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9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Napomena: AKTIVNOST ZA UČENIKE:</w:t>
      </w:r>
      <w:r>
        <w:rPr>
          <w:rFonts w:cs="Arial" w:ascii="Arial" w:hAnsi="Arial"/>
          <w:sz w:val="16"/>
          <w:szCs w:val="16"/>
        </w:rPr>
        <w:t xml:space="preserve"> izlaganje, razgovor, postavljanje pitanja, iznošenje asocijacija, odgovaranje na pitanja, pisanje zaključivanj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3050</wp:posOffset>
            </wp:positionH>
            <wp:positionV relativeFrom="paragraph">
              <wp:posOffset>408305</wp:posOffset>
            </wp:positionV>
            <wp:extent cx="2978150" cy="4297680"/>
            <wp:effectExtent l="0" t="0" r="22225" b="22225"/>
            <wp:wrapTight wrapText="bothSides">
              <wp:wrapPolygon edited="0">
                <wp:start x="24712" y="-23635"/>
                <wp:lineTo x="24712" y="48009"/>
                <wp:lineTo x="24712" y="48173"/>
                <wp:lineTo x="-30438" y="48173"/>
                <wp:lineTo x="-30438" y="-23362"/>
                <wp:lineTo x="-30246" y="-23635"/>
                <wp:lineTo x="24712" y="-23635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8" t="1244" r="3558" b="1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31990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D8D8D8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35935</wp:posOffset>
            </wp:positionH>
            <wp:positionV relativeFrom="paragraph">
              <wp:posOffset>408305</wp:posOffset>
            </wp:positionV>
            <wp:extent cx="3042285" cy="4297680"/>
            <wp:effectExtent l="0" t="0" r="22225" b="22225"/>
            <wp:wrapTight wrapText="bothSides">
              <wp:wrapPolygon edited="0">
                <wp:start x="-17550" y="-11247"/>
                <wp:lineTo x="-17550" y="34838"/>
                <wp:lineTo x="-17550" y="34976"/>
                <wp:lineTo x="21794" y="34976"/>
                <wp:lineTo x="21794" y="-11054"/>
                <wp:lineTo x="21638" y="-11247"/>
                <wp:lineTo x="-17550" y="-11247"/>
              </wp:wrapPolygon>
            </wp:wrapTight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86" t="918" r="-7" b="1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431990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D8D8D8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Prilog – vježba za učenike</w:t>
      </w:r>
    </w:p>
    <w:sectPr>
      <w:footerReference w:type="default" r:id="rId4"/>
      <w:type w:val="nextPage"/>
      <w:pgSz w:w="11906" w:h="16838"/>
      <w:pgMar w:left="1418" w:right="1418" w:gutter="0" w:header="0" w:top="85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Print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Prema: AGENCIJA ZA STRUKOVNO OBRAZOVANJE I OBRAZOVANJE ODRASLIH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STRUČNI SKUP br. 23032 ZA VODITELJE ŽUPANIJSKIH/MEĐUŽUPANIJSKIH VIJEĆA; VARAŽDIN, 2. rujna 2010.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31:00Z</dcterms:created>
  <dc:creator>efortunato</dc:creator>
  <dc:description/>
  <cp:keywords/>
  <dc:language>en-US</dc:language>
  <cp:lastModifiedBy>Jelkastrelka</cp:lastModifiedBy>
  <cp:lastPrinted>2011-04-13T18:52:00Z</cp:lastPrinted>
  <dcterms:modified xsi:type="dcterms:W3CDTF">2018-01-17T16:01:00Z</dcterms:modified>
  <cp:revision>10</cp:revision>
  <dc:subject/>
  <dc:title>PRIPREMA ZA IZVEDBU NASTAVNOG SATA</dc:title>
</cp:coreProperties>
</file>