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5"/>
        <w:gridCol w:w="612"/>
        <w:gridCol w:w="1302"/>
        <w:gridCol w:w="2268"/>
        <w:gridCol w:w="425"/>
        <w:gridCol w:w="310"/>
        <w:gridCol w:w="732"/>
        <w:gridCol w:w="1524"/>
      </w:tblGrid>
      <w:tr>
        <w:trPr>
          <w:trHeight w:val="360" w:hRule="atLeast"/>
        </w:trPr>
        <w:tc>
          <w:tcPr>
            <w:tcW w:w="108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PRIPREMA ZA IZVEDBU NASTAVNOG SATA</w:t>
            </w:r>
          </w:p>
        </w:tc>
      </w:tr>
      <w:tr>
        <w:trPr>
          <w:trHeight w:val="270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26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OBRTNIČKA ŠKOLA POŽEGA </w:t>
            </w:r>
          </w:p>
        </w:tc>
      </w:tr>
      <w:tr>
        <w:trPr>
          <w:trHeight w:val="35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azred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d</w:t>
            </w:r>
          </w:p>
        </w:tc>
        <w:tc>
          <w:tcPr>
            <w:tcW w:w="4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nimanje u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enika:</w:t>
            </w:r>
            <w:r>
              <w:rPr>
                <w:rFonts w:cs="Arial" w:ascii="Verdana" w:hAnsi="Verdana"/>
                <w:sz w:val="20"/>
                <w:szCs w:val="20"/>
              </w:rPr>
              <w:t> Arhitektonski tehničar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5.12.2017. </w:t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ik: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van Kovačević, mag.ing. građ.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i predmet:</w:t>
            </w:r>
          </w:p>
        </w:tc>
        <w:tc>
          <w:tcPr>
            <w:tcW w:w="3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hitektonske konstrukcij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Nastavna cjelina: </w:t>
            </w:r>
          </w:p>
        </w:tc>
        <w:tc>
          <w:tcPr>
            <w:tcW w:w="29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đukatne konstrukcije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Redni broj sat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stavna jedinica:</w:t>
            </w:r>
          </w:p>
        </w:tc>
        <w:tc>
          <w:tcPr>
            <w:tcW w:w="8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1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ne konstrukcije- plivajući pod </w:t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ljučni pojmovi: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, udarni zvuk, plivajući pod, stiropor, zvučni most, estrih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iljevi nastavne jedinice/ishodi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Analizirati potrebu za izradom i samu izradu plivajućeg poda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kognitivni: (ishodi učenja)</w:t>
            </w:r>
          </w:p>
        </w:tc>
        <w:tc>
          <w:tcPr>
            <w:tcW w:w="8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Razina očekivanih ishoda po HKO-u je  4 (analizirati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Objasniti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 xml:space="preserve"> važnost izrade plivajućeg poda;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analizirati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 xml:space="preserve"> izradu istog;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razvrstati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 xml:space="preserve"> slojeve plivajućeg poda;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 xml:space="preserve">poredati 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 xml:space="preserve">slojeve plivajućeg poda po pravilnom redoslijedu;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</w:rPr>
              <w:t>izračunati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 xml:space="preserve"> potreban materijal za pojedine prostorije;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afektivni:(ishodi učenja)</w:t>
            </w:r>
          </w:p>
        </w:tc>
        <w:tc>
          <w:tcPr>
            <w:tcW w:w="8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jasnit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važnost izrade plivajućeg poda;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aspravljat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o različitim mišljenjima o načinu izrade i postavljanja plivajućeg poda;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prepoznati </w:t>
            </w:r>
            <w:r>
              <w:rPr>
                <w:rFonts w:cs="Arial" w:ascii="Verdana" w:hAnsi="Verdana"/>
                <w:sz w:val="20"/>
                <w:szCs w:val="20"/>
              </w:rPr>
              <w:t xml:space="preserve">važnost uloge stiropora u plivajućem podu.  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motorički:(ishodi učenja)</w:t>
            </w:r>
          </w:p>
        </w:tc>
        <w:tc>
          <w:tcPr>
            <w:tcW w:w="8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oristit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komunikacijske vještine (verbalne i neverbalne);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ratiti i aktivno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lušati kolege i surađivati s njima;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ravit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ažetak bitnih činjenica i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prezentirat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ih kolegama;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smisleno razvrstat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adržaje prema naučenom.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8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9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Korelacija: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Nosive konstrukcije, praktikum</w:t>
            </w:r>
          </w:p>
        </w:tc>
      </w:tr>
      <w:tr>
        <w:trPr>
          <w:trHeight w:val="3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E RADA (STRATEGIJE)</w:t>
            </w:r>
          </w:p>
        </w:tc>
        <w:tc>
          <w:tcPr>
            <w:tcW w:w="2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OLOŠKI OBLICI RADA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BALNE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onološka metoda, dijaloška metoda</w:t>
            </w:r>
          </w:p>
        </w:tc>
        <w:tc>
          <w:tcPr>
            <w:tcW w:w="22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frontalni rad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individualni rad,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ad u paru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ad u skupinama/grupni rad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timski rad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ZUALNA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toda demonstracije (crtanje, pisanje, demonstracija rada), dokumentacijska metoda (rad s udžbenikom, rad s pomoćnom literaturom, rad s posebno izrađenim informativnim materijalima),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ad na tekstualnom predlošku</w:t>
            </w:r>
          </w:p>
        </w:tc>
        <w:tc>
          <w:tcPr>
            <w:tcW w:w="22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AKSEOLOŠKE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etoda samostalnog promatranja objekata, procesa i pojava; posjete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 S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vodni s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rada novo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 xml:space="preserve">vježbanje, </w:t>
            </w:r>
            <w:r>
              <w:rPr>
                <w:rFonts w:cs="Verdana" w:ascii="Verdana" w:hAnsi="Verdana"/>
                <w:b/>
                <w:sz w:val="16"/>
              </w:rPr>
              <w:t xml:space="preserve">ponavljanje </w:t>
            </w:r>
            <w:r>
              <w:rPr>
                <w:rFonts w:cs="Verdana" w:ascii="Verdana" w:hAnsi="Verdana"/>
                <w:sz w:val="16"/>
              </w:rPr>
              <w:t>i utvrđi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jera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mbinirani sat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E AKTIVNOG UČENJA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suradničko istraživanje</w:t>
            </w:r>
            <w:r>
              <w:rPr>
                <w:rFonts w:cs="Arial" w:ascii="Verdana" w:hAnsi="Verdana"/>
                <w:sz w:val="16"/>
                <w:szCs w:val="16"/>
              </w:rPr>
              <w:t>, simulacija, igranje uloga, izrada referata, izrada PowerPoint prezentacija, metoda slučaja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A UČENJA STVARANJEM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uja mozgova (brainstorming), zapisivanje misli (brainwriting), radionica (workshop) i metoda slagalice …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PERSONALNI MEDIJI 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zvorna stvarnost (terenska nastava) - posjeti organizacijama, sajmovima, poslovnicama, ustanovama, društvima u lokalnom okruženju i šire …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stavna sredstva: crteži, slike, knjige, udžbenici, priručnici, TV emisije, plakati, prozirnice, tiskanice, mediji - novine i časopisi, Internet, TV,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tektualni predložak, nastavni listić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stavna pomagal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školska ploča, kreda, računalo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isač,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CD projektor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grafoskop, flip chart …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AĆENJE I OCJENJIVANJE ISHOD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oblici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usmena provjera, pisana provjera (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rješavanje teoretskih i praktičnih zadataka, prepoznavanje stručnih pojmova</w:t>
            </w:r>
            <w:r>
              <w:rPr>
                <w:rFonts w:cs="Arial" w:ascii="Verdana" w:hAnsi="Verdana"/>
                <w:sz w:val="16"/>
                <w:szCs w:val="16"/>
              </w:rPr>
              <w:t xml:space="preserve">) praktičan rad (domaći uradak, seminarski rad, radna mapa s individualnim zadacima za vježbu, </w:t>
            </w:r>
          </w:p>
        </w:tc>
      </w:tr>
      <w:tr>
        <w:trPr>
          <w:trHeight w:val="4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elementi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ručno teorijski predmeti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svojenost sadržaja, primjena sadržaja i suradnja u nastavnom proces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ktična nastava: poslovna vještina, strukovne vježbe, odnos prema radu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kriteriji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rema Bloomovoj taksonomiji PLANIRANA RAZIN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znanje, razumijevanje, primjena, analiza, </w:t>
            </w:r>
            <w:r>
              <w:rPr>
                <w:rFonts w:cs="Arial" w:ascii="Verdana" w:hAnsi="Verdana"/>
                <w:sz w:val="16"/>
                <w:szCs w:val="16"/>
              </w:rPr>
              <w:t>vrednovanje, sintez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ITERATURA 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 NASTAVNIKE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ulić, Đuro: Konstruktivni elementi zgrada; Tehnička knjiga, Zagreb, 1983- malo je zastarjela, ali ima potrebne osnove..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dhardt, Tatjana: Građevne konstrukcije; Omega al, Zagreb, 2004</w:t>
            </w:r>
          </w:p>
        </w:tc>
      </w:tr>
      <w:tr>
        <w:trPr>
          <w:trHeight w:val="391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 UČENIKE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Za učenike udžbenika nema, ali se mogu poslužiti literaturom za nastavnik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ulić, Đuro: Konstruktivni elementi zgrada; Tehnička knjiga, Zagreb, 1983- malo je zastarjela, ali ima potrebne osnove..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idhardt, Tatjana: Građevne konstrukcije; Omega al, Zagreb, 200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471"/>
        <w:gridCol w:w="1897"/>
        <w:gridCol w:w="1792"/>
      </w:tblGrid>
      <w:tr>
        <w:trPr>
          <w:trHeight w:val="360" w:hRule="atLeast"/>
        </w:trPr>
        <w:tc>
          <w:tcPr>
            <w:tcW w:w="97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ARTIKULACIJA NASTAVNOG SATA</w:t>
            </w:r>
          </w:p>
        </w:tc>
      </w:tr>
      <w:tr>
        <w:trPr>
          <w:trHeight w:val="27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TAPA SATA/ TRAJANJE</w:t>
            </w:r>
          </w:p>
        </w:tc>
        <w:tc>
          <w:tcPr>
            <w:tcW w:w="4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ADRŽAJ RADA (ARTIKULACIJA)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KTIVNOSTI ZA UČENIKE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NAPOM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(metoda,oblik rada, razina..)</w:t>
            </w:r>
          </w:p>
        </w:tc>
      </w:tr>
      <w:tr>
        <w:trPr>
          <w:trHeight w:val="622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VODNI DI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 min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UVOD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ozdravljam učenike i Povjerenstvo te upisujem sat – 2 min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ušaj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jeluju u rasprav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pisuju naslov u bilježnic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ušaj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ušaj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ontalni ra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uja ideja 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ontalni ra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MOTIVACIJ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Oluja idej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Pitam učenike pitanje!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Što mislite, što je plivajući pod? – 4 min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IZNOŠENJE PLAN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Tema: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Plivajući podovi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Cilj: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Samostalna analiza izrade plivajućeg poda i potreba za istim kod izgradnje zgrada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Ishod: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i/>
                <w:iCs/>
                <w:sz w:val="20"/>
                <w:szCs w:val="20"/>
              </w:rPr>
              <w:t>Objasniti važnost izrade plivajućeg poda; analizirati izradu istog; razvrstati slojeve plivajućeg poda; poredati slojeve plivajućeg poda po pravilnom redoslijedu; izračunati potreban materijal za pojedine prostorije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 xml:space="preserve">Plan rada: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KWL tabica, Rad na tekstu,ispunjavanje radnih listić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iCs/>
                <w:sz w:val="20"/>
                <w:szCs w:val="20"/>
              </w:rPr>
              <w:t>Oblik rada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Grupni rad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 min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REDIŠNJI DI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30 min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SPOZNAJA NOVIH SADRŽAJA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Dijelim prilog br. 1. svakom učeniku kojeg moraju individualno ispuniti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Učenicima dajem uputu kako ispuniti KWL tablicu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Nakon ispunjavanja tablice dijelim učenike u 5 grupa po 4 učenika po danu rođenja u godini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ijelim učenicima prilog br. 2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Zadatak Vam je da pročitate tekst i podvučete sve što smatrate da je bitno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omno pogledate slike, raspravite u grupi što se radi na kojoj slici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Dijelim učenicima prilog br. 3, te pojašnjavam kako i na koji način treba riješiti zadatke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Nakon što ste pročitali tekst, odgovorite na pitanja na radnim listićima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punjavaju radni listić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ušaj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agaju se u grupe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itaju tekst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zvršavaju zadatke po uputama s radnih listić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orno slušaju komentare predstavnika pojedinih grup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log br. 1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dividualni ra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log br. 2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pni ra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ilog br. 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pni ra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VJEŽBANJE I PONAVLJANJE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redstavnik svake grupe će odgovoriti na jedno pitanje iz radnih listića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Nakon što se odgovore sva pitanja, nasumice prozivam učenika neka obrazloži šesti zadatak, te provjeravam je li svim učenicima bilo sve jasno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AVRŠNI DI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8 mi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VREDNOVANJE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(praćenje ili provjeravanje ili ocjenjivanje)</w:t>
            </w:r>
          </w:p>
          <w:p>
            <w:pPr>
              <w:pStyle w:val="Normal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Ispunjavanje Priloga br. 1 (KWL tablice) bez mogućnosti služenja tekstualnim prilogom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5 min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Nakon ispunjavanja prozivam nekoliko učenika da pročitaju iz tablice stupac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Što sam naučio/la“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 xml:space="preserve">2 min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punjavaju KWL tablic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zorno slušaju komentare predstavnika pojedinih grupa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ušaj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ušaju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L tablic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ontalni ra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DAVANJE DOMAĆE ZADAĆE (zadaci  i upute za samostalni rad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 domaću zadaću predstavnici grupa moraju slikati radne listiće i postaviti na Edmodo, a svi ostali trebaju napisati kratak sažetak u svoje bilježnice pod današnju temu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–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1 min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ZAVRŠNI DI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Zahvaliti se učenicima i članovima povjerenstva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right"/>
        <w:rPr/>
      </w:pPr>
      <w:r>
        <w:rPr/>
        <w:t>Prilog br. 1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Uputa: Popunite tablicu ispod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543"/>
        <w:gridCol w:w="3134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 znam o plivajućem podu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 bih volio/la naučiti o plivajućem podu!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 sam naučio/la o plivajućem podu!</w:t>
            </w:r>
          </w:p>
        </w:tc>
      </w:tr>
      <w:tr>
        <w:trPr>
          <w:trHeight w:val="275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b/>
          <w:b/>
        </w:rPr>
      </w:pPr>
      <w:r>
        <w:rPr>
          <w:b/>
        </w:rPr>
        <w:t>Uputa: Popunite tablicu ispod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543"/>
        <w:gridCol w:w="3134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 znam o plivajućem podu!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 bih volio/la naučiti o plivajućem podu!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o sam naučio/la o plivajućem podu!</w:t>
            </w:r>
          </w:p>
        </w:tc>
      </w:tr>
      <w:tr>
        <w:trPr>
          <w:trHeight w:val="275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right"/>
        <w:rPr/>
      </w:pPr>
      <w:r>
        <w:rPr/>
        <w:t>Prilog br. 2</w:t>
      </w:r>
    </w:p>
    <w:p>
      <w:pPr>
        <w:pStyle w:val="Header"/>
        <w:jc w:val="right"/>
        <w:rPr/>
      </w:pPr>
      <w:r>
        <w:rPr/>
        <w:t>Uputa: Pozorno pročitajte tekst, sve što mislite da je bitno, podvucite olovkom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LIVAJUĆI POD 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>Monolitni , armirano betonski , plumontažni fert stropovi između dviju etaže međukatne konstrukcije , ne zadovoljavaju dozvoljene vrijednosti razine udarnog zvuka ( koraci , padanja tvrdih predmeta itd. ). Dozvoljene vrijednosti prijenosa buke kroz građevni element regulira se tehničkim propisima i normama. Građevni elementi  između etaža moraju zadovoljiti minimalno propisane / dozvoljene vrijednosti za izolaciju od zračnog zvuka R</w:t>
      </w:r>
      <w:r>
        <w:rPr>
          <w:sz w:val="20"/>
          <w:szCs w:val="20"/>
          <w:vertAlign w:val="subscript"/>
        </w:rPr>
        <w:t>w</w:t>
      </w:r>
      <w:r>
        <w:rPr>
          <w:sz w:val="20"/>
          <w:szCs w:val="20"/>
        </w:rPr>
        <w:t xml:space="preserve">≥ 52 db. Često se posebice u stambenim zgradama propušta izvesti zaštita od udarnog zvuka ili se ne izvodi dovoljno pažljivo , što znatno utječe na ugodan boravak. Popravci su u većini slučajeva skupi a često i neizvedivi. 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vučna se energija , uslijed udara po gornjoj površini podnog građevnog elementa , širi vibracijama do njegove donje površine.  Jedan njen dio vraća se u građevni element , a drugi dio pretvoren u zvučne valove prenosi u prostorije  kao neugodni udarni zvu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sniženje razine udarnog zvuka u praksi se najčešće izvode tzv. Plivajući podovi. Umetanjem elastičnog materijala s niskom vrijednošću dinamičke krutosti. Gornji sloj građevnog elementa  odvaja od donjeg nosivog sloja , a jednako tako i od svih vertikalnih dijelova kao što su : zidovi , instalacije i d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ivajući se podovi moraju izvesti između prostora iste ili druge namjene , jer se udarni zvuk prenosi bočno i prema gore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Izvedba plivajućeg po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Stiropor debljine najmanje 1 cm , najmanje 2 cm višnje od predviđene razine estriha , treba okomito postaviti uz sve zidove , instalacije proboj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loga se mora očistiti i poravnati najbolje suhim pijeskom , kako ne bi došlo do oštećenja ploča i nastanka zvučnog most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30780" cy="1799590"/>
            <wp:effectExtent l="0" t="0" r="0" b="0"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iropor se slobodno polaže na podlogu poda priljubljeno na površinu. Posebno treba obratiti pozornost na spojeve s vertikalnim dijelovima. Između instalacija na podu polaže se stiropor potrebne debljine. U zaostale šupljine se naspe fini suhi pijesak ili se ispune kamenom vunom. Na tako pripremljenu podlogu polaže se stiropo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66595" cy="1798955"/>
            <wp:effectExtent l="0" t="0" r="0" b="0"/>
            <wp:docPr id="2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VC folija debljine 0,2 mm sa preklapanjem 20 cm punoplašno se plaže na stiropor i podigne uz vertikalne trake najmanje 2 cm iznad predviđene razine estriha . Svrha postavljanja folije je prvenstveno da spriječi istjecanje cementnog mlijeka i nastanak zvučnog mosta između estriha i po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26335" cy="1798955"/>
            <wp:effectExtent l="0" t="0" r="0" b="0"/>
            <wp:docPr id="3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bljinu betonske podloge – estriha treba proračunati ( najmanje 4 cm ). Estrih se preporučuje izvesti od mikrobetona , po potrebi armiran lako čeličnom mrežom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423160" cy="1801495"/>
            <wp:effectExtent l="0" t="0" r="0" b="0"/>
            <wp:docPr id="4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kon postavljanja estriha odreže se suvišni dio trake i folije uz vertikale. Kutne letvice na završno sloju ne smiju biti u dodiru ili sa vertikalnim dijelovima ili s podom. Pregradni se zidovi  ne postavljaju na estrih već na međukatnu konstrukciju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632075" cy="1798955"/>
            <wp:effectExtent l="0" t="0" r="0" b="0"/>
            <wp:docPr id="5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greške u izvedbi plivajućih podova česte su u praksi. Najviše se griješi oko instalacija. Sve instalacije i proboje prije postavljanja estriha treba omotati , jer u suprotnom udarni se zvuk prenosi u druge prostorij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18410" cy="2071370"/>
            <wp:effectExtent l="0" t="0" r="0" b="0"/>
            <wp:docPr id="6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kon što pročitate tekst, odgovorite na dolje postavljena pitanja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1. Čemu služi plivajući po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Od kojih se slojeva sastoji plivajući po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 Kakvu svrhu ima sloj toplinske izolacije u plivajućem podu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4. Što mislite, što prikazuje slika ispod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0205" cy="21634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Nabrojite korake kod izvedbe plivajućeg pod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6. Izračunajte potreban materijal za postavljanje plivajućeg poda za prostoriju veličine 3.50 × 4.0 m</w:t>
      </w:r>
      <w:r>
        <w:rPr>
          <w:i/>
          <w:vertAlign w:val="superscript"/>
        </w:rPr>
        <w:t>2</w:t>
      </w:r>
      <w:r>
        <w:rPr>
          <w:i/>
        </w:rPr>
        <w:t>,  ako je prosječna debljina betonskog estriha d= 5 cm, debljina stiropora d= 6 cm, a potrošnja armature je 6.2 kg/m</w:t>
      </w:r>
      <w:r>
        <w:rPr>
          <w:i/>
          <w:vertAlign w:val="superscript"/>
        </w:rPr>
        <w:t>2</w:t>
      </w:r>
      <w:r>
        <w:rPr>
          <w:i/>
        </w:rPr>
        <w:t>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Napomena: neka svaki učenik iz grupe izračuna jednu stavku plivajućeg po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liko nam treb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Betona: ____________ m</w:t>
      </w:r>
      <w:r>
        <w:rPr>
          <w:i/>
          <w:vertAlign w:val="superscript"/>
        </w:rPr>
        <w:t>3</w:t>
      </w:r>
    </w:p>
    <w:p>
      <w:pPr>
        <w:pStyle w:val="Normal"/>
        <w:spacing w:lineRule="auto" w:line="360"/>
        <w:rPr/>
      </w:pPr>
      <w:r>
        <w:rPr>
          <w:i/>
        </w:rPr>
        <w:t>Stiropora:___________ m</w:t>
      </w:r>
      <w:r>
        <w:rPr>
          <w:i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i/>
        </w:rPr>
        <w:t>PE folije (najlona): ________ m</w:t>
      </w:r>
      <w:r>
        <w:rPr>
          <w:i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i/>
        </w:rPr>
        <w:t>Dilatacijske trake (okomito postavite uz zidove): _________</w:t>
      </w:r>
      <w:r>
        <w:rPr>
          <w:i/>
          <w:sz w:val="20"/>
          <w:szCs w:val="20"/>
        </w:rPr>
        <w:t xml:space="preserve"> m`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rmatura: __________ k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9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3:00Z</dcterms:created>
  <dc:creator>efortunato</dc:creator>
  <dc:description/>
  <cp:keywords/>
  <dc:language>en-US</dc:language>
  <cp:lastModifiedBy>pedagoginja</cp:lastModifiedBy>
  <cp:lastPrinted>2011-04-13T18:52:00Z</cp:lastPrinted>
  <dcterms:modified xsi:type="dcterms:W3CDTF">2019-03-05T17:19:00Z</dcterms:modified>
  <cp:revision>92</cp:revision>
  <dc:subject/>
  <dc:title>PRIPREMA ZA IZVEDBU NASTAVNOG SATA</dc:title>
</cp:coreProperties>
</file>