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4305"/>
        <w:gridCol w:w="976"/>
        <w:gridCol w:w="1199"/>
      </w:tblGrid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Škola: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BRTNIČKA ŠKOLA POŽEGA </w:t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ce</w:t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nimanje učenika:</w:t>
            </w:r>
            <w:r>
              <w:rPr>
                <w:rFonts w:cs="Calibri" w:ascii="Calibri" w:hAnsi="Calibri"/>
              </w:rPr>
              <w:t> Stolar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ik/ca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do Deanović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i predmet:</w:t>
            </w:r>
          </w:p>
        </w:tc>
        <w:tc>
          <w:tcPr>
            <w:tcW w:w="8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aktična nastava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stavna cjelina: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a spojeva od drva i drvnih materijala ručnim alato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i broj sati: 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Naziv vježbi cjeli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evi proširenja drva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AZIV VJEŽBE </w:t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j na tupi sljub i moždanik (tipla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i broj sati: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lj vježbe/ishodi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raditi spoj u masivu na tupi sljub i moždanik (tipla)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otorič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(ishodi učenja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color w:val="0070C0"/>
              </w:rPr>
              <w:t xml:space="preserve"> </w:t>
            </w:r>
            <w:r>
              <w:rPr>
                <w:rFonts w:cs="Calibri" w:ascii="Calibri" w:hAnsi="Calibri"/>
                <w:b/>
              </w:rPr>
              <w:t>Rukovati alatima i uređajima</w:t>
            </w:r>
            <w:r>
              <w:rPr>
                <w:rFonts w:cs="Calibri" w:ascii="Calibri" w:hAnsi="Calibri"/>
                <w:b/>
                <w:iCs/>
              </w:rPr>
              <w:t xml:space="preserve"> uz poštivanje svih zakona zaštite na radu u izradi spoj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 tupi sljub i moždanik (tipl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kognitivni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repoznati različite vrste spojev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b/>
                <w:color w:val="00B050"/>
              </w:rPr>
              <w:t xml:space="preserve">  </w:t>
            </w:r>
            <w:r>
              <w:rPr>
                <w:rFonts w:cs="Calibri" w:ascii="Calibri" w:hAnsi="Calibri"/>
                <w:b/>
                <w:color w:val="7030A0"/>
              </w:rPr>
              <w:t>Nacrtati  nacrt dužine elementa i centar rup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C0504D"/>
              </w:rPr>
            </w:pPr>
            <w:r>
              <w:rPr>
                <w:rFonts w:eastAsia="Calibri" w:cs="Calibri" w:ascii="Calibri" w:hAnsi="Calibri"/>
                <w:b/>
                <w:iCs/>
                <w:color w:val="C0504D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color w:val="C0504D"/>
              </w:rPr>
              <w:t xml:space="preserve">Navesti zakonitosti materijal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70C0"/>
              </w:rPr>
            </w:pPr>
            <w:r>
              <w:rPr>
                <w:rFonts w:eastAsia="Calibri" w:cs="Calibri" w:ascii="Calibri" w:hAnsi="Calibri"/>
                <w:b/>
                <w:iCs/>
                <w:color w:val="C0504D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color w:val="0070C0"/>
              </w:rPr>
              <w:t>Samostalno nabrojiti redoslijed operacija za izradu</w:t>
            </w:r>
            <w:r>
              <w:rPr>
                <w:rFonts w:cs="Calibri" w:ascii="Calibri" w:hAnsi="Calibri"/>
                <w:b/>
                <w:color w:val="0070C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70C0"/>
              </w:rPr>
            </w:pPr>
            <w:r>
              <w:rPr>
                <w:rFonts w:cs="Calibri" w:ascii="Calibri" w:hAnsi="Calibri"/>
                <w:b/>
                <w:iCs/>
                <w:color w:val="0070C0"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fektivn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sljednost i istrajnost u radu te razvijanju tehničkog mišljenja o toj vrsti sp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ijediti nacrt u izradi spo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važavati principe rada u paru 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Korelacija: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ojevi i uređaji, Tehnologija proizvodnje</w:t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E RADA (STRATEGIJE): metoda četiri stupnj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reban alat, sredstva, materijal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I. stupanj: ogledni uzorci, crteži, pribor za crtanj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 xml:space="preserve">II. stupanj: letva od jelovine, moždanici (tiple), bušilica, ručna zatezna pila, gruba rašpa, svrdlo, hoblić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i/>
              </w:rPr>
              <w:t>Nastavna pomagala</w:t>
            </w:r>
            <w:r>
              <w:rPr>
                <w:rFonts w:cs="Calibri" w:ascii="Calibri" w:hAnsi="Calibri"/>
                <w:i/>
              </w:rPr>
              <w:t xml:space="preserve">: školska ploča, kreda  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snosti pri izvođenju vježbe (označiti i/ili upisati izvore opasnosti)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 požara i eksplozije, mehaničkih opasnosti, padova, električnog udara, štetnih i otrovnih tvari , buke i vibracije, štetnih zračenja, nepovoljnih klimatskih uvjeta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na zaštitna sredstva za naučnik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o odijelo i štitnici za oč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na zaštitna sredstva za korisnika usluge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o odijelo i štitnici za oči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štita okoliš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patke i strugotinu odlagati na točno predviđeno odlagalište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lic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a mapa s individualnim zadacima za vježbu; samostalno izvođenje vježbe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lementi i kriterij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ktična nastava: prema listu vrednovanja iz radne mape uče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RTIKULACIJA VJEŽBE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</w:rPr>
        <w:t>1. stupanj - uvodni dio  -</w:t>
        <w:tab/>
        <w:tab/>
        <w:tab/>
        <w:tab/>
        <w:tab/>
        <w:tab/>
        <w:t xml:space="preserve">- 5 min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</w:rPr>
        <w:t xml:space="preserve">2. stupanj - glavni dio - demonstracija vježbe  </w:t>
        <w:tab/>
        <w:tab/>
        <w:tab/>
        <w:t xml:space="preserve">- 10 min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</w:rPr>
        <w:t xml:space="preserve">3. stupanj - pokušaj učenika  </w:t>
        <w:tab/>
        <w:tab/>
        <w:tab/>
        <w:tab/>
        <w:tab/>
        <w:tab/>
        <w:t xml:space="preserve">- 30 min. </w:t>
      </w:r>
    </w:p>
    <w:p>
      <w:pPr>
        <w:pStyle w:val="Normal"/>
        <w:ind w:left="708" w:right="-428" w:firstLine="708"/>
        <w:rPr/>
      </w:pPr>
      <w:r>
        <w:rPr>
          <w:rFonts w:cs="Calibri" w:ascii="Calibri" w:hAnsi="Calibri"/>
          <w:color w:val="000000"/>
        </w:rPr>
        <w:t xml:space="preserve">4. stupanj - uvježbavanje, samostalno izvođenje vježbe </w:t>
      </w:r>
    </w:p>
    <w:p>
      <w:pPr>
        <w:pStyle w:val="Normal"/>
        <w:ind w:left="708" w:right="-428" w:firstLine="70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i samo/ocjenjivanje</w:t>
        <w:tab/>
        <w:tab/>
        <w:tab/>
        <w:tab/>
        <w:tab/>
        <w:tab/>
        <w:tab/>
        <w:t xml:space="preserve">-5 min.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VJEŽBE PO METODI ČETIRI STUPNJ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GRUBA RAŠČLAMBA PROCESA PODUČAVANJ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panj: Priprema nastavnika i naučnika za izvođenje vježbe</w:t>
      </w:r>
    </w:p>
    <w:p>
      <w:pPr>
        <w:pStyle w:val="Odlomakpopisa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jera uvjeta rada </w:t>
      </w:r>
      <w:r>
        <w:rPr>
          <w:rFonts w:cs="Calibri" w:ascii="Calibri" w:hAnsi="Calibri"/>
          <w:i/>
          <w:sz w:val="22"/>
          <w:szCs w:val="22"/>
        </w:rPr>
        <w:t>– prije izvođenja nastavnog sata</w:t>
      </w:r>
    </w:p>
    <w:p>
      <w:pPr>
        <w:pStyle w:val="Odlomakpopisa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ema uređaja, alata i materijala za izvođenje vježbe </w:t>
      </w:r>
      <w:r>
        <w:rPr>
          <w:rFonts w:cs="Calibri" w:ascii="Calibri" w:hAnsi="Calibri"/>
          <w:i/>
          <w:sz w:val="22"/>
          <w:szCs w:val="22"/>
        </w:rPr>
        <w:t>– prije izvođenja nastavnog sat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ravljanje učenika i prisutnih gostij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dencija prisutnosti učeni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navanje učenika s nastavnom jedinicom/vježbo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ivanje predznanja učeni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azivanje alata za vježbu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Upozorenje na moguće opasnosti, zaštitu na radu</w:t>
      </w:r>
    </w:p>
    <w:p>
      <w:pPr>
        <w:pStyle w:val="Normal"/>
        <w:ind w:left="108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panj: Raščlamba vježbe – demonstracij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rtavanje dužine element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jenje dužine elemenat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rtavanje centra rupa na element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šenje rup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janje elemenata pomoću moždani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a  gotovog spoj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panj: Pokušaji naučnika da pod nadzorom stručnog učitelja sami pravilno izvode vježbu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kombiniranje demonstracije i pokušaja učenika po koracima vježbe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varanje opuštene atmosfere i samopouzdanj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jeravam jesu li učenici shvatili vježbu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ci uz nadzor izvode vježb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ravljanje pogrešaka pri izvođenju vjež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renje naučni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jera uspješnosti izvođenja vjež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panj: Samostalan rad naučnik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štam učenike da samostalno započnu izvedbu vjež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ćenje izvođenja vježbe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Procjena uradaka – vrjednovanje vježbe i upisivanje ocjena u šihtericu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šćenje i spremanje radnog mjesta nakon izvođenja vježb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dravljanje uč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FINA RAŠČLAMBA VJEŽB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8"/>
        <w:gridCol w:w="3009"/>
        <w:gridCol w:w="29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TO RADIM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KO RADIM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ŠTO RADIM?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1.STUPANJ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97"/>
        <w:gridCol w:w="3027"/>
        <w:gridCol w:w="2961"/>
      </w:tblGrid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uvjeta za r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ije izvođenja nastavnog sat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radnog prostora – je li čist, osvijetljen, ugodan za rad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varam radnu okolinu sigurnu za pravilno izvođenje vježbe uz dobre uvjete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prema alata i materijala za izvođenje vježb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ije izvođenja nastavnog sat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abirem alat, provjeravam njegovu ispravnost. Odabirem odgovarajući materijal za ra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tima priredim mjesta i pripremu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bi vježba bila obavljena u potpunosti uz dobre uvjete za rad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dravljanje učenika i prisutnih gostij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dravim učenike i goste, poželim uspješno obavljanje vježb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nici dobiju pozitivan stav prema izvoditelju vježbe te motivaciju za rad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ja prisutnosti uče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tiram odsutne učenik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og utvrđivanja prisutnosti na praktičnoj nastavi – broj realiziranih sati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vanje učenika s nastavnom jedinicom/ vježbom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ašnjavam radne operacije koje ćemo izvoditi. (vidjeti 2. stupanj i radni list)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iram naučnika za rad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vrđivanje predznanja učenik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tanjima utvrđujem potrebna predznan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Koju vrstu spoja smo radili na prošlom satu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.Koji alat i uređaje smo koristili za taj spoj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.Nabrijite glavni i pomoćni materijal koji smo koristili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.Gdje se taj spoj u proizvodnji namještaja najčešće koristi?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še svladavanje vježbe, utvrđivanje prethodnog znanja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azivanje alata za vježb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kazujem stroj, alat, sredstva i pomagala potrebna za vježb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rtež spoja, pribor za crtanje-olovka, kutnik, metar, ručna električna bušilica, ručna zatezna pila, gruba rašpa, ogledni uzorci spoja, drveni elementi potrebni za vježbu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bi pravilno, bez poteškoća koristili alat za zacrtavanje i bušenje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orenje na moguće opasnosti, zaštitu na radu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pozoravam učenike na opasnost od električnog udara, rotirajućih dijelova alata ručne električne  bušilice i pravocrtnog gibanja lista stolarske pile. Korištenje zaštitne opreme (štitnici za oči, radno odijelo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o bi vježba bila obavljena na siguran način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77"/>
        <w:gridCol w:w="3022"/>
        <w:gridCol w:w="29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TO RADIM?</w:t>
            </w:r>
            <w:r>
              <w:rPr>
                <w:rFonts w:cs="Calibri" w:ascii="Calibri" w:hAnsi="Calibri"/>
                <w:bCs/>
              </w:rPr>
              <w:t xml:space="preserve"> Podijeliti rad na radne operacije i upisati redoslijedom kako ih treba izvodit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KO RADIM?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Upisati sredstva kojima se izvodi radna operacija i opisati kako se izvod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ŠTO RADIM?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</w:rPr>
              <w:t>Upisati što se postiže ako se rad izvodi na opisani nači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STUPAN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ZVOĐENJE RADNE ZADAĆE – VJEŽBE          broj   25</w:t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16"/>
        <w:gridCol w:w="3969"/>
        <w:gridCol w:w="2385"/>
      </w:tblGrid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crtavanje na letvi dva jednaka elemen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ribor  za crtanje: obična olovka, metar, kutnik, letva (borovac) i radni stol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oprečno na godove zacrtati pomoću kutnika  sve četiri strane elementa. Element treba bi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dužine 120 mm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iva se  zacrtani pravi kutovi u odnosu na smjer žice (god) za dva elementa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rečno piljenje po zacrtu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na stolarska pila i radni sto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Letva se stegne u radni stol i pili po zacrtu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iju se dva jednaka elementa ispiljena pod pravim kutom.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crtavam rupu na elemen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bor za crtanje: obična olovk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tni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crtati na bočnim stranicama  centar rupe 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tna je preciznost i simetričnost centra rupe na bočnim stranama dva elementa.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šenje rupa na zacrtanim elementim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Ručna električna bušilica i svrdlo od 8m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Radi se u paru tako da  jedan naučnik buši na dubinu od 21mm a drugi usmjerava vertikalnost bušilice.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 ovoj operaciji bitna je preciznost bušenja po zacrtu i vertikalnost i dubina  rupe.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gradnja moždanika i bočno  spajanje  elemenat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ždanici (tiple) dužine 40mm i gumeni ček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Moždanici dužine 40mm se pomoću gumenog čekića zabiju 20 mm u r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prvog element, a rupe drugog elementa se naklapa  na te moždanike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ko se rupe poklapaju dobije se čvrsti spoj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rađivanje spoj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Hoblić i brusni papir i po potrebi gruba raš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Hoblićem se obrađuju veće, a   brusnim papirom  manje razlike visina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bijemo kvalitetan spoj bez neravnina.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8"/>
        <w:gridCol w:w="3009"/>
        <w:gridCol w:w="29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TO RADIM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KO RADIM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ŠTO RADIM?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3.STUPANJ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26"/>
        <w:gridCol w:w="2984"/>
        <w:gridCol w:w="3020"/>
      </w:tblGrid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varanje opuštene atmosfere i poticanje samopouzdanj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govorom bodrim učenike da svi mogu savladati vježb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iti ugodnu i opuštenu radnu atmosferu, u kojoj ćemo kvalitetno i bez opasnosti izvesti vježbu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vam jesu li učenici shvatili vježb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 učenici pokušavaju izvesti vježbu, postavljam pitanja vezana uz izvođenje vježb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iti moguće nepravilnosti vezane uz vježbu, poticanje samopouzdanja kod naučnika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ci uz nadzor izvode vježb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siguran način koristiti stroj i alate te potreban materijal. Na pokazani način učenici pokušavaju izvesti vježb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jecanje iskustva pri radu sa strojem i alatom za izradu ovalnog duba te racionalno korištenje materijala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pravljanje pogrešaka pri izvođenju vježbe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ćenjem rada, pri pogrešci zaustavljam rad, ispravljam pogrešk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ko bi učenici bili sigurni da rade ispravno, na pravi način 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renje naučni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valjujem rad naučnika, njegovo zalaganje i vješti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icanje samopouzdanja, ulijevam sigurnost i spremnost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uspješnosti izvođenja vježb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gledavam obradak, jesu li greške izbačene i materijal racionalno iskorišten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bismo bili sigurni da je vježba u potpunosti uspjela i učenici stekli znanja i vještine vježbe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8460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68"/>
        <w:gridCol w:w="3009"/>
        <w:gridCol w:w="29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d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oj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TO RADIM?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KO RADIM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ŠTO RADIM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sz w:val="32"/>
          <w:szCs w:val="32"/>
        </w:rPr>
        <w:t>4.STUPANJ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9"/>
        <w:gridCol w:w="3029"/>
        <w:gridCol w:w="3053"/>
      </w:tblGrid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štam učenike da samostalno započnu izvedbu vježb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nik sam uzima alat za zacrtavanje, eliminira greške drva te zacrtava element i izvodi vježbu izrade ovalnog duba i čep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lja za napredovanjem, usvajanje znanja, strpljivost… samo su neke od vrijednosti koje naučnik treba usvojiti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m svakog učenika dok izvodi vježb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tim svaku radnju koju učenik izvodi tijekom vježb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ko ne bi došlo do grešaka tijekom  rada, a ako i dođe da ih ispravim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jena uradaka – vrjednovanje vježbe i upisivanje ocjena u šihteric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čenici samostalno ocjenjuju svoj rad uspoređujući sa predlošcima koji su rangirani od 1 do 5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(vidjeti Prilog 4.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atna informacija učenicima o kvaliteti i točnosti njihovog uratka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šćenje i spremanje radnog mjesta nakon izvođenja vježb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ik čisit radno mjesto, slaže alat na predviđeno mjesto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jecanje dobrih, ispravnih radnih navika, stjecanje osjećaja za urednost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dravljanje  učenik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valjujem se učenicima na uspješnoj suradnji, pohvaljujem njihov rad te poželim sreću u daljenjem radu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varanje međusobnog povjerenja, želje za dokazivanjem, jačanje suradničkih odnosa, timskog rada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449570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VRJEDNOVANJE VJEŽBE ILI RADNE ZADAĆ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enik: ____________________________________________   Datum: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216"/>
        <w:gridCol w:w="2016"/>
      </w:tblGrid>
      <w:tr>
        <w:trPr>
          <w:trHeight w:val="286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LEMENTI  ZA VRJEDNOVANJ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   1-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IGNUTO BODOVA</w:t>
            </w:r>
          </w:p>
        </w:tc>
      </w:tr>
      <w:tr>
        <w:trPr>
          <w:trHeight w:val="8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dnost i točnost ocrtavanja  i piljenja dužine elemen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tpuno točno      2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lika dužine do 3mm                       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ika dužine više od 3mm                   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dnost i točnost zacrtavanja   centra rupu na elementu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tpuno točno      2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azlika do 0,5 mm 1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lika veća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mm                    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ednost i točnost bušenja vertikalnosti i dubine rup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tpuno točno      2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razlika do 2mm     1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lika veća 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mm                        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čnost poklapanja elemenat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otpuno točno      2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razlika visina do 1mm                       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zlika visina veća od 1mm                  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kupno najveći broj bodo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97"/>
        <w:gridCol w:w="1866"/>
        <w:gridCol w:w="1865"/>
        <w:gridCol w:w="1923"/>
      </w:tblGrid>
      <w:tr>
        <w:trPr>
          <w:trHeight w:val="35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o 4 bod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 bodo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 bodo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 bodov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 bodo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nedovolj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dovolj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dob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vrlo dob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>odlič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0:00Z</dcterms:created>
  <dc:creator>efortunato</dc:creator>
  <dc:description/>
  <cp:keywords/>
  <dc:language>en-US</dc:language>
  <cp:lastModifiedBy>pedagoginja</cp:lastModifiedBy>
  <cp:lastPrinted>2017-11-22T13:02:00Z</cp:lastPrinted>
  <dcterms:modified xsi:type="dcterms:W3CDTF">2019-03-05T17:02:00Z</dcterms:modified>
  <cp:revision>27</cp:revision>
  <dc:subject/>
  <dc:title>PRIPREMA ZA IZVEDBU NASTAVNOG SATA</dc:title>
</cp:coreProperties>
</file>