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7"/>
        <w:gridCol w:w="612"/>
        <w:gridCol w:w="1173"/>
        <w:gridCol w:w="1620"/>
        <w:gridCol w:w="1202"/>
        <w:gridCol w:w="310"/>
        <w:gridCol w:w="732"/>
        <w:gridCol w:w="1523"/>
      </w:tblGrid>
      <w:tr>
        <w:trPr>
          <w:trHeight w:val="360" w:hRule="atLeast"/>
        </w:trPr>
        <w:tc>
          <w:tcPr>
            <w:tcW w:w="108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51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d.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Arhitektonski tehniča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.12.2017. 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tonija Vidović, dipl.ing.arh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vijest arhitekture i umjetnost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tika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.  Romanika – ponavljanje; Gotička arhitektura-uvod 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centrični grad, jedinstveni unutarnji prostor, šiljasti luk, križno-rebrasti svod,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forn sustavi, dvoranske crkv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jale,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vonik, vitraj, rozeta, snopasti stup, načelo jedinstva,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kovati obilježja romanike i gotike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ina: Analizirati (4)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čenici će: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smjest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otički stil u vremenske i geografske okvire (nastaje u Francuskoj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drugoj polovini 12.st, na području Europe razvija se u 13. i 14. stoljeću)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razlikovat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dinstveni prostor gotičke katedrale od adicije zasebnih prostornih jedinica romaničke crkve. 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poznati i zabiljež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rakteristike gotičke arhitekture na 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adanim primjerima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tkrit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otička obilježja na primjerima gotičkih katedrala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staknu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ilježja gotike na pročeljima gotičkih katedrala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zdvoj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onstruktivna rješenja gotike (šiljasti luk, križno-rebrasti svod,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aforni sustav) koja omogućuju  dizanje čitave građevine na veću visinu.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pored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rkve bazilikalnog tipa sa dvoranskim crkvama (presjek crkve).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ina: Usvajanje vrijednosti (3)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titi i slijediti upute nastavnika, uvažavati mišljenje i stav drugih učenika, komunicirati s članom u paru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Usporediti novo iskustvo s već stečenim znanjem i doživljenim iskustvima u 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jetnosti. 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raspraviti stilske različitosti gotičke i romaničke arhitekture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objasniti arhitektonsko djelo preko poznavanja konstruktivnih elemenata, komponiranja arhitektonskih prostora, njihovih omjera, proporcija i dr.</w:t>
            </w:r>
          </w:p>
          <w:p>
            <w:pPr>
              <w:pStyle w:val="Normal"/>
              <w:ind w:right="-569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ježbati timski rad, ali i samostalnost u rješavanju zadataka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ina: Manipulacija (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uočiti važnost analiziranja arhitektonskog dj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ražavati vlastite misli i osjećaj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pisati radni listić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viti sažetke bitnih činjenica i prezentirati ih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vijest, vjeronauk, književnost,arhitektonske konstrukcije, nosive konstrukcije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ološka metoda, dijaloška metoda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ontalni rad, individualni rad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ad u paru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toda demonstracije (crtanje, pisanje, demonstracija rada), dokumentacijska metoda (rad s udžbenikom, rad s pomoćno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iteraturom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rad s posebno izrađenim informativnim materijalima)</w:t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toda samostalnog promatranja objekata, procesa i pojava; posjete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vodni 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rada novo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vježbanje,ponavljanje i utvrđ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jeravanj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ombinirani sat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uradničko istraživanje</w:t>
            </w:r>
            <w:r>
              <w:rPr>
                <w:rFonts w:cs="Arial" w:ascii="Verdana" w:hAnsi="Verdana"/>
                <w:sz w:val="16"/>
                <w:szCs w:val="16"/>
              </w:rPr>
              <w:t>, simulacija, igranje uloga, izrada referata, izrada PowerPoint prezentacija, metoda slučaja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uja mozgova (brainstorming), zapisivanje misli (brainwriting), radionica (workshop) i metoda slagalice …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sredstv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crteži, slike, </w:t>
            </w:r>
            <w:r>
              <w:rPr>
                <w:rFonts w:cs="Arial" w:ascii="Verdana" w:hAnsi="Verdana"/>
                <w:sz w:val="16"/>
                <w:szCs w:val="16"/>
              </w:rPr>
              <w:t>knjige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udžbenici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iručnici, TV emisije, plakati, prozirnice, tiskanice, mediji - novine i časopisi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nternet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V …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pomagala: školska ploča, kreda, računalo, pisač, LCD projektor, grafoskop, flip chart …</w:t>
            </w:r>
          </w:p>
        </w:tc>
      </w:tr>
      <w:tr>
        <w:trPr>
          <w:trHeight w:val="6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smena i pisana provjera-rješavanje praktičnih zadataka, radni listić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ktičan rad -domaći uradak 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d u paru,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ndividualni rad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učno teorijski predmeti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svojenost sadržaja, primjena sadržaja i suradnj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 nastavnom procesu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a Bloomovoj taksonomiji za razine postignuć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kognitivno područje: 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znanje (1), razumijevanje(2), primjena(3), analiza(4),   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vrednovanje (5), sinteza (6)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psihomotoričko područj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nipulacija (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afektivn područj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hvaćanje, reagiranje, usvajanje vrijednosti (3)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Damjanov, J. LIKOVNA UMJETNOST 3, Školska knjiga, Zagreb, 2013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Janson, H.W. Povijest umjetnosti, Varaždin, 2003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Zuber, E. et all Povijest umjetnosti 3, Alfa, Zagreb, 201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Ivančević R., Umjetnost razdoblja život II., Profil, Zagreb, 2001. go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Gina Pischel, Opća povijest umjetnosti 2,Mladost, Zagreb, 1975.go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Internet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Damjanov, J. LIKOVNA UMJETNOST 3, Školska knjiga, Zagreb, 201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•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Inter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989"/>
        <w:gridCol w:w="2093"/>
        <w:gridCol w:w="1192"/>
      </w:tblGrid>
      <w:tr>
        <w:trPr>
          <w:trHeight w:val="36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OD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min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draviti učenike, predstaviti pedagoginju i nazočne nastavnike, upisati nastavnu jedinicu nenazočne učenike                       (3 min)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ri prijavljuju nenazočne učen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ju na pit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rade u paru na pripremljenom materij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araju  i pišu odgovore na radne podlo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taju odgovore Učenici samostalno ispunjavaju listić za ponavlj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avaju točnost odgovora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pa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 rad  razina 1.</w:t>
            </w:r>
          </w:p>
        </w:tc>
      </w:tr>
      <w:tr>
        <w:trPr>
          <w:trHeight w:val="975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ACIJA pokazuje</w:t>
            </w:r>
            <w:r>
              <w:rPr/>
              <w:t xml:space="preserve">m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slajd br. 2 i 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avljanje znanja o romaničkoj arhitekturi, gradiva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thodne nastavne cjel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dobivaju radni materijal i pitanja na koja treba odgovoriti. Učenici proučavaju upute i radni materijal, dogovaraju se o podjeli posla. (Mogu se koristiti bilježnicom i internetom) Dogovaraju, crtaju i pišu odgovore na radne podloge. (6min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slajdovi br. 4-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zivam učenike koji čitaju odgovoren   (5min)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ZNOŠENJE PLAN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  <w:tab/>
              <w:t>Najavljujem učenicima današnju nastavnu jedinic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  <w:tab/>
              <w:t xml:space="preserve">Naglašavam učenicima cilj/ishod i plan današnjeg s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jem upute za individualni rad, ispunjavanje 2. radnog listića  za ponavljanje.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slajdovi br. 11-12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4min)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9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OZNAJA NOVIH SADRŽA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  <w:tab/>
              <w:t>Obrada novog nastavnog sadrža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wer point prezentacij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slajdovi br. 14-17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oda izlaganja (nastavnik), sluš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rade u paru na pripremljenom materij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ovaraju  i pišu odgovore na radne podlo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 odgov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i 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sku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a stvaran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ina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ZNAJA NOVIH SADRŽA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dobivaju radni materijal i pitanja na koja treba odgovoriti. Učenici proučavaju upute i radni materijal, dogovaraju se o podjeli posla. (Mogu se koristiti bilježnicom i internetom) Dogovaraju i pišu odgovore na radne podlo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10min)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slajdovi br. 18-2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zivam učenike koji čitaju odgovoren (12min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REDNOVAN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anje pitanja na papiriće, stavljanje u vrečicu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vlačenje, odgovaranjena pitanja (7min)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DAVANJE DOMAĆE ZADAĆ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ci  i upute za samostalni rad učenicima će biti zadani slijedeći sat  jer imamo još jedan sat nasta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VRŠNI D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  <w:tab/>
              <w:t>Pozdravljanje nazočnih gostiju, učenika i zahvala na suradnji (1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šanje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ADNIH LISTOVA</w:t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g 1: Materijal za rad u paru, svi parovi imaju isti zadatak na tri lis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puta - slajd br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5730" cy="19989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dni list 1 - slajd broj 4, (odgovori: slajd broj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88335" cy="239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2930" cy="2341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Radni list 2: slajd broj 6, (odgovori: slajd broj 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88335" cy="2390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0075" cy="2354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dni list 3: slajd broj 8, (odgovori: slajd broj 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9925" cy="2396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0390" cy="2340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g 2:   Radni listić za individualni rad, svaki učenik ima svoj listi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a – slajd bro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7420" cy="2614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 list za ponavljanje: slajd broj 11, (odgovori: slajd broj 1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0235" cy="2372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6105" cy="2344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log 3:  Materijal za rad u paru, šest različitih zadataka, 12 parova, po dva para imaju isti zadata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a: slajd br. 18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52190" cy="266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ci 1 - 6, slajdovi: 19, 21, 23, 25, 27, 29; odgovori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ajdovi:  20, 22, 24, 26, 28, 3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tak 1.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1160" cy="2197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3220" cy="2176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 2.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6550" cy="21564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5285" cy="2186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atak 3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2135" cy="23329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7375" cy="23450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 4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7695" cy="23609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2295" cy="23418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5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0390" cy="2339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9755" cy="2339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 6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7855" cy="2367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2615" cy="23571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5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ema: AGENCIJA ZA STRUKOVNO OBRAZOVANJE I OBRAZOVANJE ODRASLIH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TRUČNI SKUP br. 23032 ZA VODITELJE ŽUPANIJSKIH/MEĐUŽUPANIJSKIH VIJEĆA; VARAŽDIN, 2. rujna 2010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28:00Z</dcterms:created>
  <dc:creator>efortunato</dc:creator>
  <dc:description/>
  <cp:keywords/>
  <dc:language>en-US</dc:language>
  <cp:lastModifiedBy>Agapornis</cp:lastModifiedBy>
  <cp:lastPrinted>2016-03-15T13:58:00Z</cp:lastPrinted>
  <dcterms:modified xsi:type="dcterms:W3CDTF">2019-05-27T16:34:00Z</dcterms:modified>
  <cp:revision>4</cp:revision>
  <dc:subject/>
  <dc:title>PRIPREMA ZA IZVEDBU NASTAVNOG SATA</dc:title>
</cp:coreProperties>
</file>