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95"/>
        <w:gridCol w:w="612"/>
        <w:gridCol w:w="1173"/>
        <w:gridCol w:w="1620"/>
        <w:gridCol w:w="1202"/>
        <w:gridCol w:w="310"/>
        <w:gridCol w:w="732"/>
        <w:gridCol w:w="1523"/>
      </w:tblGrid>
      <w:tr>
        <w:trPr>
          <w:trHeight w:val="360" w:hRule="atLeast"/>
        </w:trPr>
        <w:tc>
          <w:tcPr>
            <w:tcW w:w="1089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>PRIPREMA ZA IZVEDBU NASTAVNOG SATA</w:t>
            </w:r>
          </w:p>
        </w:tc>
      </w:tr>
      <w:tr>
        <w:trPr>
          <w:trHeight w:val="27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Škola:</w:t>
            </w:r>
          </w:p>
        </w:tc>
        <w:tc>
          <w:tcPr>
            <w:tcW w:w="8267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</w:rPr>
              <w:t>OBRTNIČKA ŠKOLA POŽEGA </w:t>
            </w:r>
          </w:p>
        </w:tc>
      </w:tr>
      <w:tr>
        <w:trPr>
          <w:trHeight w:val="359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azred: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 f/g</w:t>
            </w:r>
          </w:p>
        </w:tc>
        <w:tc>
          <w:tcPr>
            <w:tcW w:w="4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Zanimanje u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čenika:</w:t>
            </w:r>
            <w:r>
              <w:rPr>
                <w:rFonts w:cs="Arial" w:ascii="Verdana" w:hAnsi="Verdana"/>
                <w:sz w:val="20"/>
                <w:szCs w:val="20"/>
              </w:rPr>
              <w:t> KUHAR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sz w:val="20"/>
                <w:szCs w:val="20"/>
              </w:rPr>
              <w:t>23.11.2017.</w:t>
            </w:r>
          </w:p>
        </w:tc>
      </w:tr>
      <w:tr>
        <w:trPr>
          <w:trHeight w:val="341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astavnik/ca:</w:t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ndreja Katarina Uremović 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astavni predmet: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KUHARSTVO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Nastavna cjelina: </w:t>
            </w:r>
          </w:p>
        </w:tc>
        <w:tc>
          <w:tcPr>
            <w:tcW w:w="3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OGOTOVLJAVANJE JELA PRED STOLOM GOSTA </w:t>
            </w:r>
          </w:p>
        </w:tc>
      </w:tr>
      <w:tr>
        <w:trPr>
          <w:trHeight w:val="255" w:hRule="atLeast"/>
        </w:trPr>
        <w:tc>
          <w:tcPr>
            <w:tcW w:w="26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Redni broj sat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astavna jedinica:</w:t>
            </w:r>
          </w:p>
        </w:tc>
        <w:tc>
          <w:tcPr>
            <w:tcW w:w="82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90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FLAMBIRANJE SLATKOG JELA</w:t>
            </w: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PRED STOLOM GOSTA</w:t>
            </w:r>
          </w:p>
        </w:tc>
      </w:tr>
      <w:tr>
        <w:trPr>
          <w:trHeight w:val="243" w:hRule="atLeast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2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ljučni pojmovi:</w:t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flambiranje, kolica za flambiranje, alkoholna pića za flambiranje,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>inventar za flambiranje</w:t>
            </w:r>
          </w:p>
        </w:tc>
      </w:tr>
      <w:tr>
        <w:trPr>
          <w:trHeight w:val="690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iljevi nastavne jedinice/ishodi</w:t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  <w:t>Usvajanje vještina potrebnih za flambiranje jela pred stolom gosta</w:t>
            </w:r>
          </w:p>
        </w:tc>
      </w:tr>
      <w:tr>
        <w:trPr>
          <w:trHeight w:val="255" w:hRule="atLeast"/>
        </w:trPr>
        <w:tc>
          <w:tcPr>
            <w:tcW w:w="26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kognitivni: (ishodi učenja)</w:t>
            </w:r>
          </w:p>
        </w:tc>
        <w:tc>
          <w:tcPr>
            <w:tcW w:w="82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enici će znati/ moći:- definirati pojam flambiranje, - navesti inventar, alkoholna pića, namirnice i začine za flambiranje, - procijeniti stručnost kuhara/konobara koji flambiraju neko jelo</w:t>
            </w:r>
          </w:p>
        </w:tc>
      </w:tr>
      <w:tr>
        <w:trPr>
          <w:trHeight w:val="255" w:hRule="atLeast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82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82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afektivni:(ishodi učenja)</w:t>
            </w:r>
          </w:p>
        </w:tc>
        <w:tc>
          <w:tcPr>
            <w:tcW w:w="82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zvoditi vježbu aktivno, samostalno i u timu</w:t>
            </w:r>
          </w:p>
        </w:tc>
      </w:tr>
      <w:tr>
        <w:trPr>
          <w:trHeight w:val="255" w:hRule="atLeast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82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82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motorički:(ishodi učenja)</w:t>
            </w:r>
          </w:p>
        </w:tc>
        <w:tc>
          <w:tcPr>
            <w:tcW w:w="82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praviti pripremne radove za flambiranje (sjeći, rezati, izvagati, odmjeriti, oblikovati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vježbati uz nadzor flambiranje</w:t>
            </w:r>
          </w:p>
        </w:tc>
      </w:tr>
      <w:tr>
        <w:trPr>
          <w:trHeight w:val="255" w:hRule="atLeast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82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82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8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Korelacija: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praktična nastava, ugostiteljsko posluživanje, francuski jezik, poznavanje robe i    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prehrana</w:t>
            </w:r>
          </w:p>
        </w:tc>
      </w:tr>
      <w:tr>
        <w:trPr>
          <w:trHeight w:val="35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ETODE RADA (STRATEGIJE)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OCIOLOŠKI OBLICI RADA</w:t>
            </w:r>
          </w:p>
        </w:tc>
      </w:tr>
      <w:tr>
        <w:trPr>
          <w:trHeight w:val="271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ERBALNE:</w:t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nološka metoda, dijaloška metoda</w:t>
            </w:r>
          </w:p>
        </w:tc>
        <w:tc>
          <w:tcPr>
            <w:tcW w:w="22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ontalni rad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dividualni rad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d u paru</w:t>
            </w:r>
          </w:p>
        </w:tc>
      </w:tr>
      <w:tr>
        <w:trPr>
          <w:trHeight w:val="697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IZUALNA:</w:t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etoda demonstracije ( demonstracija rada),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dokumentacijska metoda (rad s posebno izrađenim informativnim materijalima)</w:t>
            </w:r>
          </w:p>
        </w:tc>
        <w:tc>
          <w:tcPr>
            <w:tcW w:w="22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RAKSEOLOŠKE:</w:t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oda praktičnog rada (metoda jednostavnih i složenijih radnji)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IP SAT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uvodni sa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obrada novog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</w:rPr>
              <w:t>vježbanje,</w:t>
            </w:r>
            <w:r>
              <w:rPr>
                <w:rFonts w:cs="Verdana" w:ascii="Verdana" w:hAnsi="Verdana"/>
                <w:sz w:val="16"/>
              </w:rPr>
              <w:t>ponavljanje i utvrđiva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vjeravanj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kombinirani sat</w:t>
            </w:r>
          </w:p>
        </w:tc>
      </w:tr>
      <w:tr>
        <w:trPr>
          <w:trHeight w:val="496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ETODE AKTIVNOG UČENJA</w:t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radničko učenje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ETODA UČENJA STVARANJEM</w:t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26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APERSONALNI MEDIJI </w:t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zvorna stvarnost (terenska nastava) – posjet KUP Sv. Grgur</w:t>
            </w:r>
          </w:p>
        </w:tc>
      </w:tr>
      <w:tr>
        <w:trPr>
          <w:trHeight w:val="510" w:hRule="atLeast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stavna sredstva: listić sa radnim zadacima</w:t>
            </w:r>
          </w:p>
        </w:tc>
      </w:tr>
      <w:tr>
        <w:trPr>
          <w:trHeight w:val="383" w:hRule="atLeast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stavna pomagala: školska ploča, kreda, kuhinjsko posuđe, kuhinjski alat, kuhinjski namještaj, inventar za flambiranje, kolica za flambiranje</w:t>
            </w:r>
          </w:p>
        </w:tc>
      </w:tr>
      <w:tr>
        <w:trPr>
          <w:trHeight w:val="69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RAĆENJE I OCJENJIVANJE ISHODA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oblici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smena provjera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, pisana provjera (rješavanje teoretskih i praktičnih zadataka, prepoznavanje stručnih pojmova) praktičan rad (domaći uradak)</w:t>
            </w:r>
          </w:p>
        </w:tc>
      </w:tr>
      <w:tr>
        <w:trPr>
          <w:trHeight w:val="47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elementi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učno teorijski predmeti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: usvojenost sadržaja, primjena sadržaja i suradnja u nastavnom procesu</w:t>
            </w:r>
          </w:p>
        </w:tc>
      </w:tr>
      <w:tr>
        <w:trPr>
          <w:trHeight w:val="35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aktična nastava: poslovna vještina, strukovne vježbe, odnos prema radu</w:t>
            </w:r>
          </w:p>
        </w:tc>
      </w:tr>
      <w:tr>
        <w:trPr>
          <w:trHeight w:val="51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kriteriji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rema Bloomovoj taksonomiji PLANIRANA RAZINA: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znanje, razumijevanje, primjena</w:t>
            </w:r>
            <w:r>
              <w:rPr>
                <w:rFonts w:cs="Arial" w:ascii="Verdana" w:hAnsi="Verdana"/>
                <w:sz w:val="16"/>
                <w:szCs w:val="16"/>
              </w:rPr>
              <w:t>, analiza, vrednovanje, sinteza</w:t>
            </w:r>
          </w:p>
        </w:tc>
      </w:tr>
      <w:tr>
        <w:trPr>
          <w:trHeight w:val="360" w:hRule="atLeast"/>
        </w:trPr>
        <w:tc>
          <w:tcPr>
            <w:tcW w:w="2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LITERATURA 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ZA NASTAVNIKE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uvela, Josip (1999)Kuharstvo 3, Dubrovnik, Tiskara Pavleković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lentić, Marošević, Kerčmar (1999)Ugostiteljsko posluživanje, Zagreb, ŠK</w:t>
            </w:r>
          </w:p>
        </w:tc>
      </w:tr>
      <w:tr>
        <w:trPr>
          <w:trHeight w:val="391" w:hRule="atLeast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ZA UČENIKE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bel, Vedran (2014)Ugostiteljsko kuharstvo 3, Zagreb, 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IKULACIJA NASTAVNOG SATA</w:t>
      </w:r>
    </w:p>
    <w:p>
      <w:pPr>
        <w:pStyle w:val="Normal"/>
        <w:rPr/>
      </w:pPr>
      <w:r>
        <w:rPr/>
        <w:t xml:space="preserve">                                   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8"/>
        <w:gridCol w:w="1984"/>
        <w:gridCol w:w="1276"/>
      </w:tblGrid>
      <w:tr>
        <w:trPr>
          <w:trHeight w:val="76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VODN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VOD – 3 mi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pozdravljanje učenika, pozdravljanje i predstavljanje učenicima pedagoginje i ostalih opažača prisutnih na sat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pisivanje nastavne jedinice u e-dnev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ežurni učenici prijavljuju nenazoč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čenik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IVACIJA -  5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Učenici su obučeni u radna odjel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Postavljam par pitanja</w:t>
            </w:r>
            <w:r>
              <w:rPr>
                <w:sz w:val="20"/>
                <w:szCs w:val="20"/>
              </w:rPr>
              <w:t xml:space="preserve"> da se  učenici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jete što smo radili prošli sa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edite sve discipline prigotovljavana jela pred stolom gosta?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o znači flambirati?</w:t>
            </w:r>
          </w:p>
          <w:p>
            <w:pPr>
              <w:pStyle w:val="Odlomakpopisa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Koji je inventar za flambiranje?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ja alkoholna pića se koriste za flambiranje?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ja jela se mogu flambirati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NOŠENJE PLANA – 2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avljujem učenicima današnju nastavnu jedinicu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lašavam učenicima cilj/ishod današnjeg sata</w:t>
            </w:r>
          </w:p>
          <w:p>
            <w:pPr>
              <w:pStyle w:val="Odlomakpopis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dežurni prijavljuje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sutne učenike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učenici 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govaraju na pitanja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slušanje uputa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sz w:val="20"/>
                <w:szCs w:val="20"/>
              </w:rPr>
              <w:t>10 mi</w:t>
            </w:r>
            <w:r>
              <w:rPr>
                <w:b/>
                <w:sz w:val="22"/>
                <w:szCs w:val="22"/>
              </w:rPr>
              <w:t>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etoda izlagan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etoda razgovo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etoda izlaganja</w:t>
            </w:r>
          </w:p>
        </w:tc>
      </w:tr>
      <w:tr>
        <w:trPr>
          <w:trHeight w:val="18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43634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AVNI D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943634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ZNAJA NOVIH SADRŽAJ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da novog nastavnog sadržaja</w:t>
            </w:r>
          </w:p>
          <w:p>
            <w:pPr>
              <w:pStyle w:val="Odlomakpopis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oz OCJENJIVAČKI LISTIĆ ZA FLAMBIRANJE SLATKOG JELA)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LOG BR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lim učenicima OCJENJIVAČKI LISTIĆ,  čitam elemente ocjenjivanja i objašnjavam i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   Podjela učenika u pet paro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Svakom paru dijelim listiće sa postavljenim radnim zadacima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>(svaka grupa ima različite radne zadatke – PRILOG br. 2-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jećam učenike da se drže pravila RADA NA SIGURAN NAČIN, pitam koje im danas opasnosti prijete prilikom izvođenja ove vježb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 u parovima izvršavaju postavljene zadatke – pripremu za flambiranje  (nastavnik nadgleda rad učenika)</w:t>
            </w:r>
          </w:p>
          <w:p>
            <w:pPr>
              <w:pStyle w:val="Odlomakpopisa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Odlomakpopisa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Odlomakpopisa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vaki par prije flambiranja objašnjava drugim učenicima koje jelo će flambirati i koje su pripremne radnje napravili</w:t>
            </w:r>
          </w:p>
          <w:p>
            <w:pPr>
              <w:pStyle w:val="Odlomakpopisa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Odlomakpopisa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Odlomakpopisa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 u paru flambiraju svoje zadano slatko jelo (ostali učenici prate i vrednuju par koji flambira na osnovu OCJENJIVAČKOG LISTIĆA)</w:t>
            </w:r>
          </w:p>
          <w:p>
            <w:pPr>
              <w:pStyle w:val="Odlomakpopisa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Odlomakpopisa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Odlomakpopisa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 prezentiraju svoj uradak i daju ga gostima i učenicima na kušanje</w:t>
            </w:r>
          </w:p>
          <w:p>
            <w:pPr>
              <w:pStyle w:val="Odlomakpopisa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 spremaju i čiste svoje radno mjesto</w:t>
            </w:r>
          </w:p>
          <w:p>
            <w:pPr>
              <w:pStyle w:val="Odlomakpopisa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Odlomakpopisa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Odlomakpopisa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Odlomakpopisa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Odlomakpopisa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ONAVLJANJE NOVIH SADRŽAJA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lasnogovornik svakog para objašnjava ostalim parovima koji im je zadatak bio</w:t>
            </w:r>
          </w:p>
          <w:p>
            <w:pPr>
              <w:pStyle w:val="Odlomakpopisa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ugi učenik iz para prezentira ostalim učenicima uradak i odnosi ga na postavljeni stol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-metoda izlaganja (nastavnik), slušanje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-odgovaranje na 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pitanja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-izvršavaju zadatke po uputama s radnih listića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-suradničko učenje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i/>
                <w:sz w:val="20"/>
                <w:szCs w:val="20"/>
              </w:rPr>
              <w:t>- objašnjavanje pripremnih radova i recepture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-flambiranje zadanog slatkog jela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i/>
                <w:sz w:val="20"/>
                <w:szCs w:val="20"/>
              </w:rPr>
              <w:t>-prezentiranje uratka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-prezentacija i kušanje uratka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-čišćenje radnog mjesta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opisivanje i objašnjavanje zadanog zadatka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prezentiranje urat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0 mi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etoda razgovora i obašnjava-n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d s tekstualnim zadaci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ktivno učenje kroz vježbu s uputa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d u pa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eto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ašnjava-n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etoda praktičnih rado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metoda objašnjava-nja</w:t>
            </w:r>
          </w:p>
        </w:tc>
      </w:tr>
      <w:tr>
        <w:trPr>
          <w:trHeight w:val="42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VRŠNI D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REDNOVANJE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čenici po zadanim kriterijima vrednuju svoje kolege koji su izvodili vježbu, nastavnik ih upućuje na pogreške koje su napravili tijekom izvođenja vježbe te potvrđuje da li se slaže sa procjeno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VANJE DOMAĆE ZADAĆ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čenici će za domaći uradak pronaći recepte za flambirana slana jel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VRŠNI DI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zdravljanje nazočnih gostiju, učenika i zahvala na suradnji</w:t>
            </w:r>
          </w:p>
          <w:p>
            <w:pPr>
              <w:pStyle w:val="Odlomakpopis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ocjenjivanje učenika po zadanim kriterijima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pronalaženje recepata za slano flambirano je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mi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3. PLAN PLOČE</w:t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305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PLOČE</w:t>
            </w:r>
          </w:p>
        </w:tc>
      </w:tr>
      <w:tr>
        <w:trPr>
          <w:trHeight w:val="2093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11. 20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LAMBIRANJE JELA PRED STOLOM GOS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rFonts w:cs="Arial,Italic"/>
                <w:b/>
                <w:b/>
                <w:iCs/>
                <w:sz w:val="20"/>
                <w:szCs w:val="20"/>
              </w:rPr>
            </w:pPr>
            <w:r>
              <w:rPr>
                <w:rFonts w:cs="Arial,Italic"/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cs="Arial,Italic"/>
                <w:b/>
                <w:b/>
                <w:iCs/>
                <w:sz w:val="20"/>
                <w:szCs w:val="20"/>
              </w:rPr>
            </w:pPr>
            <w:r>
              <w:rPr>
                <w:rFonts w:cs="Arial,Italic"/>
                <w:b/>
                <w:iCs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9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. PRILOZI UZ PISANU PRIPREMU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adni listići sa zadacima za učenike 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cjenjivački listić uz flambirano slatko jelo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RADNI ZADACI ZA UČENIKE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Par br. 1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daci vašeg para su pripremiti sve namirnice, začine i inventar koji su potrebni za flambiranje banana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Odlomakpopisa"/>
        <w:ind w:left="435" w:hanging="0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>Za 2 osobe: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Odlomakpopisa"/>
        <w:numPr>
          <w:ilvl w:val="0"/>
          <w:numId w:val="5"/>
        </w:numPr>
        <w:spacing w:lineRule="auto" w:line="256" w:before="0" w:after="16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ipremiti banane: </w:t>
      </w:r>
    </w:p>
    <w:p>
      <w:pPr>
        <w:pStyle w:val="Odlomakpopisa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oguliti 2 banane, preliti ih limunovim sokom (da ne oksidiraju), svaku bananu prerezati ukoso (radi ljepšeg izgleda)</w:t>
      </w:r>
    </w:p>
    <w:p>
      <w:pPr>
        <w:pStyle w:val="Odlomakpopisa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Odlomakpopisa"/>
        <w:numPr>
          <w:ilvl w:val="0"/>
          <w:numId w:val="5"/>
        </w:numPr>
        <w:spacing w:lineRule="auto" w:line="256" w:before="0" w:after="160"/>
        <w:contextualSpacing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Pripremiti ostale namirnice i inventar za flembiranje: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Calibri" w:ascii="Calibri" w:hAnsi="Calibri"/>
          <w:sz w:val="28"/>
          <w:szCs w:val="28"/>
        </w:rPr>
        <w:t>0,02 kg maslaca (mali tanjurić)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0,05 kg šećera (zdjelica sa podtanjurićem i ubrusom)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etvrtinu limuna nabosti na vilicu i staviti na podtanjurić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ipremiti i žlicu (prihvataljke) i staviti na tanjurić sa limunom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 dl juice od naranče (mali bokal)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oca sa alkoholom za flambiranje (rum) – 0,05 l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oca sa likerom (višnjevac) – 0,03 l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ozer 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tkinuti par listića mente za dekoraciju i staviti na mali tanjur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šlag u dozi </w:t>
      </w:r>
    </w:p>
    <w:p>
      <w:pPr>
        <w:pStyle w:val="Odlomakpopisa"/>
        <w:spacing w:lineRule="auto" w:line="256" w:before="0" w:after="160"/>
        <w:ind w:left="1440" w:hanging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Odlomakpopisa"/>
        <w:numPr>
          <w:ilvl w:val="0"/>
          <w:numId w:val="5"/>
        </w:numPr>
        <w:spacing w:lineRule="auto" w:line="256" w:before="0" w:after="16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ipremiti dva tanjura za posluživanje: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tanjure staviti po jedan muffin, bliže rubu tanjura da ostane slobodnog prostora za flambirane banan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kon što isflambirate banane, na svaki tanjur pored muffina staviti dvije polovice banane, preliti umakom , dekorirati šlagom iz doze i listićima mente</w:t>
      </w:r>
    </w:p>
    <w:p>
      <w:pPr>
        <w:pStyle w:val="Odlomakpopisa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makom malo preliti i muffin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Par br. 2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daci vašeg para su pripremiti sve namirnice, začine i inventar koji su potrebni za flambiranje jabuka</w:t>
      </w:r>
    </w:p>
    <w:p>
      <w:pPr>
        <w:pStyle w:val="Odlomakpopisa"/>
        <w:ind w:left="435" w:hanging="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Odlomakpopisa"/>
        <w:ind w:left="435" w:hanging="0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>Za 2 osobe:</w:t>
      </w:r>
    </w:p>
    <w:p>
      <w:pPr>
        <w:pStyle w:val="Odlomakpopisa"/>
        <w:spacing w:lineRule="auto" w:line="256" w:before="0" w:after="160"/>
        <w:contextualSpacing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</w:r>
    </w:p>
    <w:p>
      <w:pPr>
        <w:pStyle w:val="Odlomakpopisa"/>
        <w:numPr>
          <w:ilvl w:val="0"/>
          <w:numId w:val="6"/>
        </w:numPr>
        <w:spacing w:lineRule="auto" w:line="256" w:before="0" w:after="16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ipremiti 4 kriške jabuka</w:t>
      </w:r>
    </w:p>
    <w:p>
      <w:pPr>
        <w:pStyle w:val="Odlomakpopisa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oguliti 2 jabuke guljačem, odrezati 4 kriške debljine 1 cm, izbadačem izvaditi sjemenke, preliti ih limunovim sokom (da ne oksidiraju)</w:t>
      </w:r>
    </w:p>
    <w:p>
      <w:pPr>
        <w:pStyle w:val="Odlomakpopisa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Odlomakpopisa"/>
        <w:numPr>
          <w:ilvl w:val="0"/>
          <w:numId w:val="6"/>
        </w:numPr>
        <w:spacing w:lineRule="auto" w:line="256" w:before="0" w:after="160"/>
        <w:contextualSpacing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Pripremiti ostale namirnice i inventar za flembiranje: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0,02 kg maslaca (mali tanjurić)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0,05 kg šećera  (zdjelica sa podtanjurićem i ubrusom)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etvrtinu limuna nabosti na vilicu i staviti na podtanjurić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ipremiti i žlicu (prihvataljke) i staviti na tanjurić sa limunom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 dl soka od jabuke (mali bokal)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oca sa alkoholom za flambiranje (rum) – 0,05 l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oca sa likerom (višnjevac) – 0,03 l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ozer 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tkinuti par listića mente za dekoraciju i staviti na mali tanjur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ladoled u kutiji i grabilica za sladoled </w:t>
      </w:r>
    </w:p>
    <w:p>
      <w:pPr>
        <w:pStyle w:val="Odlomakpopisa"/>
        <w:spacing w:lineRule="auto" w:line="256" w:before="0" w:after="160"/>
        <w:ind w:left="1440" w:hanging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Odlomakpopisa"/>
        <w:numPr>
          <w:ilvl w:val="0"/>
          <w:numId w:val="6"/>
        </w:numPr>
        <w:spacing w:lineRule="auto" w:line="256" w:before="0" w:after="16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ipremiti dva tanjura za posluživanje: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njure dekorirati dekoracijom s vilicom i kakaom, dekoraciju napraviti bliže rubu tanjura da ostane slobodnog prostora za flambirane jabuk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kon što isflambirate jabuke, na svaki tanjur pored pored dekoracije staviti dvije kriške jabuke, preliti umakom , u sredinu svake kriške (u udubinu gdje su bile sjemenke) staviti kuglicu sladoleda  i dekorirati listićima mente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Par br. 3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daci vašeg para su pripremiti sve namirnice, začine i inventar koji su potrebni za flambiranje jabuka</w:t>
      </w:r>
    </w:p>
    <w:p>
      <w:pPr>
        <w:pStyle w:val="Odlomakpopisa"/>
        <w:ind w:left="435" w:hanging="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Odlomakpopisa"/>
        <w:ind w:left="435" w:hanging="0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>Za 2 osobe:</w:t>
      </w:r>
    </w:p>
    <w:p>
      <w:pPr>
        <w:pStyle w:val="Odlomakpopisa"/>
        <w:ind w:left="435" w:hanging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Odlomakpopisa"/>
        <w:numPr>
          <w:ilvl w:val="0"/>
          <w:numId w:val="9"/>
        </w:numPr>
        <w:spacing w:lineRule="auto" w:line="256" w:before="0" w:after="16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ipremiti 12 kuglica jabuka</w:t>
      </w:r>
    </w:p>
    <w:p>
      <w:pPr>
        <w:pStyle w:val="Odlomakpopisa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oprati 3 jabuke, izbadačem vaditi kuglice tako da imaju i kore, preliti ih limunovim sokom (da ne oksidiraju)</w:t>
      </w:r>
    </w:p>
    <w:p>
      <w:pPr>
        <w:pStyle w:val="Odlomakpopisa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Odlomakpopisa"/>
        <w:numPr>
          <w:ilvl w:val="0"/>
          <w:numId w:val="9"/>
        </w:numPr>
        <w:spacing w:lineRule="auto" w:line="256" w:before="0" w:after="160"/>
        <w:contextualSpacing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Pripremiti ostale namirnice i inventar za flambiranje: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0,02 kg maslaca (mali tanjurić)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0,05 kg šećer (zdjelica sa podtanjurićem i ubrusom)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etvrtinu limuna nabosti na vilicu i staviti na podtanjurić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ipremiti i žlicu (prihvataljke) i staviti na tanjurić sa limunom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 dl soka od jabuke (mali bokal)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oca sa alkoholom za flambiranje (rum) – 0,05 l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oca sa likerom (višnjevac) – 0,03 l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ozer 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tkinuti par listića mente za dekoraciju i staviti na mali tanjur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ladoled u kutiji i grabilica za sladoled 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imet u dozi</w:t>
      </w:r>
    </w:p>
    <w:p>
      <w:pPr>
        <w:pStyle w:val="Odlomakpopisa"/>
        <w:ind w:left="14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Odlomakpopisa"/>
        <w:numPr>
          <w:ilvl w:val="0"/>
          <w:numId w:val="9"/>
        </w:numPr>
        <w:spacing w:lineRule="auto" w:line="256" w:before="0" w:after="16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ipremiti dva tanjura za posluživanje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tanjure staviti po jedan muffin, bliže rubu tanjura da ostane slobognog prostora za flambirane kuglice jabuka</w:t>
      </w:r>
    </w:p>
    <w:p>
      <w:pPr>
        <w:pStyle w:val="Odlomakpopisa"/>
        <w:ind w:left="14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kon što isflambirate jabuke, na svaki tanjur pored muffina staviti 6 kuglica jabuka, preliti umakom , dekorirati šlagom iz doze, jabuke posuti cimetom i dekorirati listićima mente</w:t>
      </w:r>
    </w:p>
    <w:p>
      <w:pPr>
        <w:pStyle w:val="Odlomakpopisa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makom malo preliti i muffine</w:t>
      </w:r>
    </w:p>
    <w:p>
      <w:pPr>
        <w:pStyle w:val="Odlomakpopisa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Odlomakpopisa"/>
        <w:spacing w:lineRule="auto" w:line="256" w:before="0" w:after="160"/>
        <w:ind w:left="1440" w:hanging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Odlomakpopisa"/>
        <w:spacing w:lineRule="auto" w:line="256" w:before="0" w:after="160"/>
        <w:ind w:left="1440" w:hanging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Odlomakpopisa"/>
        <w:spacing w:lineRule="auto" w:line="256" w:before="0" w:after="160"/>
        <w:ind w:left="1440" w:hanging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Odlomakpopisa"/>
        <w:spacing w:lineRule="auto" w:line="256" w:before="0" w:after="160"/>
        <w:ind w:left="1440" w:hanging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Odlomakpopisa"/>
        <w:spacing w:lineRule="auto" w:line="256" w:before="0" w:after="160"/>
        <w:ind w:left="1440" w:hanging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Par br. 4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daci vašeg para su pripremiti sve namirnice, začine i inventar koji su potrebni za flambiranje krušaka</w:t>
      </w:r>
    </w:p>
    <w:p>
      <w:pPr>
        <w:pStyle w:val="Odlomakpopisa"/>
        <w:ind w:left="435" w:hanging="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Odlomakpopisa"/>
        <w:ind w:left="435" w:hanging="0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>Za 2 osobe:</w:t>
      </w:r>
    </w:p>
    <w:p>
      <w:pPr>
        <w:pStyle w:val="Odlomakpopisa"/>
        <w:ind w:left="435" w:hanging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Odlomakpopisa"/>
        <w:numPr>
          <w:ilvl w:val="0"/>
          <w:numId w:val="7"/>
        </w:numPr>
        <w:spacing w:lineRule="auto" w:line="256" w:before="0" w:after="16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ipremiti 2 kruške</w:t>
      </w:r>
    </w:p>
    <w:p>
      <w:pPr>
        <w:pStyle w:val="Odlomakpopisa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oprati 2 kruške, nožem ravno odrezati dno kruške da može stajati uspravno, guljačem guliti koru, ne do kraja, 2 cm od peteljke (radi ljepšeg izgleda) </w:t>
      </w:r>
    </w:p>
    <w:p>
      <w:pPr>
        <w:pStyle w:val="Odlomakpopisa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u manji lonac uspravno postaviti kruške, uliti crno vino do polovice kruške, staviti malo šećera i cimeta u vino</w:t>
      </w:r>
    </w:p>
    <w:p>
      <w:pPr>
        <w:pStyle w:val="Odlomakpopisa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krušku poširati da samo malo omekša, paziti da se ne prevrne u loncu (kruška u dnu treba biti tamna, a bliže vrhu sve svjetlija)</w:t>
      </w:r>
    </w:p>
    <w:p>
      <w:pPr>
        <w:pStyle w:val="Odlomakpopisa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Odlomakpopisa"/>
        <w:numPr>
          <w:ilvl w:val="0"/>
          <w:numId w:val="7"/>
        </w:numPr>
        <w:spacing w:lineRule="auto" w:line="256" w:before="0" w:after="160"/>
        <w:contextualSpacing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Pripremiti ostale namirnice i inventar za flambiranje: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0,02 kg maslaca (mali tanjurić)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0,05 kg šećer (zdjelica sa podtanjurićem i ubrusom)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etvrtinu limuna nabosti na vilicu i staviti na podtanjurić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ipremiti i žlicu (prihvataljke) i staviti na tanjurić sa limunom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 dl soka od jabuke (mali bokal)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oca sa alkoholom za flambiranje (rum) – 0,05 l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oca sa likerom (višnjevac) – 0,03 l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ozer 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tkinuti par listića mente za dekoraciju i staviti na mali tanjur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ladoled u kutiji i grabilica za sladoled 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imet u dozi</w:t>
      </w:r>
    </w:p>
    <w:p>
      <w:pPr>
        <w:pStyle w:val="Odlomakpopisa"/>
        <w:ind w:left="14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Odlomakpopisa"/>
        <w:numPr>
          <w:ilvl w:val="0"/>
          <w:numId w:val="7"/>
        </w:numPr>
        <w:spacing w:lineRule="auto" w:line="256" w:before="0" w:after="16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ipremiti dva tanjura za posluživanje: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njure dekorirati dekoracijom s vilicom i kakaom, dekoraciju napraviti bliže rubu tanjura da ostane slobognog prostora za flambirane krušk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kon što isflambirate kruške, na svaki tanjur pored pored dekoracije uspravno postaviti krušku, preliti umakom, obložiti krušku jednom kuglicom sladoleda i dekorirati listićima mente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Par br. 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daci vašeg para su pripremiti sve namirnice, začine i inventar koji su potrebni za flambiranje palačinki</w:t>
      </w:r>
    </w:p>
    <w:p>
      <w:pPr>
        <w:pStyle w:val="Odlomakpopisa"/>
        <w:ind w:left="435" w:hanging="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Odlomakpopisa"/>
        <w:ind w:left="435" w:hanging="0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>Za 2 osobe:</w:t>
      </w:r>
    </w:p>
    <w:p>
      <w:pPr>
        <w:pStyle w:val="Odlomakpopisa"/>
        <w:ind w:left="435" w:hanging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Odlomakpopisa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ipremiti tekuće tijesto i isržiti 4 palačinke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Pripremiti ostale namirnice i inventar za flambiranje: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0,02 kg maslaca (mali tanjurić)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0,05 kg šećer (zdjelica sa podtanjurićem i ubrusom)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etvrtinu limuna nabosti na vilicu i staviti na podtanjurić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ipremiti i žlicu (prihvataljke) i staviti na tanjurić sa limunom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 dl soka juice od naranče (mali bokal)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oca sa alkoholom za flambiranje (jubilarni) – 0,05 l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oca sa likerom (višnjevac) – 0,03 l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ozer 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tkinuti par listića mente za dekoraciju i staviti na mali tanjur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ladoled u kutiji i grabilica za sladoled 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šlag u dozi</w:t>
      </w:r>
    </w:p>
    <w:p>
      <w:pPr>
        <w:pStyle w:val="Odlomakpopisa"/>
        <w:ind w:left="14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Odlomakpopisa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Pripremiti dva tanjura za posluživanje: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njure dekorirati dekoracijom od kriške naranče i limuna, dekoraciju napraviti bliže rubu tanjura da ostane slobodnog prostora za flambirane palačink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kon što isflambirate palačinke, na svaki tanjur pored pored dekoracije stavite 2 palačinke, prelijte umakom, staviti jednu kuglicu sladoleda i dekorirati listićima ment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OCJENJIVAČKI LISTIĆ ZA FLAMBIRANO SLATKO JELO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94"/>
        <w:gridCol w:w="305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Rb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eastAsia="Calibri" w:cs="Calibri" w:ascii="Calibri" w:hAnsi="Calibri"/>
                <w:i/>
                <w:sz w:val="32"/>
                <w:szCs w:val="32"/>
              </w:rPr>
              <w:t xml:space="preserve">               </w:t>
            </w:r>
            <w:r>
              <w:rPr>
                <w:rFonts w:cs="Calibri" w:ascii="Calibri" w:hAnsi="Calibri"/>
                <w:i/>
                <w:sz w:val="32"/>
                <w:szCs w:val="32"/>
              </w:rPr>
              <w:t>Elementi ocjenjivanj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eastAsia="Calibri" w:cs="Calibri" w:ascii="Calibri" w:hAnsi="Calibri"/>
                <w:i/>
                <w:sz w:val="32"/>
                <w:szCs w:val="32"/>
              </w:rPr>
              <w:t xml:space="preserve">      </w:t>
            </w:r>
            <w:r>
              <w:rPr>
                <w:rFonts w:cs="Calibri" w:ascii="Calibri" w:hAnsi="Calibri"/>
                <w:i/>
                <w:sz w:val="32"/>
                <w:szCs w:val="32"/>
              </w:rPr>
              <w:t>Ocjen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eastAsia="Calibri" w:cs="Calibri" w:ascii="Calibri" w:hAnsi="Calibri"/>
                <w:i/>
                <w:sz w:val="32"/>
                <w:szCs w:val="32"/>
              </w:rPr>
              <w:t xml:space="preserve">   </w:t>
            </w:r>
            <w:r>
              <w:rPr>
                <w:rFonts w:cs="Calibri" w:ascii="Calibri" w:hAnsi="Calibri"/>
                <w:i/>
                <w:sz w:val="32"/>
                <w:szCs w:val="32"/>
              </w:rPr>
              <w:t>(od 1 do 3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Nisu obavljeni pripremni radovi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Urednost i čistoća na kolicima za flambiranje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Tava prije upotrebe nije zagrijana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Kuhar/konobar je izostavio pojedine namirnice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5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Kuhar/konobar stvara buku 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(nepažljiv u rukovanju inventarom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6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tav kuhara/konobara u radu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7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rije upotrebe nije promiješan sok ili vrhnje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8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Jelo nije usplamćeno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9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Nakon rada suđe i pribor nisu pospremljen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0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Kuhar/konobar u radu nije dovoljno spretan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1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Urednost radnog prostora nakon rada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2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Vremensko prekoračenje (10 – 15 min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OCJEN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                 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20:00Z</dcterms:created>
  <dc:creator>efortunato</dc:creator>
  <dc:description/>
  <cp:keywords/>
  <dc:language>en-US</dc:language>
  <cp:lastModifiedBy>pedagoginja</cp:lastModifiedBy>
  <cp:lastPrinted>2011-04-13T18:52:00Z</cp:lastPrinted>
  <dcterms:modified xsi:type="dcterms:W3CDTF">2019-03-05T17:11:00Z</dcterms:modified>
  <cp:revision>10</cp:revision>
  <dc:subject/>
  <dc:title>PRIPREMA ZA IZVEDBU NASTAVNOG SATA</dc:title>
</cp:coreProperties>
</file>