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jpeg" ContentType="image/jpeg"/>
  <Override PartName="/word/media/image23.png" ContentType="image/png"/>
  <Override PartName="/word/media/image12.jpeg" ContentType="image/jpeg"/>
  <Override PartName="/word/media/image11.png" ContentType="image/png"/>
  <Override PartName="/word/media/image6.wmf" ContentType="image/x-wmf"/>
  <Override PartName="/word/media/image19.jpeg" ContentType="image/jpeg"/>
  <Override PartName="/word/media/image10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7.wmf" ContentType="image/x-wmf"/>
  <Override PartName="/word/media/image20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984806"/>
          <w:sz w:val="28"/>
          <w:szCs w:val="28"/>
        </w:rPr>
        <w:t>REALIZACIJA KOLEGIJALNOG OPAŽANJA/prikazane metode</w:t>
      </w:r>
      <w:r>
        <w:rPr>
          <w:b/>
          <w:color w:val="98480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316"/>
        <w:gridCol w:w="23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JETNIK/MEN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AŽAČ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RIJEME OPAŽANJA/RAZRED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KAZANE METO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NDREJA DRKULEC, savjet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J -Jelka Didović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GP- Josip Dumanč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GP- Andrea Bogojevi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, 26.10.2017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h, razred: 2.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Kombinacija: </w:t>
            </w:r>
            <w:r>
              <w:rPr>
                <w:sz w:val="16"/>
                <w:szCs w:val="16"/>
              </w:rPr>
              <w:t>vizualna; prakseološka , metoda aktivnog učenja i stvaranja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vonimir Škopec, men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J- Ljerka Cerova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 – Marina Ivankov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31.10.2017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 h, razred: 2.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kseološka meto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JELENA GRABUSIN, savjet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DGP Josipa Pavković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U- Helena Bunjevac Grahovac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G – Tomislav Petraš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6.11.2017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h, razred: 2.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mbinacija: </w:t>
            </w:r>
            <w:r>
              <w:rPr>
                <w:sz w:val="16"/>
                <w:szCs w:val="16"/>
              </w:rPr>
              <w:t>prakseološka, aktivno učenje, stvaranje (Cad alat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JOZO GLIBO, savjet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J Dragica Gol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GP Ante Martina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. G – Ivica Tadijal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0.11.2017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45h, razred: 1.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radničko učenje: Rad na teks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Vesna Dumančić, mento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J- Jadranka Kauč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GP- Bojan Sikiric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 – Hrvoje Kri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uzana Šnajder, pripravn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 16.11. 2017., 13.15h,  razred: 4.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mbinacija: </w:t>
            </w:r>
            <w:r>
              <w:rPr/>
              <w:t>suradničko učenje, stvaran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ANJA ŠPEHAR, savjet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GP-Mario Tauš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GP – Iva Zrinšč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D-Zdenka Sablj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-Jelena Grabus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22.11.2017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h,  razred: 3.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mbinacija: </w:t>
            </w:r>
            <w:r>
              <w:rPr>
                <w:sz w:val="18"/>
                <w:szCs w:val="18"/>
              </w:rPr>
              <w:t>prakseološka, suradničko učenje, stvaranje (Cad alat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Edo Deanović, men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GP-Josip Taj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T – Katarina Baj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ndrea Kovačević, pedagoginja pripravnica s Tehničke škol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22.11.2017., 15.00h, razred: 1.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a četiri stupn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Vera Tomić-Žager, mentori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SJ Marija Kaku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G – Jasna Njavr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 23.11. 2017., 7.10 h, razred: 4.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ktivno uče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Cad alat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ndreja Katarina Uremović, mento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J Maja Juriš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GP- Ana Pavlič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 - Kristina Malč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Karolina Lašak, pripravnic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 23.11. 2017., 9.45 h, razred: 3.f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no učenje: Prakseološka meto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Ivan Kovačević, mento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sat snimljen mobitelom!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J- Jelena Matokov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GP Antonija Petrov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5.12. 2017., 17.30h, razred: 2.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no učenje: KWL tab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Željka Oblak, mento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. U- Zdenko Doše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anijela Božić, pripravnic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12.12. 2017. 8.00h, razred: 2.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a četiri stupn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ntonija Vidović, mento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J Brigita Markov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 – Katica Vi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mislav Džal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ristijan Uremović,pripravni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 14.12.2017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35 h, razred: 3.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ktivno učenje: </w:t>
            </w:r>
            <w:r>
              <w:rPr/>
              <w:t>suradničko istraživanj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Vera Adžaga, mento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U – Mirjana Oroz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D – Predrag Šar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G – Dominik Šimunović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12. 2017., 8.00h, razred: 2.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a četiri stupn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 Katica Ošust, mento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J - Tanja Šajn Bunjeva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GP- Darko Papa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D – Davor Krznar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 – Jasna Vargaš Mautn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12. 2017., 10.00h, razred: 3.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a četiri stupnj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ATICE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SA HJ I SJ  </w:t>
        <w:tab/>
        <w:t xml:space="preserve">- </w:t>
        <w:tab/>
        <w:t>STRUČNI AKTIV STRANOG JEZIKA</w:t>
      </w:r>
    </w:p>
    <w:p>
      <w:pPr>
        <w:pStyle w:val="Normal"/>
        <w:spacing w:lineRule="auto" w:line="240" w:before="0" w:after="0"/>
        <w:rPr/>
      </w:pPr>
      <w:r>
        <w:rPr/>
        <w:t xml:space="preserve">SA DGP     </w:t>
        <w:tab/>
        <w:t xml:space="preserve">- </w:t>
        <w:tab/>
        <w:t xml:space="preserve">STRUČNI AKTIV DRUŠTVENE GRUPE PREDMETA </w:t>
      </w:r>
    </w:p>
    <w:p>
      <w:pPr>
        <w:pStyle w:val="Normal"/>
        <w:spacing w:lineRule="auto" w:line="240" w:before="0" w:after="0"/>
        <w:rPr/>
      </w:pPr>
      <w:r>
        <w:rPr/>
        <w:t xml:space="preserve">SA PGP     </w:t>
        <w:tab/>
        <w:t xml:space="preserve">- </w:t>
        <w:tab/>
        <w:t xml:space="preserve">STRUČNI AKTIV PRIRODNE GRUPE PREDMETA </w:t>
      </w:r>
    </w:p>
    <w:p>
      <w:pPr>
        <w:pStyle w:val="Normal"/>
        <w:spacing w:lineRule="auto" w:line="240" w:before="0" w:after="0"/>
        <w:rPr/>
      </w:pPr>
      <w:r>
        <w:rPr/>
        <w:t xml:space="preserve">SA U </w:t>
        <w:tab/>
        <w:tab/>
        <w:t xml:space="preserve">- </w:t>
        <w:tab/>
        <w:t>STRUČNI AKTIV UGOSTITELJSKE GRUPE PREDMETA</w:t>
      </w:r>
    </w:p>
    <w:p>
      <w:pPr>
        <w:pStyle w:val="Normal"/>
        <w:spacing w:lineRule="auto" w:line="240" w:before="0" w:after="0"/>
        <w:rPr/>
      </w:pPr>
      <w:r>
        <w:rPr/>
        <w:t>SA G</w:t>
        <w:tab/>
        <w:tab/>
        <w:t xml:space="preserve">- </w:t>
        <w:tab/>
        <w:t>STRUČNI AKTIV GRADITELJSKE STRUKE</w:t>
      </w:r>
    </w:p>
    <w:p>
      <w:pPr>
        <w:pStyle w:val="Normal"/>
        <w:spacing w:lineRule="auto" w:line="240" w:before="0" w:after="0"/>
        <w:rPr/>
      </w:pPr>
      <w:r>
        <w:rPr/>
        <w:t>SA OD</w:t>
        <w:tab/>
        <w:tab/>
        <w:t xml:space="preserve">- </w:t>
        <w:tab/>
        <w:t>STRUČNI AKTIV OBRADE DRV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SA T</w:t>
        <w:tab/>
        <w:tab/>
        <w:t xml:space="preserve">- </w:t>
        <w:tab/>
        <w:t>STRUČNI AKTIV TEKSTILNE STRUKE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. ANDREJA DRKULEC, savjetnic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4F6228"/>
          <w:sz w:val="32"/>
          <w:szCs w:val="32"/>
        </w:rPr>
        <w:t>Metoda: kombinacija</w:t>
      </w:r>
      <w:r>
        <w:rPr>
          <w:color w:val="4F6228"/>
          <w:sz w:val="32"/>
          <w:szCs w:val="32"/>
        </w:rPr>
        <w:t>-vizualna, prakseološka,</w:t>
      </w:r>
      <w:r>
        <w:rPr>
          <w:b/>
          <w:color w:val="4F6228"/>
          <w:sz w:val="32"/>
          <w:szCs w:val="32"/>
        </w:rPr>
        <w:t xml:space="preserve"> metoda aktivnog učenja i stvaranj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(samo)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 obzirom da su cilj i ishodi ostvareni, smatram da je sat bio uspješa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je bio ispunjen, bez „praznog hoda“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su  mogli razumjeti gradiv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t je bio dobro koncipiran u svim svojim dijelovim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t je bio zanimljiv i uspješa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čenici su s pozornošću pratili, razumjeli su zadatke i sudjelovali na nastavi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orica se potrudila kako bi učenici sudjelovali na satu i  međusobno surađival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ventualno bi se mogao staviti naglasak na znatniju uključenost većeg broja učenika, a u pisanoj pripremi elementi koji su navedeni kao afektivni ishodi čine mi se primjereniji psiho-motoričkom dijelu i obrnut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jelanče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4220" cy="148272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naliza pripreme:</w:t>
            </w:r>
            <w:r>
              <w:rPr>
                <w:sz w:val="20"/>
                <w:szCs w:val="20"/>
              </w:rPr>
              <w:t xml:space="preserve"> N ima10 dobrih elemenata od mogućih 16 što je 63% uspješnih elemenat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izvedbe:</w:t>
            </w:r>
            <w:r>
              <w:rPr>
                <w:sz w:val="20"/>
                <w:szCs w:val="20"/>
              </w:rPr>
              <w:t xml:space="preserve"> N ima20 dobrih elemenata od mogućih 20  što je 100% uspješnosti izvedbe sata   </w:t>
            </w:r>
            <w:r>
              <w:rPr>
                <w:b/>
                <w:sz w:val="20"/>
                <w:szCs w:val="20"/>
              </w:rPr>
              <w:t>odnosno skraće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preme: 10/16=63%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20/20=100%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UKUPNO: 30/36= 83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Priprema</w:t>
            </w:r>
            <w:r>
              <w:rPr>
                <w:sz w:val="23"/>
                <w:szCs w:val="23"/>
              </w:rPr>
              <w:t xml:space="preserve"> i nastavni sat usklađeni. </w:t>
            </w:r>
            <w:r>
              <w:rPr>
                <w:b/>
                <w:sz w:val="23"/>
                <w:szCs w:val="23"/>
              </w:rPr>
              <w:t>Cilj</w:t>
            </w:r>
            <w:r>
              <w:rPr>
                <w:sz w:val="23"/>
                <w:szCs w:val="23"/>
              </w:rPr>
              <w:t xml:space="preserve"> je postignut jer su primijenjene različite </w:t>
            </w:r>
            <w:r>
              <w:rPr>
                <w:b/>
                <w:sz w:val="23"/>
                <w:szCs w:val="23"/>
              </w:rPr>
              <w:t>metode rada</w:t>
            </w:r>
            <w:r>
              <w:rPr>
                <w:sz w:val="23"/>
                <w:szCs w:val="23"/>
              </w:rPr>
              <w:t xml:space="preserve"> u svrhu aktivnosti učenika-postizanju ishoda. </w:t>
            </w:r>
            <w:r>
              <w:rPr>
                <w:b/>
                <w:sz w:val="23"/>
                <w:szCs w:val="23"/>
              </w:rPr>
              <w:t>Motivaciju</w:t>
            </w:r>
            <w:r>
              <w:rPr>
                <w:sz w:val="23"/>
                <w:szCs w:val="23"/>
              </w:rPr>
              <w:t xml:space="preserve"> učenika nastavnik postigao vrlo kreativn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sz w:val="23"/>
                <w:szCs w:val="23"/>
              </w:rPr>
              <w:t>cilj</w:t>
            </w:r>
            <w:r>
              <w:rPr>
                <w:sz w:val="23"/>
                <w:szCs w:val="23"/>
              </w:rPr>
              <w:t xml:space="preserve"> dobro definiran za drugu razinu, ali tijek sata i ostali ishodi ukazuju da je cilj mogao biti definiran na trećoj razi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sz w:val="23"/>
                <w:szCs w:val="23"/>
              </w:rPr>
              <w:t>ishodi</w:t>
            </w:r>
            <w:r>
              <w:rPr>
                <w:sz w:val="23"/>
                <w:szCs w:val="23"/>
              </w:rPr>
              <w:t xml:space="preserve"> kognitivnog područja dobro postavljeni, ali prva dva „</w:t>
            </w:r>
            <w:r>
              <w:rPr>
                <w:i/>
                <w:sz w:val="23"/>
                <w:szCs w:val="23"/>
                <w:lang w:bidi="en-US"/>
              </w:rPr>
              <w:t>Definirati</w:t>
            </w:r>
            <w:r>
              <w:rPr>
                <w:sz w:val="23"/>
                <w:szCs w:val="23"/>
                <w:lang w:bidi="en-US"/>
              </w:rPr>
              <w:t xml:space="preserve"> bjelančevine“ i „</w:t>
            </w:r>
            <w:r>
              <w:rPr>
                <w:i/>
                <w:sz w:val="23"/>
                <w:szCs w:val="23"/>
                <w:lang w:bidi="en-US"/>
              </w:rPr>
              <w:t>Nabrojati</w:t>
            </w:r>
            <w:r>
              <w:rPr>
                <w:color w:val="984806"/>
                <w:sz w:val="23"/>
                <w:szCs w:val="23"/>
                <w:lang w:bidi="en-US"/>
              </w:rPr>
              <w:t xml:space="preserve"> </w:t>
            </w:r>
            <w:r>
              <w:rPr>
                <w:sz w:val="23"/>
                <w:szCs w:val="23"/>
                <w:lang w:bidi="en-US"/>
              </w:rPr>
              <w:t xml:space="preserve">punovrijedne bjelančevine“ nisu realizirana tijekom sata. </w:t>
            </w:r>
            <w:r>
              <w:rPr>
                <w:b/>
                <w:i/>
                <w:color w:val="984806"/>
                <w:sz w:val="23"/>
                <w:szCs w:val="23"/>
                <w:lang w:bidi="en-US"/>
              </w:rPr>
              <w:t>Ishodi se postavljaju samo oni koji će se tijekom tog promatranog sata realizirati.</w:t>
            </w:r>
            <w:r>
              <w:rPr>
                <w:b/>
                <w:i/>
                <w:sz w:val="23"/>
                <w:szCs w:val="23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psiho-motoričko područje</w:t>
            </w:r>
            <w:r>
              <w:rPr>
                <w:sz w:val="23"/>
                <w:szCs w:val="23"/>
              </w:rPr>
              <w:t xml:space="preserve"> trebalo biti konkretn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afektivni ishod</w:t>
            </w:r>
            <w:r>
              <w:rPr>
                <w:sz w:val="23"/>
                <w:szCs w:val="23"/>
              </w:rPr>
              <w:t xml:space="preserve"> „raditi praktični zadatak te ispunjavati smart art grafikon“ je dobro postavljen, ali to može biti i psiho-motoričko područ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984806"/>
                <w:sz w:val="23"/>
                <w:szCs w:val="23"/>
              </w:rPr>
              <w:t>-</w:t>
            </w:r>
            <w:r>
              <w:rPr>
                <w:b/>
                <w:i/>
                <w:color w:val="984806"/>
                <w:sz w:val="23"/>
                <w:szCs w:val="23"/>
              </w:rPr>
              <w:t>ishodi trebaju biti navedeni u artikulaciji sata</w:t>
            </w:r>
            <w:r>
              <w:rPr>
                <w:sz w:val="23"/>
                <w:szCs w:val="23"/>
              </w:rPr>
              <w:t xml:space="preserve"> u stupcu „Aktivnosti za učenike“ u onom dijelu gdje se ostvaru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b/>
                <w:i/>
                <w:sz w:val="23"/>
                <w:szCs w:val="23"/>
              </w:rPr>
              <w:t>svi prilozi trebaju biti navedeni redoslijedom kojim se koriste</w:t>
            </w:r>
            <w:r>
              <w:rPr>
                <w:sz w:val="23"/>
                <w:szCs w:val="23"/>
              </w:rPr>
              <w:t>. Prilog 1 ne postoji-jer je navedeno da je to CD. Nedostaje prilog prezenta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</w:rPr>
              <w:t>u grupnom radu</w:t>
            </w:r>
            <w:r>
              <w:rPr>
                <w:sz w:val="23"/>
                <w:szCs w:val="23"/>
              </w:rPr>
              <w:t xml:space="preserve"> moglo se jasnije istači zadaća svakog od člana grupe-pretežno bili aktivni pojedin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-moglo se napraviti više grupa pa bi učenici stigli u grupi ili paru napraviti svoj zdravi obrok na satu pa bi još uspješnije riješili domaću zadaću ili je ne bi niti imal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2. ZVONIMIR ŠKOPEC, mentor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Metoda: prakseološka metoda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07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je bio uspješan, osim malih nedostataka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bog nedostatka vremena na satu nisu svi učenici mogli izvesti vježb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nisu prikazani navedeni slajdovi, zbog kvara na računalu - ali to </w:t>
            </w:r>
            <w:r>
              <w:rPr>
                <w:rFonts w:cs="ArialMT"/>
                <w:sz w:val="24"/>
                <w:szCs w:val="24"/>
              </w:rPr>
              <w:t>nije umanjilo kvalitetu nastavnog sat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na atmosfera je bila opuštena, nastavnik se prema učenicima odnosio s poštovanjem i prihvaćenjem, učenici su bili aktivno uključeni u ra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kantiranje v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5960" cy="2473325"/>
                  <wp:effectExtent l="0" t="0" r="0" b="0"/>
                  <wp:docPr id="2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preme: 5/16=31%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19/20=95%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UKUPNO: 24/36= 67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Realizacija nastavnog sata</w:t>
            </w:r>
            <w:r>
              <w:rPr>
                <w:sz w:val="24"/>
                <w:szCs w:val="24"/>
              </w:rPr>
              <w:t xml:space="preserve"> je puno kvalitetnija od same pripreme. Primjer da </w:t>
            </w:r>
            <w:r>
              <w:rPr>
                <w:b/>
                <w:sz w:val="24"/>
                <w:szCs w:val="24"/>
              </w:rPr>
              <w:t>priprema</w:t>
            </w:r>
            <w:r>
              <w:rPr>
                <w:sz w:val="24"/>
                <w:szCs w:val="24"/>
              </w:rPr>
              <w:t xml:space="preserve"> nije uvijek odraz i izvedbe-u ovom slučaju izvedba je puno bolja od napisane priprem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Pokušati vježbati definiranje </w:t>
            </w:r>
            <w:r>
              <w:rPr>
                <w:b/>
                <w:sz w:val="24"/>
                <w:szCs w:val="24"/>
              </w:rPr>
              <w:t>cilja i ishod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bidi="en-US"/>
              </w:rPr>
              <w:t xml:space="preserve"> Ishodi se postavljaju samo oni koji će se tijekom tog promatranog sata realizira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ishodi trebaju biti navedeni u artikulaciji sata</w:t>
            </w:r>
            <w:r>
              <w:rPr>
                <w:sz w:val="24"/>
                <w:szCs w:val="24"/>
              </w:rPr>
              <w:t xml:space="preserve"> u stupcu „Aktivnosti za učenike“ u onom dijelu gdje se ostvaru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oristiti kolonu „Napomene</w:t>
            </w:r>
            <w:r>
              <w:rPr>
                <w:sz w:val="24"/>
                <w:szCs w:val="24"/>
              </w:rPr>
              <w:t>“ za isticanje ključnih točaka izvedbe sa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Dobro prikazana </w:t>
            </w:r>
            <w:r>
              <w:rPr>
                <w:b/>
                <w:sz w:val="24"/>
                <w:szCs w:val="24"/>
              </w:rPr>
              <w:t>metoda</w:t>
            </w:r>
            <w:r>
              <w:rPr>
                <w:sz w:val="24"/>
                <w:szCs w:val="24"/>
              </w:rPr>
              <w:t xml:space="preserve"> samostalnog rada iako se još bolje moglo istovremeno uključiti više učenika radom u grupi ili par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bro zamišljeno (pr)</w:t>
            </w:r>
            <w:r>
              <w:rPr>
                <w:b/>
                <w:sz w:val="24"/>
                <w:szCs w:val="24"/>
              </w:rPr>
              <w:t>ocjenjivanje</w:t>
            </w:r>
            <w:r>
              <w:rPr>
                <w:sz w:val="24"/>
                <w:szCs w:val="24"/>
              </w:rPr>
              <w:t xml:space="preserve"> rada učenika od strane drugog učenika, ali se moglo još bolje uključiti više učenika u samu procjenu. Jedan učenik je izvodio vježbu svi ostali su gledali, a samo jedan je imao zadaću pratiti i predložiti ocjenu za izvedbu. Mogli su svi pratiti pa po prozivci nastavnika usporediti zapažanja i predložiti ocjen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svi prilozi trebaju biti navedeni redoslijedom kojim se korist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3. JELENA GRABUSIN, savjetnic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Metoda: kombinacija-</w:t>
      </w:r>
      <w:r>
        <w:rPr>
          <w:color w:val="4F6228"/>
          <w:sz w:val="32"/>
          <w:szCs w:val="32"/>
        </w:rPr>
        <w:t>prakseološka,</w:t>
      </w:r>
      <w:r>
        <w:rPr>
          <w:b/>
          <w:color w:val="4F6228"/>
          <w:sz w:val="32"/>
          <w:szCs w:val="32"/>
        </w:rPr>
        <w:t xml:space="preserve"> aktivno učenje i stvaranje 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(Cad alati)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smatram uspješnim i cjelovitim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u ostvarili zadane ishode koristeći alate CAD programa, slijedeći upute pri izradi vježbe iznalazili su rješenja samostalno ili u suradničkom istraživanj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om vježbe u grupi na Edmodu učenici potvrđuju uspješno postignute ishode. Također mogu međusobno usporediti rezultate vježb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su ostvarili zadane ishode koristeći alate CAD programa, slijedeći upute pri izradi vježbe iznalazili su rješenja samostalno ili u suradničkom istraživanj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 koji se sastojao od motivacije i iznošenja plana trajao je 3 minute, kako je bilo i naznačeno u pripremi. Središnji dio je počeo sa poticanjem učenika na kreativno razmišljanje i korištenje do sada stečenog znanja te su učenice dalje krenule na samostalni rad gdje su upotrebljavale alate u računalnom programu, a nastavnica je provjeravala je li ih pravilno upotrebljavaju. Taj dio je trajao 37 minuta kako i treba biti jer se radi o vježbanj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završnom dijelu koji je trajao 5 minuta razgovaralo se o rješenjima zadataka, mogućim problemima i nejasnoćama te su učenice dobile domaću zadać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je prošao kako je i planirano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preme: 10/16=63%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20/20=100%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UKUPNO: 30/36= 83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prema</w:t>
            </w:r>
            <w:r>
              <w:rPr>
                <w:sz w:val="24"/>
                <w:szCs w:val="24"/>
              </w:rPr>
              <w:t xml:space="preserve"> i nastavni sat usklađen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shodi</w:t>
            </w:r>
            <w:r>
              <w:rPr>
                <w:sz w:val="24"/>
                <w:szCs w:val="24"/>
              </w:rPr>
              <w:t xml:space="preserve"> su definirani jednim glagolom (po uputi savjetnice), ali smo utvrdili da je i savjetnica promijenila upute i slaže se da ishode treba definirati glagolima iz svake razine bar po jedan zaključno s razinom koju smo planirali cilj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koristiti kolonu „Napomene</w:t>
            </w:r>
            <w:r>
              <w:rPr>
                <w:sz w:val="24"/>
                <w:szCs w:val="24"/>
              </w:rPr>
              <w:t>“ za isticanje ključnih točaka izvedbe sa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ishodi trebaju biti navedeni u artikulaciji sata</w:t>
            </w:r>
            <w:r>
              <w:rPr>
                <w:sz w:val="24"/>
                <w:szCs w:val="24"/>
              </w:rPr>
              <w:t xml:space="preserve"> u stupcu „Aktivnosti za učenike“ u onom dijelu gdje se ostvaru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svi prilozi trebaju biti navedeni redoslijedom kojim se koriste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color w:val="7030A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mjena položaja točaka i segm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9855" cy="1802130"/>
                  <wp:effectExtent l="0" t="0" r="0" b="0"/>
                  <wp:docPr id="3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4. JOZO GLIBO, savjetnik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Metoda: suradničko učenje-rad na tekstu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je uspješno realiziran, nastavnik je ostvario zadane ishode samo što je uvodni dio sata s motivacijom trajao 20-ak minuta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 prvom dijelu sata vidljiva dominacija nastavnik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drugom dijelu sata vidljiva učenička aktivnost u potpunosti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ripremu sata  uloženo je dosta truda i puno radnog materijala (ispunjavanje tablica, umnih mapa, rečeničnih dopuna)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stavna jedinica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azvoj relig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296670"/>
                  <wp:effectExtent l="0" t="0" r="0" b="0"/>
                  <wp:docPr id="4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preme: 8/16=50%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20/20=100%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UKUPNO: 28/36= 78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prema</w:t>
            </w:r>
            <w:r>
              <w:rPr>
                <w:sz w:val="24"/>
                <w:szCs w:val="24"/>
              </w:rPr>
              <w:t xml:space="preserve"> i nastavni sat usklađeni, ali vrijeme etapa sata nije planir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iprema pisana po uputi savjetnice za vjeronauk i sadrži sve bitne elemente pripreme osim vremenske raščlambe. Napomena: po dogovoru na Nastavničkom vijeću </w:t>
            </w:r>
            <w:r>
              <w:rPr>
                <w:b/>
                <w:sz w:val="24"/>
                <w:szCs w:val="24"/>
              </w:rPr>
              <w:t>obrazac dnevne pripreme</w:t>
            </w:r>
            <w:r>
              <w:rPr>
                <w:sz w:val="24"/>
                <w:szCs w:val="24"/>
              </w:rPr>
              <w:t xml:space="preserve"> pišemo po obrascu ASOO iz 2010., osim ako pojedini savjetnik predmeta nije preporučio drugačiji obrazac pripre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pokušati definirati jednom rečenicom pomoću glagola razine ili pomoćnih rečenica ciljeva-lijeva strana podsjetnika Bloomove taksonomij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shodi</w:t>
            </w:r>
            <w:r>
              <w:rPr>
                <w:sz w:val="24"/>
                <w:szCs w:val="24"/>
              </w:rPr>
              <w:t xml:space="preserve"> konkretni i mjerljivi na samom sat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od (pre)dug sa dominacijom nastavnik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kušati još više prepustiti </w:t>
            </w:r>
            <w:r>
              <w:rPr>
                <w:b/>
                <w:sz w:val="24"/>
                <w:szCs w:val="24"/>
              </w:rPr>
              <w:t>aktivnost učenicim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4071620" cy="2390140"/>
            <wp:effectExtent l="0" t="0" r="0" b="0"/>
            <wp:docPr id="5" name="Slika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5. VESNA DUMANČIĆ, mentoric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4F6228"/>
          <w:sz w:val="32"/>
          <w:szCs w:val="32"/>
        </w:rPr>
        <w:t>Metoda: kombinacija-</w:t>
      </w:r>
      <w:r>
        <w:rPr>
          <w:b/>
          <w:color w:val="4F6228"/>
          <w:sz w:val="24"/>
          <w:szCs w:val="24"/>
        </w:rPr>
        <w:t>demonstracija, dokumentacijska, ilustrativnih radova (nastavnik)</w:t>
      </w:r>
      <w:r>
        <w:rPr>
          <w:b/>
          <w:color w:val="4F6228"/>
          <w:sz w:val="32"/>
          <w:szCs w:val="32"/>
        </w:rPr>
        <w:t xml:space="preserve"> suradničko učenje i stvaranje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87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čenice u uspješno modelirale haljine s ovratnikom te uspješno povezale krojne modele sa skicom model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je počeo grupiranjem učenica u grupni rad i rad u paru, profesorica im je predstavila fotografije i tehničke skice modela haljina koje će prezentirati, skica modela haljine bila je predstavljena kako na ploči tako i kao model koji je izradila profesorica Dumančić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ijeli je sat protekao u radu učenica koje su radile svoj zadatak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je mišljene da je sat prošao uspješn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likovanje modela haljina u aktualnom modnom sti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5045" cy="2275205"/>
                  <wp:effectExtent l="0" t="0" r="0" b="0"/>
                  <wp:docPr id="6" name="Slika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706120"/>
                  <wp:effectExtent l="0" t="0" r="0" b="0"/>
                  <wp:docPr id="7" name="Slik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preme: 16/16=100%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18/20=90%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UKUPNO: 34/36= 94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prema je</w:t>
            </w:r>
            <w:r>
              <w:rPr>
                <w:sz w:val="24"/>
                <w:szCs w:val="24"/>
              </w:rPr>
              <w:t xml:space="preserve"> primjerna, detaljna i pregled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lj </w:t>
            </w:r>
            <w:r>
              <w:rPr>
                <w:sz w:val="24"/>
                <w:szCs w:val="24"/>
              </w:rPr>
              <w:t>sata je postignu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shodi </w:t>
            </w:r>
            <w:r>
              <w:rPr>
                <w:sz w:val="24"/>
                <w:szCs w:val="24"/>
              </w:rPr>
              <w:t>navedeni pretežno jednim glagolom (po prošlogodišnjoj uputi njihove savjetnice), ali se ove godine i savjetnica složila da treba iz svake razine (sve do postavljene razine u cilju) izabrati najmanje jedan glago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io navedenih </w:t>
            </w:r>
            <w:r>
              <w:rPr>
                <w:b/>
                <w:sz w:val="24"/>
                <w:szCs w:val="24"/>
              </w:rPr>
              <w:t>metoda</w:t>
            </w:r>
            <w:r>
              <w:rPr>
                <w:sz w:val="24"/>
                <w:szCs w:val="24"/>
              </w:rPr>
              <w:t xml:space="preserve"> se odnose više na nastavnika, a ne učenik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ije grupe čine po dva učenika-to je rad u paru, ne u grup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 N objašnjava zadatak jednoj grupi, ostali čekaju-da se to izbjegne učenicima se uz zadatak napiše uputa za rad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motriti suvremenije metode za rad u grupi ili radu u par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zbjegavati „ja“-npr.“Ja sam vam priredila“, „Ja sam se trudila i ovo vam napravila“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6. SANJA ŠPEHAR, savjetnic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Metoda: kombinacija-heuristička nastava, prakseološka, suradničko učenje i stvaranje (Cad alati)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054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 je uspješno izve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adna atmosfera je bila ugodna i opuštajuć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nos učenika i nastavnika odražava prihvaćanje i pošt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nastava interaktivn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odni dio ( 14 min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asno izložena nastavna tema i cilj nastavne jedin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tivacija: ppt prezentacija s crtežima i fotografijama različitih modela sukn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jima su učenici mogli  uočiti razliku u krojevima sukn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na krojačkoj lutki objašnjen način modeliranja sukn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redišnji dio (32min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čenici daju prijedloge za korištenje računalnih alata za modeliranje suk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kon usvajanja i razumijevanja načina modeliranja, učenici su prateći upute nastavnice modelirali suknju u CAD programu za konstrukci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navljanje ključnih pojmo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završni dio (5min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gledavanje radova uč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davanje domaće zadać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liza pripreme: 11/16=69%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20/20=100%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UKUPNO: 31/36= 86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iprema </w:t>
            </w:r>
            <w:r>
              <w:rPr>
                <w:sz w:val="24"/>
                <w:szCs w:val="24"/>
              </w:rPr>
              <w:t xml:space="preserve">dobra, ali obratiti pažnju pisati ključne točke sata u kolonu Napome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je postavljen na 6.razini, ali nisu obuhvaćeni glagoli iz svih razina (1-6). Postavljeni cilj je ostvar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ishodi trebaju biti navedeni u artikulaciji sata</w:t>
            </w:r>
            <w:r>
              <w:rPr>
                <w:sz w:val="24"/>
                <w:szCs w:val="24"/>
              </w:rPr>
              <w:t xml:space="preserve"> u stupcu „Aktivnosti za učenike“ u onom dijelu gdje se ostvaru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mjerno:</w:t>
            </w:r>
            <w:r>
              <w:rPr>
                <w:sz w:val="24"/>
                <w:szCs w:val="24"/>
              </w:rPr>
              <w:t xml:space="preserve"> radna i opuštena atmosfera, demonstracija nastavnika, heuristička nastava, svi učenici aktivno uključe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Modeliranje suknje sa spuštenim strukom i naborom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5240" cy="1102360"/>
                  <wp:effectExtent l="0" t="0" r="0" b="0"/>
                  <wp:docPr id="8" name="Slika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7. EDO DEANOVIĆ, mentor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Metoda: Metoda četiri stupnj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tram da je sat bio uspješ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shodi za učenike su postignuti što se vidjelo u aktivnosti učenika, razrednom ozračju i uradcima koji su dobiveni u pokušajima učen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matra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 u većini slučajeva kod metode četiri stupnja je nužno planiranje minimalno vrijeme od dva školska sata, kako bi se mogla zaokružiti cjelina od četiri stup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 je pri demonstraciji nužno da učenici budu u blizini nastavnika, a ne za svojim radnim jedinicama, kako bi im se bolje privukla i zadržala paž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i demonstraciji nastavnik nužno treba imati gotovi uradak (ukoliko se treba dobiti točno određeni uradak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hodi su  ostvareni, postignuti su kod učenika, ali prikaz sata nije bio u potpunosti realiziran po pripremi, zbog vremenskog ograničenja –nije u vremenu predviđeno presvlačenje učenika u radnu odjeću koje je trajalo 10-ak minut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ova je priprema sata  bila potpuna. Radna mjesta su bila pripremljena,s pomoćnim pomagalima i sredstvima. Učenici su imali zaštitna odijela i ostalu zaštitu na rad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ik je postupno objašnjavao, poticao na rad, davao dodatne upute i objašnjenja te ostavljao dodatno vrijeme za rad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u bili aktivno uključeni u rad, međusobno su surađivali s zanimanjem. Iznosili su svoja opažanja i postavljali pitanj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razrednom odjeljenju je i učenik po prilagođenom programu s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istentom, ali je asistent pomagao svim učenicima po potrebi.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liza pripreme: 15/16=94%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liza izvedbe: 19/20=95%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sz w:val="24"/>
                <w:szCs w:val="24"/>
              </w:rPr>
              <w:t>UKUPNO: 35/36= 97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iprema </w:t>
            </w:r>
            <w:r>
              <w:rPr>
                <w:sz w:val="24"/>
                <w:szCs w:val="24"/>
              </w:rPr>
              <w:t xml:space="preserve">pisana po metodi četiri stupnja - dob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gla se napisati još i detaljna artikulacija sata zbog opažač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je postignut i ishodi realizira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i dobra atmosfe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ok traje </w:t>
            </w:r>
            <w:r>
              <w:rPr>
                <w:b/>
                <w:sz w:val="24"/>
                <w:szCs w:val="24"/>
              </w:rPr>
              <w:t>demonstracija nastavnika</w:t>
            </w:r>
            <w:r>
              <w:rPr>
                <w:sz w:val="24"/>
                <w:szCs w:val="24"/>
              </w:rPr>
              <w:t xml:space="preserve"> učenici bi trebali doći bliže nastavnik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bog opažača nastavnik trebao naglasiti da su </w:t>
            </w:r>
            <w:r>
              <w:rPr>
                <w:b/>
                <w:sz w:val="24"/>
                <w:szCs w:val="24"/>
              </w:rPr>
              <w:t>radni listovi</w:t>
            </w:r>
            <w:r>
              <w:rPr>
                <w:sz w:val="24"/>
                <w:szCs w:val="24"/>
              </w:rPr>
              <w:t xml:space="preserve"> na radnom stolu učenika kojima se koriste pri izradi zadat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 uvodu</w:t>
            </w:r>
            <w:r>
              <w:rPr>
                <w:sz w:val="24"/>
                <w:szCs w:val="24"/>
              </w:rPr>
              <w:t xml:space="preserve"> vježbe više naglasiti cilj vježbe, alate, opasnosti i korake rad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bog buke u radionici nastavnik pokušati </w:t>
            </w:r>
            <w:r>
              <w:rPr>
                <w:b/>
                <w:sz w:val="24"/>
                <w:szCs w:val="24"/>
              </w:rPr>
              <w:t>biti glasniji i usporiti tempo govo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oj na tupi sljub i možda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15670"/>
                  <wp:effectExtent l="0" t="0" r="0" b="0"/>
                  <wp:docPr id="9" name="Slika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8. VERA TOMIĆ-ŽAGER, mentoric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Metoda: aktivno učenje (Cad alati)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21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odni dio sata odrađen prema planu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edišnji dio sata pokriven Powerpoint prezentacijom uz koju učenici računalno konstruiraju suknju iz više dijelov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i zadatak nije odrađen, a time i završni dio sata djelomično odrađe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čina zadataka u središnjem dijelu prevelika za jedan školski s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hodi su ostvareni kroz samostalni rad na računalu korištenjem novih CAD alata za konstrukciju i modelir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je uspješno održan, ali bilo bi još bolje da su učenici imali više vremena za samostalni r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čunalna konstrukcija suknje iz više dijelo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263207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3223" t="10559" r="34347" b="6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liza pripreme: 10/16=63%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19/20=95%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sz w:val="24"/>
                <w:szCs w:val="24"/>
              </w:rPr>
              <w:t>UKUPNO: 29/36= 81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iprema </w:t>
            </w:r>
            <w:r>
              <w:rPr>
                <w:sz w:val="24"/>
                <w:szCs w:val="24"/>
              </w:rPr>
              <w:t>dobra, a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ratiti pažnju pisati ključne točke sata u kolonu Napomene koje u pripremi nem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je ostvar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shodi</w:t>
            </w:r>
            <w:r>
              <w:rPr>
                <w:sz w:val="24"/>
                <w:szCs w:val="24"/>
              </w:rPr>
              <w:t xml:space="preserve"> su definirani jednim glagolom (po uputi savjetnice), ali smo utvrdili da i savjetnica je promijenila upute i slaže se da ishode treba definirati glagolima iz svake razine po jedan zaključno s razinom koju smo planirali cilj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ishodi trebaju biti navedeni u artikulaciji sata</w:t>
            </w:r>
            <w:r>
              <w:rPr>
                <w:sz w:val="24"/>
                <w:szCs w:val="24"/>
              </w:rPr>
              <w:t xml:space="preserve"> u stupcu „Aktivnosti za učenike“ u onom dijelu gdje se ostvaru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 pripremi treba predvidjeti zadatke i aktivnosti za </w:t>
            </w:r>
            <w:r>
              <w:rPr>
                <w:b/>
                <w:sz w:val="24"/>
                <w:szCs w:val="24"/>
              </w:rPr>
              <w:t>učenika s teškoćama</w:t>
            </w:r>
            <w:r>
              <w:rPr>
                <w:sz w:val="24"/>
                <w:szCs w:val="24"/>
              </w:rPr>
              <w:t xml:space="preserve"> (bila jedna učenica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treba izbjegavati česte frontalne upute za vrijeme samostalnog rada učeni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9. ANDREJA KATARINA UREMOVIĆ, mentoric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Metoda: aktivno i suradničko učenje –prakseološka metod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AŽANJA I PREPORUKE OPAŽAČA I PEDAGOGINJ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151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je uspješno izvede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je uspješno vodila učenike kroz nastavni proc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hodi su ostvareni verbalnom metodom: monološka i dijaloška metod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zualnom metodom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demonstracije –demonstracija rada te rad s posebno izvedenim informativnim materijali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Prakseološka metoda</w:t>
            </w:r>
            <w:r>
              <w:rPr>
                <w:sz w:val="24"/>
                <w:szCs w:val="24"/>
              </w:rPr>
              <w:t>: Metoda praktičnog rada uč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čenici su u parovima izvršavali postavljene zadat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Flambiranje slatkog jela</w:t>
            </w:r>
            <w:r>
              <w:rPr>
                <w:rFonts w:cs="Arial"/>
              </w:rPr>
              <w:t> </w:t>
            </w:r>
            <w:r>
              <w:rPr>
                <w:rFonts w:cs="Arial"/>
                <w:b/>
              </w:rPr>
              <w:t>pred stolom g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0415" cy="2050415"/>
                  <wp:effectExtent l="0" t="0" r="0" b="0"/>
                  <wp:docPr id="1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949325"/>
                  <wp:effectExtent l="0" t="0" r="0" b="0"/>
                  <wp:docPr id="12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liza pripreme: 16/16=100%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liza izvedbe: 20/20=100%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sz w:val="24"/>
                <w:szCs w:val="24"/>
              </w:rPr>
              <w:t>UKUPNO: 36/36= 10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iprema </w:t>
            </w:r>
            <w:r>
              <w:rPr>
                <w:sz w:val="24"/>
                <w:szCs w:val="24"/>
              </w:rPr>
              <w:t>–dobra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</w:t>
            </w:r>
            <w:r>
              <w:rPr>
                <w:b/>
                <w:sz w:val="24"/>
                <w:szCs w:val="24"/>
              </w:rPr>
              <w:t xml:space="preserve"> u artikulaciji </w:t>
            </w:r>
            <w:r>
              <w:rPr>
                <w:sz w:val="24"/>
                <w:szCs w:val="24"/>
              </w:rPr>
              <w:t xml:space="preserve">nedostaje imenovanje stupac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poruka-naznačiti koja </w:t>
            </w:r>
            <w:r>
              <w:rPr>
                <w:b/>
                <w:sz w:val="24"/>
                <w:szCs w:val="24"/>
              </w:rPr>
              <w:t>metoda</w:t>
            </w:r>
            <w:r>
              <w:rPr>
                <w:sz w:val="24"/>
                <w:szCs w:val="24"/>
              </w:rPr>
              <w:t xml:space="preserve"> se odnosi na nastavnika, a koja na učenika npr. izlaganje može imati i nastavnik i učeni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je postavljen s psihomotoričkog područja i ostvaren je iako ga se moglo preciznije definirati npr. umjesto „Usvajanje vještina potrebnih za flambiranje jela pred gostom“. „Vježbati flambiranje jela pred gostom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shodi trebaju biti navedeni u artikulaciji sata</w:t>
            </w:r>
            <w:r>
              <w:rPr>
                <w:sz w:val="24"/>
                <w:szCs w:val="24"/>
              </w:rPr>
              <w:t xml:space="preserve"> u stupcu „Aktivnosti za učenike“ u onom dijelu gdje se ostvaruju. Ostale aktivnosti dobro navede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hvalno:</w:t>
            </w:r>
            <w:r>
              <w:rPr>
                <w:sz w:val="24"/>
                <w:szCs w:val="24"/>
              </w:rPr>
              <w:t xml:space="preserve"> radna atmosfera, precizno navedeni zadaci za rad u paru, osmišljeno vrjednovanje izvedene vježbe, sat u cjelini vrlo atraktivan i dobro osmišlje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lo se u ocjenjivačkom listiću naznačiti što znači ocjena 1,2 i 3, a negacijske tvrdnje se trebalo izbjegava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uvodnom dijelu dva učenika bila dominantna-trebalo se više uključiti i druge učenik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0. IVAN KOVAČEVIĆ, mentor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Metoda: aktivno i suradničko učenje –KWL tablica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405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je bio uspješan jer su ostvareni postavljeni ishod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- 7 min.- pozdrav ; motivacija(oluja idej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išnji dio – 30 min. – ispunjavanje KWL tablice; rad u grupa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 – 8 min. – vrednovanje (KWL tablica) ; zadavanje domaće zadać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 kopija teksta (na svakom stolu po jedan primjerak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brade novog gradiva trebalo malo produži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ne konstrukcije- plivajući pod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281495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liza pripreme: 15/16=94%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liza izvedbe: 20/20=100%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sz w:val="24"/>
                <w:szCs w:val="24"/>
              </w:rPr>
              <w:t>UKUPNO: 35/36= 97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prema </w:t>
            </w:r>
            <w:r>
              <w:rPr>
                <w:sz w:val="24"/>
                <w:szCs w:val="24"/>
              </w:rPr>
              <w:t>–dob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poruka-naznačiti koja </w:t>
            </w:r>
            <w:r>
              <w:rPr>
                <w:b/>
                <w:sz w:val="24"/>
                <w:szCs w:val="24"/>
              </w:rPr>
              <w:t>metoda</w:t>
            </w:r>
            <w:r>
              <w:rPr>
                <w:sz w:val="24"/>
                <w:szCs w:val="24"/>
              </w:rPr>
              <w:t xml:space="preserve"> se odnosi na nastavnika, a koja na učenika npr. izlaganje može imati i nastavnik i učeni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postignut na 4.raz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hodi</w:t>
            </w:r>
            <w:r>
              <w:rPr>
                <w:sz w:val="24"/>
                <w:szCs w:val="24"/>
              </w:rPr>
              <w:t xml:space="preserve"> ostvareni i konkretno napis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-ishodi trebaju biti navedeni u artikulaciji sata</w:t>
            </w:r>
            <w:r>
              <w:rPr>
                <w:sz w:val="24"/>
                <w:szCs w:val="24"/>
              </w:rPr>
              <w:t xml:space="preserve"> u stupcu „Aktivnosti za učenike“ u onom dijelu gdje se ostvaruju. Ostale aktivnosti dobro navede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</w:t>
            </w:r>
            <w:r>
              <w:rPr>
                <w:sz w:val="24"/>
                <w:szCs w:val="24"/>
              </w:rPr>
              <w:t xml:space="preserve">- mogu se upisati metode koje nisu ponuđene i imenovati ih prema RWCT metodama ili čak ih nazvati kako mi želim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glo se </w:t>
            </w:r>
            <w:r>
              <w:rPr>
                <w:b/>
                <w:sz w:val="24"/>
                <w:szCs w:val="24"/>
              </w:rPr>
              <w:t>osigurati materijal</w:t>
            </w:r>
            <w:r>
              <w:rPr>
                <w:sz w:val="24"/>
                <w:szCs w:val="24"/>
              </w:rPr>
              <w:t xml:space="preserve"> svima u grupi da bi bili svi zaposleni –proučiti način rada u grup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ajaviti ili još bolje napisati u uputama za rad </w:t>
            </w:r>
            <w:r>
              <w:rPr>
                <w:b/>
                <w:sz w:val="24"/>
                <w:szCs w:val="24"/>
              </w:rPr>
              <w:t>vrijeme rad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hvalno:</w:t>
            </w:r>
            <w:r>
              <w:rPr>
                <w:sz w:val="24"/>
                <w:szCs w:val="24"/>
              </w:rPr>
              <w:t xml:space="preserve"> radna atmosfera, upotreba suvremene metode KWL-tabl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1. ŽELJKA OBLAK, mentoric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Metoda: metoda četiri stupnja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892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je uspješno izveden – cilj i ishodi ostvareni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štena je metoda 4 stupnj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 ograničenog vremena učenici su izradili jedan komad i prikazali samovrednovanje prema zadanim uradcima za vrednovanje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sporak  na rukavu  i  orukv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2865" cy="3460115"/>
                  <wp:effectExtent l="0" t="0" r="0" b="0"/>
                  <wp:docPr id="1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preme: 15/16=94%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19/20=95%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sz w:val="24"/>
                <w:szCs w:val="24"/>
              </w:rPr>
              <w:t>UKUPNO: 34/36= 94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prema </w:t>
            </w:r>
            <w:r>
              <w:rPr>
                <w:sz w:val="24"/>
                <w:szCs w:val="24"/>
              </w:rPr>
              <w:t>–dobra. Mogla se napisati još detaljna artikulacija sa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postignu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shodi</w:t>
            </w:r>
            <w:r>
              <w:rPr>
                <w:sz w:val="24"/>
                <w:szCs w:val="24"/>
              </w:rPr>
              <w:t xml:space="preserve"> ostvareni i konkretno napisa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hvalno:</w:t>
            </w:r>
            <w:r>
              <w:rPr>
                <w:sz w:val="24"/>
                <w:szCs w:val="24"/>
              </w:rPr>
              <w:t xml:space="preserve"> radna atmosfera, primjerno prikazana metoda četiri stupnja (ŠTO, KAKO, ZAŠTO), vrjednovanje rada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oru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N izbjegavati žvakati žvakaču kad se ima opaža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 uvodu naglasiti cilj vježbe, zaštitu na radu, alate i sredstva ra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u drugom stupnju (zbog opažača) moglo se naglasiti kako se korak vježbe zove (ŠTO se radi) i koji alat i sredstva su nam za taj korak potrebn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 samovrjednovanju vježbe više dati mogućnost učenicima da komentiraju svoj uradak odnosno uradak drugih uče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2. ANTONIJA VIDOVIĆ, mentorica</w:t>
      </w:r>
    </w:p>
    <w:p>
      <w:pPr>
        <w:pStyle w:val="Normal"/>
        <w:spacing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 xml:space="preserve">Metoda: aktivno učenje i suradničko istraživanje </w:t>
      </w:r>
    </w:p>
    <w:p>
      <w:pPr>
        <w:pStyle w:val="Normal"/>
        <w:spacing w:before="0" w:after="0"/>
        <w:jc w:val="center"/>
        <w:rPr/>
      </w:pPr>
      <w:r>
        <w:rPr/>
        <w:t xml:space="preserve">ZAPAŽANJA I PREPORUKE OPAŽAČA I PEDAGOGINJ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6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bog tehničkih problema sat je započeo s nekoliko minuta zakašnjenja što je unijelo nepotrebnu napetost. Da ponovno pripremam istu nastavnu jedinicu dala bih učenicima više vremena za rješavanje zadataka i njihovu prezentaciju što bi pridonijelo ugodnijoj radnoj atmosferi. Unatoč početnim nedostacima,  smatram da je sat dobro pripremljen i cilj  ostvaren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 u sat je kasnio zbog nepripremljenog materijala, stoga su učenici morali  ubrzati u daljnjem tijeku sata, kako bi stigli realizirati planirane ishode. U središnjem djelu sata učenici uz korištenje radnih materijala, Powerpoint prezentacije, bilježnice i interneta dogovaraju i pišu odgovore na radne podloge. Završni dio sata je prebačen na sljedeći nastavni sa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hodi su ostvareni u potpunos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i tijek sata su dobro osmišljeni, iako pretenciozno. Nepripremljenost materijala unaprijed je utjecala na uspješnost sata. Isto tako količina zadataka je bila prevelika za jedan školski sa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hodi su postignuti prisjećanjem na prethodne dijelove i romanike, usporedbom s gotikom, korištenjem vizualnih pomagala i radom učenika na priloženim radnim listićima radeći u paru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je uspio, no ne u potpunosti, jer si je nastavnica zadala veću količinu gradiva koju nije stigla odradit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omanika – ponavljanje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Gotička arhitektura-uv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330" cy="758190"/>
                  <wp:effectExtent l="0" t="0" r="0" b="0"/>
                  <wp:docPr id="15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454" t="-47" r="94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664210"/>
                  <wp:effectExtent l="0" t="0" r="0" b="0"/>
                  <wp:docPr id="16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2446" r="34812" b="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preme: 15/16=94%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liza izvedbe: 19/20=95%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sz w:val="24"/>
                <w:szCs w:val="24"/>
              </w:rPr>
              <w:t>UKUPNO: 34/36= 94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iprema </w:t>
            </w:r>
            <w:r>
              <w:rPr>
                <w:sz w:val="24"/>
                <w:szCs w:val="24"/>
              </w:rPr>
              <w:t>–dob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postignut na 4.razini iako je sat bio vrlo užurban zbog kašnje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shodi</w:t>
            </w:r>
            <w:r>
              <w:rPr>
                <w:sz w:val="24"/>
                <w:szCs w:val="24"/>
              </w:rPr>
              <w:t xml:space="preserve"> ostvareni i konkretno napis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-ishodi trebaju biti navedeni u artikulaciji sata</w:t>
            </w:r>
            <w:r>
              <w:rPr>
                <w:sz w:val="24"/>
                <w:szCs w:val="24"/>
              </w:rPr>
              <w:t xml:space="preserve"> u stupcu „Aktivnosti za učenike“ u onom dijelu gdje se ostvaruju. Ostale aktivnosti dobro navede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</w:t>
            </w:r>
            <w:r>
              <w:rPr>
                <w:sz w:val="24"/>
                <w:szCs w:val="24"/>
              </w:rPr>
              <w:t xml:space="preserve">- mogu se upisati metode koje nisu ponuđene i imenovati ih prema RWCT metodama ili čak ih nazvati kako mi želimo jer su aktivno učenje i suradničko istraživanje širok pojam, zapravo to su strategije,  odnosno mogu uključivati niz različitih konkretnijih metod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hvalno:</w:t>
            </w:r>
            <w:r>
              <w:rPr>
                <w:sz w:val="24"/>
                <w:szCs w:val="24"/>
              </w:rPr>
              <w:t xml:space="preserve"> trud nastavnice u izradi pripreme, radna atmosf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 tempo rada, a i N govor je bio ubrz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pomena:</w:t>
            </w:r>
            <w:r>
              <w:rPr>
                <w:sz w:val="24"/>
                <w:szCs w:val="24"/>
              </w:rPr>
              <w:t xml:space="preserve"> veći dio sata nisam vidjela jer sam kolegici pomogla kopirati materijale da bi ona mogla započeti nastavni sa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kako je kašnjenje s izvedbom ostavilo dojam nepripremljenosti i neorganiziranosti iako je priprema primjerna i vidljiv je veliki trud nastavnice što su opažači i komentirali u analiz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analizi sata je i sama prikazivačica izjavila da je velik trud uložila u pripremu zbog želje da s učenicima ostvari što više ishoda. Tako je u zadnji čas promijenila materijale koje onda zbog tehničkih razloga nije uspjela na vrijeme pripremiti te je kasnila s početkom sata 10-ak minut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3. VERA ADŽAGA, mentoric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 xml:space="preserve">Metoda: metoda četiri stupnja 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je uspješno realizira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 ograničenog vremena učenici su izradili jedan komad i prikazali samovrednovanje prema zadanim uradcima za vrednovanje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m je da nastavnica dominira u svim segmentima sata. Primjedba bi bila vezano uz kriterije vrednovanja koji nisu jasno naznačeni. Nastavnica navodi da su učenici od prije upoznati s načinom i kriterijima samoocjenjivanja. Možda se zbog opažača moglo ponoviti i jasnije reć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uvodni dio (3mi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zdrav svim prisutn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ajava teme i ponavljanje gradiva prethodnog s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kazivanje prednjeg dijela košulje kako treba izgleda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rovjera alata i strojeva za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. demonstracija vježbe (12min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stavnik uz objašnjavanje izvodi pokazni dio - dijeli učenicima zadatak s uputama za izradu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3. pokušaji učenika (15min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ci samostalno rade vježbu uz nadzor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astavni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 završetku u svoje bilježnice pišu opis izrade vježbe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4. uvježbavanje i samoocjenjivanje (15min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učenici donose svoj primjerak i uspoređuju ga s oglednim uzorcima te na taj način određuju uspješnost odrađenog zadat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gnitivni ishodi ostvareni uz dijalog s nastavnik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fektivni - samostalno učenici su više ili manje uspješno odradili vježb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sihomotorički ishodi - učenici se vješto služe potrebnim alatima i strojevima te su svi izradili svoj primjerak prednjeg dijela košul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preme: 15/16=94%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20/20=100%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UKUPNO: 35/36= 97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iprema </w:t>
            </w:r>
            <w:r>
              <w:rPr>
                <w:sz w:val="24"/>
                <w:szCs w:val="24"/>
              </w:rPr>
              <w:t>–dob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gla se napraviti i detaljna artikulacija sata zbog opažač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 i ishodi ostvare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hvalno:</w:t>
            </w:r>
            <w:r>
              <w:rPr>
                <w:sz w:val="24"/>
                <w:szCs w:val="24"/>
              </w:rPr>
              <w:t xml:space="preserve"> radna atmosfera, primjerna izvedba metode četiri stupnj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Prednja strana košulje sa džep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2483485"/>
                  <wp:effectExtent l="0" t="0" r="0" b="0"/>
                  <wp:docPr id="17" name="Slika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4. KATICA OŠUST, mentorica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 xml:space="preserve">Metoda: metoda četiri stupnja 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AŽANJA I PREPORUKE OPAŽAČA I PEDAGOGINJ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amo) OPAŽAČ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N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je uspješno izvede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štena je metoda 4 stupnj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 ograničenog vremena učenici su izradili jedan komad i prikazali samovrednovanje prema zadanim uradcima za vrednovanje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me, vježbe se izvode cijeli radni dan, a za ogledni sat je pripremljen za 45 minu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ripremi bi bilo dobro naglasiti učenike s teškoćama i ima li prilagodbe za njih (bilo dvije učenice). Nastavnica je obrazložila da za ovu vježbu nije bilo potrebe prilagodbe, ali se složila da je mogla naznači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na jedinica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ažnja strana košulje sa oplećnicom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preme: 15/16=94%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izvedbe: 20/20=100%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UKUPNO: 35/36= 97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iprema </w:t>
            </w:r>
            <w:r>
              <w:rPr>
                <w:sz w:val="24"/>
                <w:szCs w:val="24"/>
              </w:rPr>
              <w:t>–primjer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gla se napraviti i detaljna artikulacija sata zbog opažač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ilj</w:t>
            </w:r>
            <w:r>
              <w:rPr>
                <w:sz w:val="24"/>
                <w:szCs w:val="24"/>
              </w:rPr>
              <w:t xml:space="preserve">  i ishodi ostvare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hvalno:</w:t>
            </w:r>
            <w:r>
              <w:rPr>
                <w:sz w:val="24"/>
                <w:szCs w:val="24"/>
              </w:rPr>
              <w:t xml:space="preserve"> radna atmosfera, primjerna izvedba metode četiri stupnja, nastavnica često hvali i potiče učenike na rad, zajednička analiza uradaka po kriterijima ocjena i uzorcim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               </w:t>
      </w:r>
      <w:r>
        <w:rPr>
          <w:b/>
          <w:color w:val="7030A0"/>
          <w:sz w:val="28"/>
          <w:szCs w:val="28"/>
        </w:rPr>
        <w:t>PRIMJER (SAMO)VRJEDNOVANJA RADA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7375</wp:posOffset>
            </wp:positionH>
            <wp:positionV relativeFrom="paragraph">
              <wp:posOffset>58420</wp:posOffset>
            </wp:positionV>
            <wp:extent cx="1343660" cy="1767840"/>
            <wp:effectExtent l="0" t="0" r="0" b="0"/>
            <wp:wrapSquare wrapText="bothSides"/>
            <wp:docPr id="1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7030A0"/>
          <w:sz w:val="32"/>
          <w:szCs w:val="32"/>
        </w:rPr>
        <w:t xml:space="preserve">          </w:t>
      </w:r>
      <w:r>
        <w:rPr>
          <w:b/>
          <w:color w:val="7030A0"/>
          <w:sz w:val="32"/>
          <w:szCs w:val="32"/>
          <w:lang w:val="en-US" w:eastAsia="en-US"/>
        </w:rPr>
        <w:drawing>
          <wp:inline distT="0" distB="0" distL="0" distR="0">
            <wp:extent cx="1496695" cy="17760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7030A0"/>
          <w:sz w:val="32"/>
          <w:szCs w:val="32"/>
        </w:rPr>
        <w:t xml:space="preserve">    </w:t>
      </w:r>
      <w:r>
        <w:rPr>
          <w:b/>
          <w:color w:val="7030A0"/>
          <w:sz w:val="32"/>
          <w:szCs w:val="32"/>
          <w:lang w:val="en-US" w:eastAsia="en-US"/>
        </w:rPr>
        <w:drawing>
          <wp:inline distT="0" distB="0" distL="0" distR="0">
            <wp:extent cx="1687830" cy="1788160"/>
            <wp:effectExtent l="0" t="0" r="0" b="0"/>
            <wp:docPr id="2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8585</wp:posOffset>
            </wp:positionH>
            <wp:positionV relativeFrom="paragraph">
              <wp:posOffset>391160</wp:posOffset>
            </wp:positionV>
            <wp:extent cx="1441450" cy="1526540"/>
            <wp:effectExtent l="0" t="0" r="0" b="0"/>
            <wp:wrapSquare wrapText="bothSides"/>
            <wp:docPr id="2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935</wp:posOffset>
            </wp:positionH>
            <wp:positionV relativeFrom="paragraph">
              <wp:posOffset>398780</wp:posOffset>
            </wp:positionV>
            <wp:extent cx="1300480" cy="1517650"/>
            <wp:effectExtent l="0" t="0" r="0" b="0"/>
            <wp:wrapSquare wrapText="bothSides"/>
            <wp:docPr id="2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0"/>
      <w:footerReference w:type="first" r:id="rId31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" w:after="0"/>
      <w:ind w:left="292" w:hanging="0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Times New Roman"/>
      <w:sz w:val="24"/>
      <w:szCs w:val="20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b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f1">
    <w:name w:val="ff1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Jakoisticanje">
    <w:name w:val="Jako isticanje"/>
    <w:qFormat/>
    <w:rPr>
      <w:i/>
      <w:iCs/>
      <w:color w:val="4F81BD"/>
    </w:rPr>
  </w:style>
  <w:style w:type="character" w:styleId="HTMLnavod">
    <w:name w:val="HTML-navod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Ogd">
    <w:name w:val="_ogd"/>
    <w:basedOn w:val="Zadanifontodlomka"/>
    <w:qFormat/>
    <w:rPr/>
  </w:style>
  <w:style w:type="character" w:styleId="F">
    <w:name w:val="f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3:00Z</dcterms:created>
  <dc:creator>pedagoginja</dc:creator>
  <dc:description/>
  <dc:language>en-US</dc:language>
  <cp:lastModifiedBy>Agapornis</cp:lastModifiedBy>
  <cp:lastPrinted>2019-03-08T19:02:00Z</cp:lastPrinted>
  <dcterms:modified xsi:type="dcterms:W3CDTF">2019-05-27T14:13:00Z</dcterms:modified>
  <cp:revision>2</cp:revision>
  <dc:subject/>
  <dc:title/>
</cp:coreProperties>
</file>