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173"/>
        <w:gridCol w:w="1620"/>
        <w:gridCol w:w="1202"/>
        <w:gridCol w:w="310"/>
        <w:gridCol w:w="796"/>
        <w:gridCol w:w="1894"/>
      </w:tblGrid>
      <w:tr>
        <w:trPr>
          <w:trHeight w:val="360" w:hRule="atLeast"/>
        </w:trPr>
        <w:tc>
          <w:tcPr>
            <w:tcW w:w="11330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7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RTNIČKA  ŠKOLA POŽEGA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H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TURISTIČKO HOTELIJERSKI KOMERCIJALIST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4.2016. 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oje Krip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CEPCIJSKO POSLOVANJE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4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IJAMNO ODJELJENJE-POSLOVI TIJEKOM BORAVKA GOSTIJU 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acije u hotelskom poslovanju (poslovi prijamnog odjela), ponavljanje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očekivanje gostiju, prijava gosta (check in), dodjeljivanje soba, informiranje gosta, otvaranje hotelskih evidencija o gostu, prijava gostiju organizacijama izvan hotela (MUP, TZ), odjava gosta (check out), naplata hotelskih usluga, ispraćaj gost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Demonstrirati i pokazati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postupak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prijema gosta i poslove tijekom boravka gosta u hotelu, te poslove pri odlasku gosta iz hotel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koristiti </w:t>
            </w:r>
            <w:r>
              <w:rPr>
                <w:rFonts w:cs="Arial" w:ascii="Verdana" w:hAnsi="Verdana"/>
                <w:sz w:val="20"/>
                <w:szCs w:val="20"/>
              </w:rPr>
              <w:t>stečena znanja o prijamnom odjel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pokazati </w:t>
            </w:r>
            <w:r>
              <w:rPr>
                <w:rFonts w:cs="Arial" w:ascii="Verdana" w:hAnsi="Verdana"/>
                <w:sz w:val="20"/>
                <w:szCs w:val="20"/>
              </w:rPr>
              <w:t>postupak organizacije poslova prilikom dolaska gosta u hot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prikazati u kratkim crtama </w:t>
            </w:r>
            <w:r>
              <w:rPr>
                <w:rFonts w:cs="Arial" w:ascii="Verdana" w:hAnsi="Verdana"/>
                <w:sz w:val="20"/>
                <w:szCs w:val="20"/>
              </w:rPr>
              <w:t>poslove tijekom boravka gosta u hotel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demonstrirati </w:t>
            </w:r>
            <w:r>
              <w:rPr>
                <w:rFonts w:cs="Arial" w:ascii="Verdana" w:hAnsi="Verdana"/>
                <w:sz w:val="20"/>
                <w:szCs w:val="20"/>
              </w:rPr>
              <w:t>poslove pri odlasku gos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isplanirati i sastavit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slovni tijek boravka gosta u hotelu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objasniti </w:t>
            </w:r>
            <w:r>
              <w:rPr>
                <w:rFonts w:cs="Arial" w:ascii="Verdana" w:hAnsi="Verdana"/>
                <w:sz w:val="20"/>
                <w:szCs w:val="20"/>
              </w:rPr>
              <w:t>važnost dobre komunikacije između recepcionara i klijenta/gost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uključit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važnost verbalne i neverbalne komunikacije prilikom prijema i odjave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gosta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sastavit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istu poslova prijamnog odjela i pokušati kroz vježbu razvijati vještine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komuniciranja sa klijentima hote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koristiti </w:t>
            </w:r>
            <w:r>
              <w:rPr>
                <w:rFonts w:cs="Arial" w:ascii="Verdana" w:hAnsi="Verdana"/>
                <w:sz w:val="20"/>
                <w:szCs w:val="20"/>
              </w:rPr>
              <w:t>komunikacijske vještine (verbalne i neverbalne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pratiti </w:t>
            </w:r>
            <w:r>
              <w:rPr>
                <w:rFonts w:cs="Arial" w:ascii="Verdana" w:hAnsi="Verdana"/>
                <w:sz w:val="20"/>
                <w:szCs w:val="20"/>
              </w:rPr>
              <w:t>i aktivno slušati potrebe drugih i surađivati s njima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relacija: PROMET I PUTNIČKE AGENCIJE, ORGANIZACIJA POSLOVANJA PODUZEĆA U UGOSTITELJSTVU, MARKETING U TURIZMU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nološka metoda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ijaloška metoda</w:t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rontalni rad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individualni rad, rad u paru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ad u skupinama/grupni rad</w:t>
            </w:r>
            <w:r>
              <w:rPr>
                <w:rFonts w:cs="Arial" w:ascii="Verdana" w:hAnsi="Verdana"/>
                <w:sz w:val="18"/>
                <w:szCs w:val="18"/>
              </w:rPr>
              <w:t>, timsk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a demonstracije (pisanje, demonstracija rada)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okumentacijska metoda (rad s udžbenikom, rad s pomoćnom literaturom, rad s posebno izrađenim informativnim materijalima)</w:t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a samostalnog promatranja objekata, procesa i pojava; posjete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vodni 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da novo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žbanje,ponavljanje i utvrđi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jeravanje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binirani sat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radničko istraživanje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imulacija, igranje uloga</w:t>
            </w:r>
            <w:r>
              <w:rPr>
                <w:rFonts w:cs="Verdana" w:ascii="Verdana" w:hAnsi="Verdana"/>
                <w:sz w:val="18"/>
                <w:szCs w:val="18"/>
              </w:rPr>
              <w:t>, izrada referata, metoda slučaja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-3175</wp:posOffset>
                      </wp:positionV>
                      <wp:extent cx="1553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5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732915</wp:posOffset>
                      </wp:positionH>
                      <wp:positionV relativeFrom="paragraph">
                        <wp:posOffset>635</wp:posOffset>
                      </wp:positionV>
                      <wp:extent cx="1672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6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uja mozgova (brainstorming), zapisivanje misli (brainwriting)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dionica (worksho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i metoda slagali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asocijacije, metoda „vruće olovke“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PERSONALNI MEDIJI 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tavna sredstva: crteži, slike, knjige, udžbenici, priručnici, TV emisije, plakati, prozirnice, tiskanice, mediji - novine i časopisi, Internet, TV …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tavna pomagala: školsk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oča, kre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računalo, pisač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CD projektor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afoskop, flip chart …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blici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mena provjera, pisana provjera (rješavanje teoretskih i praktičnih zadataka, prepoznavanje stručnih pojmova) praktičan rad (domaći uradak, seminarski rad, radna mapa s individualnim zadacima za vježbu, 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ementi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čno teorijski predmeti: usvojenost sadržaja, primjena sadržaja i suradnja u nastavnom procesu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riteriji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ma Bloomovoj taksonomiji PLANIRANA RAZIN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nanje, razumijevanje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jena</w:t>
            </w:r>
            <w:r>
              <w:rPr>
                <w:rFonts w:cs="Verdana" w:ascii="Verdana" w:hAnsi="Verdana"/>
                <w:sz w:val="18"/>
                <w:szCs w:val="18"/>
              </w:rPr>
              <w:t>, analiza, vrednovanje, sinteza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TER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NASTAVNIKE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lj, Gavranić, Štefanec: Organizacija poslovanja prijamnog odjela, ŠK, Zagreb 2008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ičić, Ivanović, Lupić: Hotelska prodaja i recepcijsko poslovanje, Sveučilište u Rijeci, 2005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Zakonska regulativa Republike Hrvatske iz područja ugostiteljstva i turizm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UČENIKE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džbenik: </w:t>
            </w:r>
            <w:r>
              <w:rPr>
                <w:b/>
                <w:sz w:val="22"/>
                <w:szCs w:val="22"/>
              </w:rPr>
              <w:t xml:space="preserve"> Kralj, Gavranić, Štefanec: Organizacija poslovanja prijamnog odjela, ŠK, Zagreb 2008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180"/>
        <w:gridCol w:w="1985"/>
        <w:gridCol w:w="1762"/>
      </w:tblGrid>
      <w:tr>
        <w:trPr>
          <w:trHeight w:val="1276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2797" w:hRule="atLeast"/>
        </w:trPr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80</wp:posOffset>
                      </wp:positionV>
                      <wp:extent cx="7111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REDIŠNJI DI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3 mi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VRŠNI DI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min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UV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bar da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 današnjem satu imamo goste. Pozdravimo ih  i nadajmo se da će se ugodno osjećati na našem satu te naučiti nešto novo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pisujem sat  i pitam tko nedostaje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aktiv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odgovara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luša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slušaju upu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na zada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o izlaganje i simulacija rada prijamnog odj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2395</wp:posOffset>
                      </wp:positionV>
                      <wp:extent cx="845185" cy="5346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a izlag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55pt;height:42.1pt;mso-wrap-distance-left:9.05pt;mso-wrap-distance-right:9.05pt;mso-wrap-distance-top:0pt;mso-wrap-distance-bottom:0pt;margin-top:8.8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izlaganj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azgov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jacije na  poj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izlag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62980</wp:posOffset>
                      </wp:positionH>
                      <wp:positionV relativeFrom="paragraph">
                        <wp:posOffset>8255</wp:posOffset>
                      </wp:positionV>
                      <wp:extent cx="7112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7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a razgovora i objašnjav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skup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OTIV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itam uče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dgovorite mi koje su vaše asocijacije kada čujete pojam prijamnog odjel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čenici u vremenu od 30 sekundi brzo pišu u bilježnice sve pojmove na koje ih asocira pojam prijamnog odje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pisujem na ploč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OGUĆI ODGOVORI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eličina prijamnog odjela, intenzitet korištenja kapaciteta, kategorija, tip ugostiteljskog smještaja, poslovi prijamnog odjela, osoblje prijamnog odjela, ponašanje osoblja, radna odjeća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ZNOŠENJE P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znosim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ša današnja tema je simulacija rada prijamnog odjela hotela „Central“ iz Osijeka. Naš današnji zadatak je prikazati koji poslovi se poduzimaju na recepciji hotela prilikom prijema, boravka i odjave go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ZADATAK UČENICIMA  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dajem zadatak učenicima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odijelit ćemo se u  6 grupa (svaki zadatak raditi će dvije grup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DATAK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čenici se dijele u grupe i svaka grupa dobiva  zadatak koji će obraditi. Predstavnici svake grupe  taj zadatak prezentiraju ostalim učenicima i profesorima.</w:t>
            </w:r>
          </w:p>
          <w:p>
            <w:pPr>
              <w:pStyle w:val="Bezproreda"/>
              <w:rPr/>
            </w:pPr>
            <w:r>
              <w:rPr>
                <w:b/>
              </w:rPr>
              <w:t xml:space="preserve">Uvod u zadatak za sve tri skupine: „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Povodom Uskršnjih blagdana gost Marijan Marić i njegova supruga Marijana rezervirao je dvokrevetnu sobu u vremenskom periodu od 21.3.-28.3.2016.</w:t>
            </w:r>
            <w:r>
              <w:rPr>
                <w:b/>
              </w:rPr>
              <w:t>“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datak prve grupe: prijam gost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datak druge grupe: poslovi tijekom boravka gosta u hotelu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datak treće grupe: naplata računa i poslovi odjave gost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GRUPA 1-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prijam go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Recepcionaru dolazi gost na recepciju te slijedi konverzacija o prihvatu gosta u hotel prema potvrđenoj rezervaciji od strane hotela. Modul se odvija kroz situacije prijama gosta odnosno dodatne uslug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* recepcionar prima gosta – check in prema standardnom postupku (provjera rezervacije, prijava gosta u hotelske evidencije, najava gosta internim službama /poslovnim jedinicama, prijava gosta vanjskim institucijama/organizacijama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cepcijski list, obavijesti pojedinim/konkretnim odjelima, prijava gosta MUP-u i informacije o zatraženim uslugama nalaze se u prilo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GRUPA 2 -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poslovi tijekom boravka gosta u hot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Tijekom boravka gosta u hotelu, recepcionar se brine o potrebama i željama gosta tako da osigurava usluge unutar i izvan hotela. Mogu se odabrati specifične situacije kao što su: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* nabavka karata za kazališnu predstavu „Ero sa onoga svijeta“, a sve su rasprodane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* organizirati posjet NP Kopački rit – uputiti gosta u cijene i mogućnosti pružanja usluga </w:t>
            </w:r>
          </w:p>
          <w:p>
            <w:pPr>
              <w:pStyle w:val="Normal"/>
              <w:autoSpaceDE w:val="false"/>
              <w:spacing w:lineRule="auto" w:line="240" w:before="0" w:after="1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* organizirati obilazak kulturnih znamenitosti grada Osij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* organizirati jahanje na OPG-u Buba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cepcijski list, obavijesti pojedinim/konkretnim odjelima, prijava gosta MUP-u i informacije o zatraženim uslugama nalaze se u prilogu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GRUPA 3 - </w:t>
            </w:r>
            <w:r>
              <w:rPr>
                <w:rFonts w:eastAsia="Calibri"/>
                <w:b/>
                <w:bCs/>
                <w:lang w:eastAsia="en-US"/>
              </w:rPr>
              <w:t xml:space="preserve">naplata računa i poslovi pri odlasku gos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Gost nakon određenog boravka u hotelu najavljuje svoj odlazak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* pritom traži račun – plaća gotovinom/bezgotovinski (strana valuta, kreditna kartica, e-plaćanje) i želi pojašnjenje stavki računa (sobni bar, boravišna pristojba, PDV i sl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* recepcionar treba odjaviti gosta – check out iz hotela (redovni ili iznenadni odlazak), odjava svim hotelskim služba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jenik hotelskih usluga, obrasce računa i odjave nalaze se u prilo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REZENTACIJA UČENIKA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itam učenik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Kako ste se snašli u ovom zadatku?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Dali je bilo nekih nejasnoća i teškoća?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LJUČA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Naš današnji cilj nastavne jedinice 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 xml:space="preserve">bio je simulacija rada prijamnog odjela u hotelu. Kroz simulaciju i zadatke koje smo skupa proradili utvrdili smo da je veoma bitno znati na koji način pristupiti gostu, kako s njim komunicirati, koje tehnike komunikacije koristiti, kako organizirati i ispuniti zahtjeve gosta tijekom boravka u hotelu, koju dokumentaciju koristiti u radu te na kraju na koji način zaključiti boravak gosta u hotelu, kako ga ispisati i na koji način mu zahvaliti na boravku.  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VRŠNI DIO – pozdraviti nazočne goste, učenike i zahvaliti na suradn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1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1830</wp:posOffset>
                </wp:positionH>
                <wp:positionV relativeFrom="paragraph">
                  <wp:posOffset>1905</wp:posOffset>
                </wp:positionV>
                <wp:extent cx="71056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6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6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7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RILOG 1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HOTEL „CENTRAL“  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  <w:t>Osijek, Trg A. Starčevića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CJENIK NOĆEN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30" w:type="dxa"/>
                <w:bottom w:w="0" w:type="dxa"/>
                <w:right w:w="375" w:type="dxa"/>
              </w:tblCellMar>
            </w:tblPr>
            <w:tblGrid>
              <w:gridCol w:w="6534"/>
              <w:gridCol w:w="4022"/>
            </w:tblGrid>
            <w:tr>
              <w:trPr/>
              <w:tc>
                <w:tcPr>
                  <w:tcW w:w="6534" w:type="dxa"/>
                  <w:tcBorders>
                    <w:bottom w:val="single" w:sz="6" w:space="0" w:color="AE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dnokrevetna soba n/d</w:t>
                  </w:r>
                </w:p>
              </w:tc>
              <w:tc>
                <w:tcPr>
                  <w:tcW w:w="4022" w:type="dxa"/>
                  <w:tcBorders/>
                  <w:tcMar>
                    <w:left w:w="375" w:type="dxa"/>
                  </w:tcMar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right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340,00 kn</w:t>
                  </w:r>
                </w:p>
              </w:tc>
            </w:tr>
            <w:tr>
              <w:trPr/>
              <w:tc>
                <w:tcPr>
                  <w:tcW w:w="6534" w:type="dxa"/>
                  <w:tcBorders>
                    <w:bottom w:val="single" w:sz="6" w:space="0" w:color="AE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vokrevetna soba n/d (odvojeni ležajevi/bračni ležaj)</w:t>
                  </w:r>
                </w:p>
              </w:tc>
              <w:tc>
                <w:tcPr>
                  <w:tcW w:w="4022" w:type="dxa"/>
                  <w:tcBorders/>
                  <w:tcMar>
                    <w:left w:w="375" w:type="dxa"/>
                  </w:tcMar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right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520,00 kn</w:t>
                  </w:r>
                </w:p>
              </w:tc>
            </w:tr>
            <w:tr>
              <w:trPr/>
              <w:tc>
                <w:tcPr>
                  <w:tcW w:w="6534" w:type="dxa"/>
                  <w:tcBorders>
                    <w:bottom w:val="single" w:sz="6" w:space="0" w:color="AE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vokrevetna soba n/d 1 osoba (bračni ležaj)</w:t>
                  </w:r>
                </w:p>
              </w:tc>
              <w:tc>
                <w:tcPr>
                  <w:tcW w:w="4022" w:type="dxa"/>
                  <w:tcBorders/>
                  <w:tcMar>
                    <w:left w:w="375" w:type="dxa"/>
                  </w:tcMar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right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370,00 kn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33375"/>
                  <wp:effectExtent l="0" t="0" r="0" b="0"/>
                  <wp:docPr id="7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ijena za cikloturiste -20% popusta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oplata za pomoćni ležaj po osobi 155,00 kn. Svi obroci su uključeni u cijenu smještaja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nevni boravak iznosi 50% od cijene sobe i koristi se u vremenu od 12,00 do 18,00 sati. Boravišna pristojba iznosi 7,00 kn po osobi i nije uračunata u navedene cijene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iguranje uključeno u cijenu smještaja. Sve navedene cijene su cijene sa PDV-om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U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900" w:right="375" w:hanging="360"/>
              <w:rPr>
                <w:rFonts w:ascii="Verdana" w:hAnsi="Verdana" w:cs="Verdana"/>
                <w:color w:val="AE0000"/>
                <w:sz w:val="18"/>
                <w:szCs w:val="18"/>
              </w:rPr>
            </w:pPr>
            <w:r>
              <w:rPr>
                <w:rFonts w:cs="Verdana" w:ascii="Verdana" w:hAnsi="Verdana"/>
                <w:color w:val="AE0000"/>
                <w:sz w:val="18"/>
                <w:szCs w:val="18"/>
              </w:rPr>
              <w:t>Djeca do 6 godina grat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900" w:right="375" w:hanging="360"/>
              <w:rPr>
                <w:rFonts w:ascii="Verdana" w:hAnsi="Verdana" w:cs="Verdana"/>
                <w:color w:val="AE0000"/>
                <w:sz w:val="18"/>
                <w:szCs w:val="18"/>
              </w:rPr>
            </w:pPr>
            <w:r>
              <w:rPr>
                <w:rFonts w:cs="Verdana" w:ascii="Verdana" w:hAnsi="Verdana"/>
                <w:color w:val="AE0000"/>
                <w:sz w:val="18"/>
                <w:szCs w:val="18"/>
              </w:rPr>
              <w:t>Djeca od 6 do 12 godina ukoliko koriste zajedničku sobu sa roditeljima gratis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amo kućne ljubimce ali isključivo na upit, bez nadoknade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VJETI OTKAZIVANJA REZERVACIJE:</w:t>
              <w:br/>
              <w:t>u slučaju otkaza rezervacije primjenjuju se slijedeći uvije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900" w:right="375" w:hanging="360"/>
              <w:rPr>
                <w:rFonts w:ascii="Verdana" w:hAnsi="Verdana" w:cs="Verdana"/>
                <w:color w:val="AE0000"/>
                <w:sz w:val="18"/>
                <w:szCs w:val="18"/>
              </w:rPr>
            </w:pPr>
            <w:r>
              <w:rPr>
                <w:rFonts w:cs="Verdana" w:ascii="Verdana" w:hAnsi="Verdana"/>
                <w:color w:val="AE0000"/>
                <w:sz w:val="18"/>
                <w:szCs w:val="18"/>
              </w:rPr>
              <w:t>za rezervacije otkazane 24 sata prije početka korištenja usluge gost neće snositi troško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900" w:right="375" w:hanging="360"/>
              <w:rPr>
                <w:rFonts w:ascii="Verdana" w:hAnsi="Verdana" w:cs="Verdana"/>
                <w:color w:val="AE0000"/>
                <w:sz w:val="18"/>
                <w:szCs w:val="18"/>
              </w:rPr>
            </w:pPr>
            <w:r>
              <w:rPr>
                <w:rFonts w:cs="Verdana" w:ascii="Verdana" w:hAnsi="Verdana"/>
                <w:color w:val="AE0000"/>
                <w:sz w:val="18"/>
                <w:szCs w:val="18"/>
              </w:rPr>
              <w:t>ukoliko gost ne otkaže rezervaciju na vrijeme, odnosno u slučaju nepojavljivanja naplatiti će se 1 noćenje po osob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900" w:right="375" w:hanging="360"/>
              <w:rPr>
                <w:rFonts w:ascii="Verdana" w:hAnsi="Verdana" w:cs="Verdana"/>
                <w:color w:val="AE0000"/>
                <w:sz w:val="18"/>
                <w:szCs w:val="18"/>
              </w:rPr>
            </w:pPr>
            <w:r>
              <w:rPr>
                <w:rFonts w:cs="Verdana" w:ascii="Verdana" w:hAnsi="Verdana"/>
                <w:color w:val="AE0000"/>
                <w:sz w:val="18"/>
                <w:szCs w:val="18"/>
              </w:rPr>
              <w:t>ukoliko gost nije u mogućnosti prijaviti se u hotel do 19,00 sati , svoj kasniji dolazak gost mora najaviti u hotel . Ukoliko gost ne najavi kasniji dolazak, hotel će postupiti u skladu sa potrebama poslovanja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JAVA U HOTEL: od 13,00 sati</w:t>
              <w:br/>
              <w:t>ODJAVA IZ HOTELA : do 12,00 sat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pne cijene dajemo na upit.</w:t>
              <w:br/>
              <w:t>Uprava zadržava pravo korekcije cijena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telski račun možete platiti na recepciji hotela, gotovinom, čekovima građana, kreditnim karticama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ćanje možete izvršiti kreditnim karticama: American express, Diners Club, Mastercard, Maestro, Vis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RILOG 2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HOTEL „CENTRAL“ 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  <w:t xml:space="preserve">Osijek, Trg A. Starčevića 6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hd w:fill="F5F5F5" w:val="clear"/>
                <w:lang w:eastAsia="en-US"/>
              </w:rPr>
              <w:t>RECEPCIJSKI LIS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shd w:fill="F5F5F5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lazak i odlazak gostiju za dan ____________________, 2016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276"/>
              <w:gridCol w:w="1984"/>
              <w:gridCol w:w="993"/>
              <w:gridCol w:w="735"/>
              <w:gridCol w:w="1161"/>
              <w:gridCol w:w="1364"/>
              <w:gridCol w:w="95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BROJ SOB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TIP SOB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PREZIME I I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BROJ OSOBA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P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ZU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DRŽAVA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 xml:space="preserve">ODLAZAK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GRUPA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 +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6"/>
                      <w:szCs w:val="16"/>
                      <w:lang w:eastAsia="en-US"/>
                    </w:rPr>
                    <w:t>DRUGI KAT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+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2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X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LOG 3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HOTEL „CENTRAL“ 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  <w:t xml:space="preserve">Osijek, Trg A. Starčevića 6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/>
              </w:rPr>
              <w:t>NAJAVA OBROKA/ODJAVA OBROK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Hotel: HOTEL CENTRAL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Razdoblje:                  2016. 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7"/>
              <w:gridCol w:w="1858"/>
              <w:gridCol w:w="1858"/>
            </w:tblGrid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DATUM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DORUČAK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RUČAK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VEČERA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LOG 4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HOTEL „CENTRAL“ 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  <w:t xml:space="preserve">Osijek, Trg A. Starčevića 6 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RAČUN br._____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ME____________________________________________..................., soba br.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tum dolaska: ________________datum odlaska:___________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1415"/>
              <w:gridCol w:w="1452"/>
              <w:gridCol w:w="1453"/>
              <w:gridCol w:w="1437"/>
              <w:gridCol w:w="1272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USLUGE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BROJ DAN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BROJ OSOB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CIJENA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IZNOS U KN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  <w:t>ODRASL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NOĆENJE/DORUČ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OLUPANSION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  <w:t>DJE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NOĆENJE/DORUČ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OLUPANSION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RESTORAN A LA CARTE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BORAVIŠNA PRISTOJBA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KORIŠTENJE MINI BARA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  <w:t>UKUPNO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libri"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Potpis blagajnika: 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Datum: __________ 2016. 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LOG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OTEL „CENTRAL“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5F5F5" w:val="clear"/>
                <w:lang w:eastAsia="en-US"/>
              </w:rPr>
              <w:t>Osijek, Trg A. Starčevića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JAVA REZERVACIJ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011"/>
              <w:gridCol w:w="1675"/>
              <w:gridCol w:w="1517"/>
              <w:gridCol w:w="1596"/>
            </w:tblGrid>
            <w:tr>
              <w:trPr/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HOTEL „CENTRAL“ OSIJE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ajava dolaska gostiju za dan: ________________________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IME GOSTA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BROJ OSOBA - SOB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VRSTA USLU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DATU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DOLASKA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DATUM ODLASK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MARIJAN MARI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LOG 6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HOTEL „CENTRAL“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hd w:fill="F5F5F5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hd w:fill="F5F5F5" w:val="clear"/>
                <w:lang w:eastAsia="en-US"/>
              </w:rPr>
              <w:t xml:space="preserve">Osijek, Trg A. Starčevića 6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0000"/>
                <w:shd w:fill="F5F5F5" w:val="clear"/>
                <w:lang w:eastAsia="en-US"/>
              </w:rPr>
              <w:t xml:space="preserve">Telefon: </w:t>
            </w:r>
            <w:r>
              <w:rPr>
                <w:rFonts w:eastAsia="Calibri" w:cs="Verdana" w:ascii="Verdana" w:hAnsi="Verdana"/>
                <w:color w:val="666666"/>
                <w:shd w:fill="F5F5F5" w:val="clear"/>
                <w:lang w:eastAsia="en-US"/>
              </w:rPr>
              <w:t xml:space="preserve">+385 31 283 399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666666"/>
                <w:shd w:fill="F5F5F5" w:val="clear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color w:val="000000"/>
                  <w:u w:val="single"/>
                  <w:shd w:fill="F5F5F5" w:val="clear"/>
                  <w:lang w:eastAsia="en-US"/>
                </w:rPr>
                <w:t>info@hotel-central-os.hr</w:t>
              </w:r>
            </w:hyperlink>
            <w:r>
              <w:rPr>
                <w:rFonts w:eastAsia="Calibri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HOTELSKA ISKAZNICA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BROJ SOBE ______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REZIME: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BORAVAK: 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LOG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GRUPA 1- </w:t>
            </w:r>
            <w:r>
              <w:rPr>
                <w:rFonts w:eastAsia="Calibri" w:cs="Verdana" w:ascii="Verdana" w:hAnsi="Verdana"/>
                <w:bCs/>
                <w:color w:val="000000"/>
                <w:sz w:val="24"/>
                <w:szCs w:val="24"/>
                <w:lang w:eastAsia="en-US"/>
              </w:rPr>
              <w:t>prijam go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ezproreda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Uvod u zadatak za sve tri skupine: „ </w:t>
            </w: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  <w:t xml:space="preserve"> Povodom Uskršnjih blagdana gost Marijan Marić i njegova supruga Marijana rezervirao je dvokrevetnu sobu u vremenskom periodu od 21.3.-28.3.2016.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Recepcionaru dolazi gost na recepciju te slijedi konverzacija o prihvatu gosta u hotel prema potvrđenoj rezervaciji od strane hotela. Modul se odvija kroz situacije prijama gosta odnosno dodatne uslug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* recepcionar prima gosta – check in prema standardnom postupku (provjera rezervacije, prijava gosta u hotelske evidencije, najava gosta internim službama /poslovnim jedinicama, prijava gosta vanjskim institucijama/organizacijama)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Recepcijski list, obavijesti pojedinim/konkretnim odjelima, prijava gosta MUP-u i informacije o zatraženim uslugama nalaze se u prilogu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PRILOG 8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Bezproreda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Uvod u zadatak za sve tri skupine: „ </w:t>
            </w: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  <w:t xml:space="preserve"> Povodom Uskršnjih blagdana gost Marijan Marić i njegova supruga Marijana rezervirao je dvokrevetnu sobu u vremenskom periodu od 21.3.-28.3.2016.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GRUPA 2 - </w:t>
            </w:r>
            <w:r>
              <w:rPr>
                <w:rFonts w:eastAsia="Calibri" w:cs="Verdana" w:ascii="Verdana" w:hAnsi="Verdana"/>
                <w:bCs/>
                <w:color w:val="000000"/>
                <w:sz w:val="24"/>
                <w:szCs w:val="24"/>
                <w:lang w:eastAsia="en-US"/>
              </w:rPr>
              <w:t>poslovi tijekom boravka gosta u hot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Tijekom boravka gosta u hotelu, recepcionar se brine o potrebama i željama gosta tako da osigurava usluge unutar i izvan hotela. Mogu se odabrati specifične situacije kao što su: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* nabavka karata za kazališnu predstavu „Ero sa onoga svijeta“, a sve su rasprodane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* organizirati posjet NP Kopački rit – uputiti gosta u cijene i mogućnosti pružanja usluga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>* organizirati obilazak kulturnih znamenitosti grada Osij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>* organizirati jahanje na OPG-u Buba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Recepcijski list, obavijesti pojedinim/konkretnim odjelima, prijava gosta MUP-u i informacije o zatraženim uslugama nalaze se u prilogu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ILOG 9 </w:t>
            </w:r>
          </w:p>
          <w:p>
            <w:pPr>
              <w:pStyle w:val="Bezproreda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Uvod u zadatak za sve tri skupine: „ </w:t>
            </w: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  <w:t xml:space="preserve"> Povodom Uskršnjih blagdana gost Marijan Marić i njegova supruga Marijana rezervirao je dvokrevetnu sobu u vremenskom periodu od 21.3.-28.3.2016.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GRUPA 3 - </w:t>
            </w:r>
            <w:r>
              <w:rPr>
                <w:rFonts w:eastAsia="Calibri" w:cs="Verdana" w:ascii="Verdana" w:hAnsi="Verdana"/>
                <w:bCs/>
                <w:sz w:val="24"/>
                <w:szCs w:val="24"/>
                <w:lang w:eastAsia="en-US"/>
              </w:rPr>
              <w:t xml:space="preserve">naplata računa i poslovi pri odlasku gos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Gost nakon određenog boravka u hotelu najavljuje svoj odlazak: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* pritom traži račun – plaća gotovinom/bezgotovinski (strana valuta, kreditna kartica, e-plaćanje) i želi pojašnjenje stavki računa (sobni bar, boravišna pristojba, PDV i sl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  <w:t xml:space="preserve">* recepcionar treba odjaviti gosta – check out iz hotela (redovni ili iznenadni odlazak), odjava svim hotelskim služba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Cjenik hotelskih usluga, obrasce računa i odjave nalaze se u prilogu.</w:t>
            </w:r>
          </w:p>
          <w:p>
            <w:pPr>
              <w:pStyle w:val="Normal"/>
              <w:rPr>
                <w:rFonts w:ascii="Verdana" w:hAnsi="Verdana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LOG 1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OBRAZAC PRIJAVE GOSTA MINISTARSTVU UNUTARNJIH POSLO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1860</wp:posOffset>
                </wp:positionV>
                <wp:extent cx="4577715" cy="3481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0"/>
                              <w:gridCol w:w="77"/>
                              <w:gridCol w:w="86"/>
                              <w:gridCol w:w="1836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NISTARSTVO UNUTARNJIH POSL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U OSJEČKO- BARANJS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dni broj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roj autorizacij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TEL „CENTRAL“ OSIJE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IB: 1234567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9" w:type="dxa"/>
                                  <w:gridSpan w:val="5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RIJAVA I ODJAVA TURISTA TURISTIČKOJ ZAJED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jesto, država i datum rođenj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rsta i broj isprave o identitet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bivalište (boravište) i adres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um prijave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um odja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tpis ovlaštene osobe i peča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74.15pt;mso-wrap-distance-left:9pt;mso-wrap-distance-right:9pt;mso-wrap-distance-top:0pt;mso-wrap-distance-bottom:0pt;margin-top:171.8pt;mso-position-vertical-relative:page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0"/>
                        <w:gridCol w:w="77"/>
                        <w:gridCol w:w="86"/>
                        <w:gridCol w:w="1836"/>
                        <w:gridCol w:w="18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NISTARSTVO UNUTARNJIH POSL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U OSJEČKO- BARANJSK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dni broj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roj autorizacij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TEL „CENTRAL“ OSIJEK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IB: 1234567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9" w:type="dxa"/>
                            <w:gridSpan w:val="5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IJAVA I ODJAVA TURISTA TURISTIČKOJ ZAJED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jesto, država i datum rođenja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ržavljanstvo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rsta i broj isprave o identitetu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bivalište (boravište) i adresa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um prijave: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um odja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pomena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tpis ovlaštene osobe i pečat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LOG 11 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OBRAZAC PRIJAVE GOSTA TURISTIČKOJ ZAJEDNICI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578350" cy="34817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97"/>
                              <w:gridCol w:w="76"/>
                              <w:gridCol w:w="84"/>
                              <w:gridCol w:w="1777"/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URISTIČKA ZAJEDNICA GRADA OSIJEK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dni broj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roj autorizacije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TEL „CENTRAL“ OSIJEK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IB: 12345678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0" w:type="dxa"/>
                                  <w:gridSpan w:val="5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RIJAVA I ODJAVA TURISTA TURISTIČKOJ ZAJED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jesto, država i datum rođen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rsta i broj isprave o identitetu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bivalište (boravište) i adres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um prijave: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um odja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tpis ovlaštene osobe i pečat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74.15pt;mso-wrap-distance-left:9pt;mso-wrap-distance-right:9pt;mso-wrap-distance-top:0pt;mso-wrap-distance-bottom:0pt;margin-top:150.05pt;mso-position-vertical-relative:page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97"/>
                        <w:gridCol w:w="76"/>
                        <w:gridCol w:w="84"/>
                        <w:gridCol w:w="1777"/>
                        <w:gridCol w:w="176"/>
                      </w:tblGrid>
                      <w:tr>
                        <w:trPr/>
                        <w:tc>
                          <w:tcPr>
                            <w:tcW w:w="5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URISTIČKA ZAJEDNICA GRADA OSIJEKA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dni broj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roj autorizacije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TEL „CENTRAL“ OSIJEK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IB: 12345678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0" w:type="dxa"/>
                            <w:gridSpan w:val="5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IJAVA I ODJAVA TURISTA TURISTIČKOJ ZAJED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jesto, država i datum rođenj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ržavljanstvo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rsta i broj isprave o identitetu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bivalište (boravište) i adres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um prijave: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um odja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pomen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tpis ovlaštene osobe i pečat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07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ema: AGENCIJA ZA STRUKOVNO OBRAZOVANJE I OBRAZOVANJE ODRASLIH</w:t>
    </w:r>
  </w:p>
  <w:p>
    <w:pPr>
      <w:pStyle w:val="Footer"/>
      <w:spacing w:before="0" w:after="160"/>
      <w:jc w:val="center"/>
      <w:rPr/>
    </w:pPr>
    <w:r>
      <w:rPr>
        <w:rFonts w:cs="Verdana" w:ascii="Verdana" w:hAnsi="Verdana"/>
        <w:sz w:val="16"/>
        <w:szCs w:val="16"/>
      </w:rPr>
      <w:t>STRUČNI SKUP br. 23032 ZA VODITELJE ŽUPANIJSKIH/MEĐUŽUPANIJSKIH VIJEĆA; VARAŽDIN, 2. rujna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4Char">
    <w:name w:val="Naslov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caps/>
      <w:color w:val="2E74B5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Naslov8Char">
    <w:name w:val="Naslov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NaslovChar">
    <w:name w:val="Naslov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44546A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44546A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-central-os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1:00Z</dcterms:created>
  <dc:creator>efortunato</dc:creator>
  <dc:description/>
  <cp:keywords/>
  <dc:language>en-US</dc:language>
  <cp:lastModifiedBy>Korisnik</cp:lastModifiedBy>
  <cp:lastPrinted>2011-04-13T18:52:00Z</cp:lastPrinted>
  <dcterms:modified xsi:type="dcterms:W3CDTF">2016-04-04T19:38:00Z</dcterms:modified>
  <cp:revision>75</cp:revision>
  <dc:subject/>
  <dc:title>PRIPREMA ZA IZVEDBU NASTAVNOG SATA</dc:title>
</cp:coreProperties>
</file>