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0240</wp:posOffset>
                </wp:positionH>
                <wp:positionV relativeFrom="paragraph">
                  <wp:posOffset>-160020</wp:posOffset>
                </wp:positionV>
                <wp:extent cx="7058660" cy="9180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1"/>
                              <w:gridCol w:w="1434"/>
                              <w:gridCol w:w="750"/>
                              <w:gridCol w:w="1173"/>
                              <w:gridCol w:w="1620"/>
                              <w:gridCol w:w="1202"/>
                              <w:gridCol w:w="310"/>
                              <w:gridCol w:w="732"/>
                              <w:gridCol w:w="1443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IPREMA ZA IZVEDBU NASTAVNOG SAT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OBRTNIČKA ŠKOLA POŽE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azred:  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nimanje u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enika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rhitektonski tehničar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.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stavnik/ca: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atica Vid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stavni predmet: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stavna cjelina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Čovjek i zdrav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Redni broj sata: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stavna jedinica: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išni sust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jučni pojmovi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isanje,pluća,kisik,ugljikovdioksid,g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ljevi nastavne jedinice/ishodi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jasniti ulogu,organe, poremećaje i bolesti dišnog sustava,te kako ga možemo štit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gnitivni: (ishodi učenja)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efinirati ulogu dišnog sustav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abrojati organe dišnog sustava 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pisati građu pluća i izmjenu plinova u alveolama tj plućnim mjehurićim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Navesti poremećaje i bolesti dišnog sustava, način i put prenošenja bolesti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Nabrojati uzročnike bolesti i način zaštite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fektivni:(ishodi učenja)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epoznati važnost pravilnog rada sustava za disanje  radi funkcioniranja našeg tijel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zvijati odgovornost prema samom sebi i članovima skupine u radu u skupin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zvijati odgovornost prema vlastitom zdravlju i zdravlju drugi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torički:(ishodi učenja)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aviti sažetke bitnih činjenica i prezentirati i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2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relacija:   praktična na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ODE RADA (STRATEGIJE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OLOŠKI OBLICI 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BALNE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ološka metoda, dijalog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rontalni rad, individualni rad,rad u skupinama/ grupni r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ZUALNA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etoda  demonstracije ( pisanje) dokumentacijska metoda (rad sa udžbenikom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KSEOLOŠKE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TIP S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brada nov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ODE AKTIVNOG UČENJA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uradničko istraživanje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ODA UČENJA STVARANJEM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RSONALNI MEDIJI 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astavna sredstva:udžbenik, 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astavna pomagala: ploča, k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ĆENJE I OCJENJIVANJE ISHOD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lici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Usmena provjera, pisana provjera (rješavanje teoretskih i praktičnih zadataka, prepoznavanje stručnih pojmova)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aktičan ra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(domaći uradak, seminarski rad, radna mapa s individualnim zadacima za vježbu,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d u grup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lementi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ručno teorijski predmeti: usvojenost sadržaja, primjena sadržaja i suradnj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astavnom proc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aktična nastava: poslovna vještina, strukovne vježbe, odnos prema r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riteriji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Prema Bloomovoj taksonomiji PLANIRANA RAZINA: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znanje,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razumijevanj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, primjena, analiza, vrednovanje, sint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TERATUR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 NASTAVNIKE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r.sc.Višnja Šverko,Biologija udžbenik za strukovne škole, ŠK Zgb. 2004.                               Dr.sc.oskar P.Springer, Higijena, Profil Zgb. 1997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lijepčević,Boranić,Matekalo Draganović: Čovjek, zdravlje i okoliš,ŠK Zgb. 2007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 UČENIKE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lijepčević,Boranić,Matekalo Draganović: Čovjek, zdravlje i okoliš,ŠK Zgb. 2007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722.9pt;mso-wrap-distance-left:9.05pt;mso-wrap-distance-right:9.05pt;mso-wrap-distance-top:0pt;mso-wrap-distance-bottom:0pt;margin-top:-12.6pt;mso-position-vertical-relative:text;margin-left:-5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1"/>
                        <w:gridCol w:w="1434"/>
                        <w:gridCol w:w="750"/>
                        <w:gridCol w:w="1173"/>
                        <w:gridCol w:w="1620"/>
                        <w:gridCol w:w="1202"/>
                        <w:gridCol w:w="310"/>
                        <w:gridCol w:w="732"/>
                        <w:gridCol w:w="1443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1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PRIPREMA ZA IZVEDBU NASTAVNOG SAT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OBRTNIČKA ŠKOLA POŽEGA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azred:  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nimanje u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čenika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rhitektonski tehničar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.12.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astavnik/ca: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atica Vido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astavni predmet: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astavna cjelina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Čovjek i zdravl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Redni broj sata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astavna jedinica: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išni sustav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Ključni pojmovi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isanje,pluća,kisik,ugljikovdioksid,grip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iljevi nastavne jedinice/ishodi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bjasniti ulogu,organe, poremećaje i bolesti dišnog sustava,te kako ga možemo štiti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kognitivni: (ishodi učenja)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efinirati ulogu dišnog sustav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brojati organe dišnog sustava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pisati građu pluća i izmjenu plinova u alveolama tj plućnim mjehurićim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Navesti poremećaje i bolesti dišnog sustava, način i put prenošenja bolesti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Nabrojati uzročnike bolesti i način zaštit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afektivni:(ishodi učenja)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epoznati važnost pravilnog rada sustava za disanje  radi funkcioniranja našeg tijel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zvijati odgovornost prema samom sebi i članovima skupine u radu u skupin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zvijati odgovornost prema vlastitom zdravlju i zdravlju drugih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motorički:(ishodi učenja)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aviti sažetke bitnih činjenica i prezentirati ih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245" w:type="dxa"/>
                            <w:gridSpan w:val="2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Korelacija:   praktična nastav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4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TODE RADA (STRATEGIJE)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CIOLOŠKI OBLICI RA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BALNE: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ološka metoda, dijalog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rontalni rad, individualni rad,rad u skupinama/ grupni 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ZUALNA: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etoda  demonstracije ( pisanje) dokumentacijska metoda (rad sa udžbenikom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AKSEOLOŠKE: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TIP S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brada nov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TODE AKTIVNOG UČENJA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uradničko istraživanje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TODA UČENJA STVARANJEM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RSONALNI MEDIJI 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astavna sredstva:udžbenik, Interne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astavna pomagala: ploča, kred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AĆENJE I OCJENJIVANJE ISHODA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Oblici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Usmena provjera, pisana provjera (rješavanje teoretskih i praktičnih zadataka, prepoznavanje stručnih pojmova)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raktičan ra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(domaći uradak, seminarski rad, radna mapa s individualnim zadacima za vježbu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rad u grupi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elementi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ručno teorijski predmeti: usvojenost sadržaja, primjena sadržaja i suradnj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nastavnom procesu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aktična nastava: poslovna vještina, strukovne vježbe, odnos prema radu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kriteriji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Prema Bloomovoj taksonomiji PLANIRANA RAZINA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znanje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razumijevanj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, primjena, analiza, vrednovanje, sintez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TERATURA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 NASTAVNIKE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r.sc.Višnja Šverko,Biologija udžbenik za strukovne škole, ŠK Zgb. 2004.                               Dr.sc.oskar P.Springer, Higijena, Profil Zgb. 199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lijepčević,Boranić,Matekalo Draganović: Čovjek, zdravlje i okoliš,ŠK Zgb. 200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nterne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 UČENIKE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lijepčević,Boranić,Matekalo Draganović: Čovjek, zdravlje i okoliš,ŠK Zgb. 200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nter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19074765</wp:posOffset>
                </wp:positionV>
                <wp:extent cx="80962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4.7pt;margin-top:1501.95pt;width:63.7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8255615</wp:posOffset>
                </wp:positionV>
                <wp:extent cx="1381125" cy="904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1437.45pt;width:108.7pt;height:71.2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20807045</wp:posOffset>
                </wp:positionV>
                <wp:extent cx="1190625" cy="990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2pt;margin-top:1638.35pt;width:93.7pt;height:77.95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</w:p>
    <w:tbl>
      <w:tblPr>
        <w:tblW w:w="10367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461"/>
        <w:gridCol w:w="2072"/>
        <w:gridCol w:w="1460"/>
        <w:gridCol w:w="60"/>
        <w:gridCol w:w="59"/>
        <w:gridCol w:w="59"/>
        <w:gridCol w:w="59"/>
        <w:gridCol w:w="79"/>
        <w:gridCol w:w="59"/>
        <w:gridCol w:w="60"/>
        <w:gridCol w:w="79"/>
        <w:gridCol w:w="60"/>
        <w:gridCol w:w="60"/>
        <w:gridCol w:w="60"/>
        <w:gridCol w:w="60"/>
        <w:gridCol w:w="60"/>
        <w:gridCol w:w="60"/>
      </w:tblGrid>
      <w:tr>
        <w:trPr>
          <w:trHeight w:val="360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0807045</wp:posOffset>
                      </wp:positionV>
                      <wp:extent cx="1162050" cy="923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2pt;margin-top:1638.35pt;width:91.45pt;height:72.7pt;mso-wrap-style:none;v-text-anchor:middle">
                      <v:fill o:detectmouseclick="t" on="false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233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622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I D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min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OD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draviti učenike i predstaviti pedagoginju i prisutne kolege.Provjeriti nazočnost učenika i upisati nastavnu jedinicu( 2 min)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nje broja udisaja                                 Izvođenje čućnjeva Razgovor       usmeno izlaganje</w:t>
            </w:r>
          </w:p>
        </w:tc>
        <w:tc>
          <w:tcPr>
            <w:tcW w:w="233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će izmjeriti broj udisaja u minuti pri sjedenju i nakon tjelesnje aktivnosti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NOŠENJE PL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vaki učenik će uz pomoć sata ili štoperice na mobitelu izmjeriti broj udisaja u minuti dok sjede, zatim će se poredati između klupa i svaki napraviti 10 čućnjeva i ponovno izmjeriti broj udisaja, prozivam dobrovoljce,  iznose rezultate  mjerenja.Postavljam pitanja o disanju,potrebi za kisikom. Najavljujem naziv nastavne jedinice i cilj nastavnog sata, na ploču pišem "Dišni sustav".(8 min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 u skupi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aci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ADA NOV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jelim učenike  u 5 skupina prema boji papirića koje su uzeli na ulazu u učionicu .Svaka skupina  dobiva listić na kojem su tri pitanja na koja treba odgovoriti. .Učenici pregledavaju radni materijal i čitaju upute, a zatim se dogovaraju o podjeli posla, koriste se udžbenikom i internetom i rade bilješke . Dogovaraju i pišu odgovore na pitanja na radni list koji dobiju sa listićem s pitanjima ,crtaju. Određuju predstavnika grupe koji će prezentirati uradak na ploč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 br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ima zadatak odgovoriti na pitanja  o građi dišnog sustava i njegovoj uloz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br. ll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a zadatak odgovoriti na pitanja o građi ulozi pluć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kupina br. ll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a zadatak odgovoriti na pitanja 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acitetu pluća i ritmu disanj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br.l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a zadatak odgovoriti na pitanja o poremećajima disanja i bolestima dišnog susta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kupina br.V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ma zadatak odgovoriti na pitanja o zaštiti dišnog sustava 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ističko poučavanje, razgovor o temi,čitanje uput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log br. l, ll, lll, lV,  V) pregledavanje materijala,  podjela zadataka unutar grupe, određivanj,e predstavnika grupe,rad na tekstu, (udžbenik, Internet) pisanje bitnih informacija,crtanje suradničko učenj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o izlaganj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loč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njavanje evaluacijskog lista</w:t>
            </w:r>
          </w:p>
        </w:tc>
        <w:tc>
          <w:tcPr>
            <w:tcW w:w="233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skup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stvaran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EDNOVANJE Prezentiranje rada učeni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njavanje evaluacijskog lista,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 5 min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VANJE DOMAĆE ZADAĆE (zadaci  i upute za samostalni rad) Nacrtati u bilježnicu dišni sustav i obilježiti organe sustava.Opisati građu i rad pluća.Navesti najčešće bolesti dišnog sustav,kako ih prepoznati i kako  ih liječiti.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         grup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jela evaluacijskih listića. Učenici odgovaraju na pitanja u evaluacijskom listiću,razmjenjuju svoja mišljenja u grupi i izvještavaju ostale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RADNIH LISTOV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g br.l: Uloga i građa dišnog susta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g br.ll: Građa i rad pluć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g br.lll: Kapacitet pluća i ritam disan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g br.lV: Poremećaji disanja i bolesti dišnog susta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g br.V: Zaštita dišnog susta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g br.Vl: Evaluacijski list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PLAN PLOČ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DIŠNI SUSTAV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</w:p>
          <w:tbl>
            <w:tblPr>
              <w:tblW w:w="100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06"/>
              <w:gridCol w:w="2006"/>
              <w:gridCol w:w="2006"/>
              <w:gridCol w:w="2006"/>
              <w:gridCol w:w="2019"/>
            </w:tblGrid>
            <w:tr>
              <w:trPr/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loga i građa</w:t>
                  </w:r>
                </w:p>
              </w:tc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uća</w:t>
                  </w:r>
                </w:p>
              </w:tc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pacitet pluća i ritam disanja</w:t>
                  </w:r>
                </w:p>
              </w:tc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remećaji i bolesti</w:t>
                  </w:r>
                </w:p>
              </w:tc>
              <w:tc>
                <w:tcPr>
                  <w:tcW w:w="2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štita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  <w:p>
                  <w:pPr>
                    <w:pStyle w:val="Sadrajitablic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36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apomena: AKTIVNOST ZA UČENIKE:</w:t>
      </w:r>
      <w:r>
        <w:rPr>
          <w:rFonts w:cs="Arial" w:ascii="Arial" w:hAnsi="Arial"/>
          <w:sz w:val="16"/>
          <w:szCs w:val="16"/>
        </w:rPr>
        <w:t xml:space="preserve"> izlaganje, razgovor, postavljanje pitanja, iznošenje asocijacija, odgovaranje na pitanja, pisanje zaključivanje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ma: AGENCIJA ZA STRUKOVNO OBRAZOVANJE I OBRAZOVANJE ODRASLIH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UČNI SKUP br. 23032 ZA VODITELJE ŽUPANIJSKIH/MEĐUŽUPANIJSKIH VIJEĆA; VARAŽDIN, 2. rujna 2010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0:00Z</dcterms:created>
  <dc:creator>efortunato</dc:creator>
  <dc:description/>
  <cp:keywords/>
  <dc:language>en-US</dc:language>
  <cp:lastModifiedBy>obrtnicka</cp:lastModifiedBy>
  <cp:lastPrinted>2014-05-14T11:18:00Z</cp:lastPrinted>
  <dcterms:modified xsi:type="dcterms:W3CDTF">2015-11-30T17:31:00Z</dcterms:modified>
  <cp:revision>2</cp:revision>
  <dc:subject/>
  <dc:title>PRIPREMA ZA IZVEDBU NASTAVNOG SATA</dc:title>
</cp:coreProperties>
</file>