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90"/>
        <w:gridCol w:w="1245"/>
        <w:gridCol w:w="17"/>
        <w:gridCol w:w="2279"/>
        <w:gridCol w:w="36"/>
        <w:gridCol w:w="1239"/>
        <w:gridCol w:w="283"/>
        <w:gridCol w:w="76"/>
        <w:gridCol w:w="1483"/>
        <w:gridCol w:w="425"/>
        <w:gridCol w:w="43"/>
        <w:gridCol w:w="8"/>
        <w:gridCol w:w="1657"/>
      </w:tblGrid>
      <w:tr>
        <w:trPr>
          <w:trHeight w:val="673" w:hRule="atLeast"/>
        </w:trPr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PL. , KUHAR I KONOBAR  U PLETERNICI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ZAJEDNIČKI OPĆEOBRAZOVNI DIO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Hrvatski jezi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4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RVATSKI JEZIK I KNJIŽEVNOST 1, integrirani udžbenik hrvatskog jezika i književnos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ndreja Jureković Perković, Marija Matkovi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19,00 K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Hrvatski jezi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4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RVATSKI JEZIK I KNJIŽEVNOST 1, radna bilježnic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ndreja Jureković Perković, Marija Matkovi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49,00 K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ovijes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68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RVATSKA POVIJEST, udžbeni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esna Đurić, Ivan Pekli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89,00 K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Vjeronau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70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TRAŽITELJI SMISLA, udžbeni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iktorija Gadž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ALESIANA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,00 K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tik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88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ETIKA 1 - SMISAO I ORIJENTACIJA, udžbeni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Bruno Ćurk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89,00 KN</w:t>
            </w:r>
          </w:p>
        </w:tc>
      </w:tr>
      <w:tr>
        <w:trPr>
          <w:trHeight w:val="643" w:hRule="atLeast"/>
        </w:trPr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G  KUHAR</w:t>
            </w:r>
          </w:p>
        </w:tc>
      </w:tr>
      <w:tr>
        <w:trPr>
          <w:trHeight w:val="6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47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HLY RECOMMENDED Workbook : radna bilježnica za engleski jezik za 1. razred ugostiteljskih i turističkih škola, prvi strani jezik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Rod Revell, Trish Stot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LGORITAM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7,00 KN</w:t>
            </w:r>
          </w:p>
        </w:tc>
      </w:tr>
      <w:tr>
        <w:trPr>
          <w:trHeight w:val="61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47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HLY RECOMMENDED Student's Book : udžbenik engleskog jezika za 1. razred ugostiteljskih i turističkih škola, prvi strani jezik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Rod Revell, Trish Stot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LGORITAM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04,00 KN</w:t>
            </w:r>
          </w:p>
        </w:tc>
      </w:tr>
      <w:tr>
        <w:trPr>
          <w:trHeight w:val="4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Njemački jezik samo za one učenike koji su u osnovnoj školi učili njemački jezi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480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IREKT NEU 1 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Giorgio Mott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KLETT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9,00 KN</w:t>
            </w:r>
          </w:p>
        </w:tc>
      </w:tr>
      <w:tr>
        <w:trPr>
          <w:trHeight w:val="4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Talijanski jezi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55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BENVENUTI 1 : udžbenik s CD-om za 1. razred ugostiteljskih škola : 1. godina učenj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Željka Štefa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04,00 KN</w:t>
            </w:r>
          </w:p>
        </w:tc>
      </w:tr>
      <w:tr>
        <w:trPr>
          <w:trHeight w:val="14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Gospodarska matemati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58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GOSPODARSKA MATEMATIKA 1 : udžbenik i zbirka zadataka za 1. razred srednje ugostiteljske škol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esna Erceg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OREB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90,00 KN</w:t>
            </w:r>
          </w:p>
        </w:tc>
      </w:tr>
      <w:tr>
        <w:trPr>
          <w:trHeight w:val="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Biologija s higijenom i ekologij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69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IJENA : udžbenik za strukovne škole s jednogodišnjim i dvogodišnjim programom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skar P. Springe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99,00 KN</w:t>
            </w:r>
          </w:p>
        </w:tc>
      </w:tr>
      <w:tr>
        <w:trPr>
          <w:trHeight w:val="17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Računalstv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09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E-U INFO STRUK : elektronički udžbenik informatike/računalstva za dvogodišnje, trogodišnje i četverogodišnje strukovne škol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Toma Gvozdanović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MIL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4,50 KN</w:t>
            </w:r>
          </w:p>
        </w:tc>
      </w:tr>
      <w:tr>
        <w:trPr>
          <w:trHeight w:val="11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Osnove turiz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315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SNOVE TURIZMA : udžbenik za 1. razred hotelijersko-turističkih škol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andra Čora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05,00 KN</w:t>
            </w:r>
          </w:p>
        </w:tc>
      </w:tr>
      <w:tr>
        <w:trPr>
          <w:trHeight w:val="17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oznavanje robe i prehra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30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OZNAVANJE ROBE ZA UGOSTITELJE : udžbenik za 1.-3. razred ugostiteljskih, turističkih i hotelijerskih škol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Maja Hamel, Mirko Sagra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3,00 KN</w:t>
            </w:r>
          </w:p>
        </w:tc>
      </w:tr>
      <w:tr>
        <w:trPr>
          <w:trHeight w:val="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Kuharstv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378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UGOSTITELJSKO KUHARSTVO 1 : udžbenik kuharstva za 1. razred srednje ugostiteljsko-hotelijersko-turističke škol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edran Habe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2,00 KN</w:t>
            </w:r>
          </w:p>
        </w:tc>
      </w:tr>
      <w:tr>
        <w:trPr>
          <w:trHeight w:val="985" w:hRule="atLeast"/>
        </w:trPr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.F, KONOBAR</w:t>
            </w:r>
          </w:p>
        </w:tc>
      </w:tr>
      <w:tr>
        <w:trPr>
          <w:trHeight w:val="5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47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HLY RECOMMENDED Workbook : radna bilježnica za engleski jezik za 1. razred ugostiteljskih i turističkih škola, prvi strani jezik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Rod Revell, Trish Stott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LGORITA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eastAsia="hr-HR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57,00 KN </w:t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476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HLY RECOMMENDED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tudent's Book : udžbenik engleskog jezika za 1. razred ugostiteljskih i turističkih škola, prvi strani jezik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Rod Revell, Trish Stott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LGORITA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104,00 KN </w:t>
            </w:r>
          </w:p>
        </w:tc>
      </w:tr>
      <w:tr>
        <w:trPr>
          <w:trHeight w:val="4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Njemački jezik samo za one učenike koji su u osnovnoj školi učili njemački jezik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480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IREKT NEU 1 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Giorgio Motta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KLET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9,00 KN</w:t>
            </w:r>
          </w:p>
        </w:tc>
      </w:tr>
      <w:tr>
        <w:trPr>
          <w:trHeight w:val="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Ugostiteljsko posluživanj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308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hr-HR"/>
              </w:rPr>
              <w:t>UGOSTITELJSKO POSLUŽIVANJE 1 : udžbenik za 1. razrede srednjih škola ugostiteljsko-hotelijersko-turističkih područja rada</w:t>
            </w: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Ivan Marošević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OREB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81,00 KN</w:t>
            </w:r>
          </w:p>
        </w:tc>
      </w:tr>
      <w:tr>
        <w:trPr>
          <w:trHeight w:val="4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oznavanje robe i prehran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30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OZNAVANJE ROBE ZA UGOSTITELJE : udžbenik za 1.-3. razred ugostiteljskih, turističkih i hotelijerskih škola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Maja Hamel, Mirko Sagrak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3,00 KN</w:t>
            </w:r>
          </w:p>
        </w:tc>
      </w:tr>
      <w:tr>
        <w:trPr>
          <w:trHeight w:val="4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Talijanski jezik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55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BENVENUTI 1 : udžbenik s CD-om za 1. razred ugostiteljskih škola : 1. godina učenja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Željka Štefan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04,00 KN</w:t>
            </w:r>
          </w:p>
        </w:tc>
      </w:tr>
      <w:tr>
        <w:trPr>
          <w:trHeight w:val="5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Gospodarska matematika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58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GOSPODARSKA MATEMATIKA 1 : udžbenik i zbirka zadataka za 1. razred srednje ugostiteljske škole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esna Erceg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OREB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90,00 KN</w:t>
            </w:r>
          </w:p>
        </w:tc>
      </w:tr>
      <w:tr>
        <w:trPr>
          <w:trHeight w:val="100" w:hRule="atLeast"/>
        </w:trPr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Računalstvo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09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E-U INFO STRUK : elektronički udžbenik informatike/računalstva za dvogodišnje, trogodišnje i četverogodišnje strukovne škole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Toma Gvozdanović </w:t>
            </w:r>
          </w:p>
        </w:tc>
        <w:tc>
          <w:tcPr>
            <w:tcW w:w="19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MIL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4,50 KN</w:t>
            </w:r>
          </w:p>
        </w:tc>
      </w:tr>
      <w:tr>
        <w:trPr>
          <w:trHeight w:val="2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Biologija s higijenom i ekologij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696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IJENA : udžbenik za strukovne škole s jednogodišnjim i dvogodišnjim programom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skar P. Springer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99,00 KN</w:t>
            </w:r>
          </w:p>
        </w:tc>
      </w:tr>
      <w:tr>
        <w:trPr>
          <w:trHeight w:val="2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Osnove turiz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3156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SNOVE TURIZMA : udžbenik za 1. razred hotelijersko-turističkih škola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andra Čorak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05,00 KN</w:t>
            </w:r>
          </w:p>
        </w:tc>
      </w:tr>
      <w:tr>
        <w:trPr>
          <w:trHeight w:val="791" w:hRule="atLeast"/>
        </w:trPr>
        <w:tc>
          <w:tcPr>
            <w:tcW w:w="106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4"/>
        <w:b/>
        <w:szCs w:val="24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3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7:00Z</dcterms:created>
  <dc:creator>Korisnik</dc:creator>
  <dc:description/>
  <cp:keywords/>
  <dc:language>en-US</dc:language>
  <cp:lastModifiedBy>Admin</cp:lastModifiedBy>
  <cp:lastPrinted>2018-07-16T11:52:00Z</cp:lastPrinted>
  <dcterms:modified xsi:type="dcterms:W3CDTF">2018-07-16T09:53:00Z</dcterms:modified>
  <cp:revision>15</cp:revision>
  <dc:subject/>
  <dc:title/>
</cp:coreProperties>
</file>