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83"/>
        <w:gridCol w:w="3402"/>
        <w:gridCol w:w="1276"/>
        <w:gridCol w:w="1417"/>
        <w:gridCol w:w="141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  <w:t>H       HOTELIJERSKO - TURISTIČKI KOMERCIJALIS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,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FON-FON 1, udžbenik iz hrvatskoga jezika za prvi razred četverogodišnjih strukovnih škola (105 sati godišn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ragica Dujmović-Mark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, književn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NJIŽEVNI VREMEPLOV 1, čitanka iz hrvatskoga jezika za prvi razred četverogodišnjih srednjih strukovnih škola (105 s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ragica Dujmović-Markusi, Sandra Rossett-Baz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I SVIJET, 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4,00 K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, prvi jezik (za učenike koji su u osnovnoj školi učili engleski jezi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CHOICES INTERMEDIATE, udžbenik engleskog jezika za 1. i 2. razred gimnazija, prvi strani jezik; 1. i 2. razred strukovnih četverogodišnjih škola, prvi strani jezik; za 1. ili 1. i 2. razred petogodišnjih strukovnih škola, prv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ichael Harris, Anna Sikorzy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, prvi jezik (za učenike koji su u osnovnoj školi učili njemački jezi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EUTSCH IST KLASSE! 1, udžbenik njemačkoga jezika s dodatnim digitalnim sadržajima u prvome razredu gimnazija i četverogodišnjih strukovnih škola, 6. i 9. godina uč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rena Lasić, Željka Brez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RAŽITELJI SMISLA, 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iktorija Gad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,00 KN</w:t>
            </w:r>
          </w:p>
        </w:tc>
      </w:tr>
      <w:tr>
        <w:trPr>
          <w:trHeight w:val="6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TIKA 1 - SMISAO I ORIJENTACIJA,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>
          <w:trHeight w:val="6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TEMATIKA 1, udžbenik za 1. razred gimnazija i strukovnih škola (3 ili 4 sata nastave tjed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ja Varoš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lement d.o.o. za nakladniš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8,00 KN</w:t>
            </w:r>
          </w:p>
        </w:tc>
      </w:tr>
      <w:tr>
        <w:trPr>
          <w:trHeight w:val="4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E-U INFO UGO-TURS, elektronički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Toma Gvozd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7,00 KN</w:t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, drugi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CHOICES PRE-INTERMEDIATE, udžbenik engleskog jezika za 1. ili 1. i 2 razred četverogodišnjih strukovnih škola, prvi ili drug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ichael Harris, Anna Sikorzy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, drugi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CHRITTE INTERNATIONAL NEU 1 udžbenik i radna bilježnica za njemački jezik, 1. razred gimnazija i strukovnih škola, 1. godina uč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aniela Niebisch, Sylvette Penning-Hiemstra, Franz Specht, Monika Bovermann, Angela Pude, Monika Rei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2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ČOVJEK I ZDRAVLJE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aniela Novoselić, Ljiljana Vid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4,00 KN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slovno dopisivanj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21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PISANE POSLOVNE KOMUNIKACIJE U TURIZMU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da Eterović, Olivera Jurković-Maj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1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rganizacija poslovanja poduzeća u ugostiteljstv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RGANIZACIJA POSLOVANJA PODUZEĆA U UGOSTITELJSTVU 1,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van Maroš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72,00 KN</w:t>
            </w:r>
          </w:p>
        </w:tc>
      </w:tr>
      <w:tr>
        <w:trPr>
          <w:trHeight w:val="1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,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PREHRANA I POZNAVANJE ROBE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arka Hamel, Ljiljana Tan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4,00 KN</w:t>
            </w:r>
          </w:p>
        </w:tc>
      </w:tr>
      <w:tr>
        <w:trPr>
          <w:trHeight w:val="7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Kuharstvo sa slastičarstv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UGOSTITELJSKO KUHARSTVO 1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dran H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2,00 KN</w:t>
            </w:r>
          </w:p>
        </w:tc>
      </w:tr>
      <w:tr>
        <w:trPr>
          <w:trHeight w:val="8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gostiteljsko posluživan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 xml:space="preserve">UGOSTITELJSKO POSLUŽIVANJE 1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an Maroš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1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397" w:right="176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sz w:val="18"/>
        <w:b/>
        <w:szCs w:val="18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color w:val="000000"/>
      <w:sz w:val="18"/>
      <w:szCs w:val="1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Korisnik</dc:creator>
  <dc:description/>
  <cp:keywords/>
  <dc:language>en-US</dc:language>
  <cp:lastModifiedBy>Agapornis</cp:lastModifiedBy>
  <cp:lastPrinted>2018-06-26T12:20:00Z</cp:lastPrinted>
  <dcterms:modified xsi:type="dcterms:W3CDTF">2019-07-10T09:20:00Z</dcterms:modified>
  <cp:revision>11</cp:revision>
  <dc:subject/>
  <dc:title/>
</cp:coreProperties>
</file>