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90"/>
        <w:gridCol w:w="1245"/>
        <w:gridCol w:w="17"/>
        <w:gridCol w:w="2279"/>
        <w:gridCol w:w="36"/>
        <w:gridCol w:w="1239"/>
        <w:gridCol w:w="283"/>
        <w:gridCol w:w="76"/>
        <w:gridCol w:w="1483"/>
        <w:gridCol w:w="425"/>
        <w:gridCol w:w="43"/>
        <w:gridCol w:w="8"/>
        <w:gridCol w:w="1657"/>
      </w:tblGrid>
      <w:tr>
        <w:trPr>
          <w:trHeight w:val="67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>F i G, KUHAR I KONOBA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ZAJEDNIČKI OPĆEOBRAZOVNI DIO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integrirani udžbenik hrvatskog jezika i književno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4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I JEZIK I KNJIŽEVNOST 1, radna bilježnic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8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POVIJEST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TRAŽITELJI SMISL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4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  KUHAR</w:t>
            </w:r>
          </w:p>
        </w:tc>
      </w:tr>
      <w:tr>
        <w:trPr>
          <w:trHeight w:val="6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6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Student's Book : udžbenik engleskog jezika za 1. razred ugostiteljskih i turističkih škola, prvi strani jezik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Talijanski jezik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5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ENVENUTI 1 : udžbenik s CD-om za 1. razred ugostiteljskih škola : 1. godina učenj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Željka Štefa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14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171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11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UGOSTITELJSKO KUHARSTVO 1 : udžbenik kuharstva za 1. razred srednje ugostiteljsko-hotelijersko-turističke škol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985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.F, KONOBAR</w:t>
            </w:r>
          </w:p>
        </w:tc>
      </w:tr>
      <w:tr>
        <w:trPr>
          <w:trHeight w:val="5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 Workbook : radna bilježnica za engleski jezik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57,00 KN </w:t>
            </w:r>
          </w:p>
        </w:tc>
      </w:tr>
      <w:tr>
        <w:trPr>
          <w:trHeight w:val="6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47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HLY RECOMMENDED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tudent's Book : udžbenik engleskog jezika za 1. razred ugostiteljskih i turističkih škola, prvi strani jezik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Rod Revell, Trish Stott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GORIT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104,00 KN </w:t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0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IREKT NEU 1 : udžbenik i radna bilježnica u jednom svesku za 1. razred gimnazija i strukovnih škola, za početno (1. godina učenja) kao i za napredno učenje (6. godina učenja) sa audio CD-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iorgio Motta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LET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,00 KN</w:t>
            </w:r>
          </w:p>
        </w:tc>
      </w:tr>
      <w:tr>
        <w:trPr>
          <w:trHeight w:val="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Ugostiteljsko posluživanj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8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>UGOSTITELJSKO POSLUŽIVANJE 1 : udžbenik za 1. razrede srednjih škola ugostiteljsko-hotelijersko-turističkih područja rada</w:t>
            </w: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1,00 KN</w:t>
            </w:r>
          </w:p>
        </w:tc>
      </w:tr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OZNAVANJE ROBE ZA UGOSTITELJE : udžbenik za 1.-3. razred ugostiteljskih, turističkih i hotelijers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ja Hamel, Mirko Sagrak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3,00 KN</w:t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Talijanski jezik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5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ENVENUTI 1 : udžbenik s CD-om za 1. razred ugostiteljskih škola : 1. godina učenj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Željka Štefan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4,00 KN</w:t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58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GOSPODARSKA MATEMATIKA 1 : udžbenik i zbirka zadataka za 1. razred srednje ugostiteljske škole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Erceg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0,00 KN</w:t>
            </w:r>
          </w:p>
        </w:tc>
      </w:tr>
      <w:tr>
        <w:trPr>
          <w:trHeight w:val="100" w:hRule="atLeast"/>
        </w:trPr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09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-U INFO STRUK : elektronički udžbenik informatike/računalstva za dvogodišnje, trogodišnje i četverogodišnje strukovne škole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oma Gvozdanović </w:t>
            </w:r>
          </w:p>
        </w:tc>
        <w:tc>
          <w:tcPr>
            <w:tcW w:w="19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4,5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IGIJENA : udžbenik za strukovne škole s jednogodišnjim i dvogodišnjim programom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kar P. Springer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>
          <w:trHeight w:val="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 : udžbenik za 1. razred hotelijersko-turističkih škol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791" w:hRule="atLeast"/>
        </w:trPr>
        <w:tc>
          <w:tcPr>
            <w:tcW w:w="106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Korisnik</dc:creator>
  <dc:description/>
  <cp:keywords/>
  <dc:language>en-US</dc:language>
  <cp:lastModifiedBy>Admin</cp:lastModifiedBy>
  <cp:lastPrinted>2018-06-26T12:13:00Z</cp:lastPrinted>
  <dcterms:modified xsi:type="dcterms:W3CDTF">2018-06-26T10:15:00Z</dcterms:modified>
  <cp:revision>12</cp:revision>
  <dc:subject/>
  <dc:title/>
</cp:coreProperties>
</file>