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2440"/>
        <w:gridCol w:w="1417"/>
        <w:gridCol w:w="1843"/>
        <w:gridCol w:w="1845"/>
        <w:gridCol w:w="1172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color w:val="000000"/>
                <w:sz w:val="56"/>
                <w:szCs w:val="5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E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36"/>
                <w:szCs w:val="36"/>
                <w:lang w:eastAsia="hr-HR"/>
              </w:rPr>
              <w:t xml:space="preserve"> 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ZIDAR I TES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lang w:eastAsia="hr-HR"/>
              </w:rPr>
              <w:t>(približno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 : integrirani udžbenik hrvatskog jezika i književnosti u prvom razredu trogodišnje srednje strukovn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1 : radna bilježnica za hrvatski jezik i književnost u prvom razredu trogodišnje srednje strukovn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WORK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za engleski jezik, 1. razred strukovnih škola, prvi strani jezik; 1. razred gimnazija i četverogodišnjih strukovnih škola, drugi stran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STUDENT'S 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engleskog jezika za 1. razred strukovnih škola, prvi strani jezik; 1. razred gimnazija i četverogodišnjih strukovnih škola, drugi strani jez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REKT NEU 1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POVIJEST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od doseljenja Hrvata do naših dana : udžbenik povijesti za 1. razred trogodišnjih srednjih strukovn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ŽITELJI SMISL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vjeronauka za 1. razred srednj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: udžbenik u prvom razredu gimnazija i srednj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MATIKA U STRUCI 1 : udžbenik sa zbirkom zadataka za 1. razred trogodišnjih strukovn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Đurđica Salamon, Boško Š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Građevinski materija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RAĐEVNI MATERIJALI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graditeljskih 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 Hor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E NOVIN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,00 KN</w:t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1924" w:hRule="atLeast"/>
        </w:trPr>
        <w:tc>
          <w:tcPr>
            <w:tcW w:w="106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51:00Z</dcterms:created>
  <dc:creator>Korisnik</dc:creator>
  <dc:description/>
  <cp:keywords/>
  <dc:language>en-US</dc:language>
  <cp:lastModifiedBy>Admin</cp:lastModifiedBy>
  <cp:lastPrinted>2017-07-02T22:20:00Z</cp:lastPrinted>
  <dcterms:modified xsi:type="dcterms:W3CDTF">2018-07-16T09:49:00Z</dcterms:modified>
  <cp:revision>12</cp:revision>
  <dc:subject/>
  <dc:title/>
</cp:coreProperties>
</file>