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11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7"/>
        <w:gridCol w:w="2582"/>
        <w:gridCol w:w="1275"/>
        <w:gridCol w:w="1843"/>
        <w:gridCol w:w="1845"/>
        <w:gridCol w:w="1172"/>
      </w:tblGrid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hr-HR"/>
              </w:rPr>
              <w:t xml:space="preserve">E,    LIČILAC - SOBOSLIKAR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Predme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Reg. broj u katalog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Naziv udžbe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Pis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18"/>
                <w:szCs w:val="18"/>
                <w:lang w:eastAsia="hr-HR"/>
              </w:rPr>
              <w:t>Nakladni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Comic Sans MS" w:hAnsi="Comic Sans MS" w:eastAsia="Times New Roman" w:cs="Comic Sans MS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Cijena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(približno)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Hrvatski jezi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34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 xml:space="preserve">HRVATSKI JEZIK I KNJIŽEVNOST 1, integrirani udžbenik hrvatsko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Andreja Jureković Perković, Marija Matk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19,00 KN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Hrvatski jezi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34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 xml:space="preserve">HRVATSKI JEZIK I KNJIŽEVNOST 1, radna bilježni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Andreja Jureković Perković, Marija Matk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49,00 KN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Engleski jezik  samo za one učenike koji su u osnovnoj školi učili engleski jezi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496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NEW HORIZONS 1 WORKBOOK, radna bilježnica za engleski jez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Paul Radley, Daniela Sim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OXFOR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61,00 KN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Engleski jezik  samo za one učenike koji su u osnovnoj školi učili engleski jezi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496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 xml:space="preserve">NEW HORIZONS 1 STUDENT'S BOOK, udžbenik engleskog jezi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Paul Radley, Daniela Sim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OXFOR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99,00 KN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Njemački jezik samo za one učenike koji su u osnovnoj školi učili njemački jezi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48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 xml:space="preserve">DIREKT NEU 1, udžbenik i radna bilježni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Giorgio Mo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KLET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29,00 KN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Povijes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68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RVATSKA POVIJEST, udžbe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Vesna Đurić, Ivan Pekl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89,00 KN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</w:r>
          </w:p>
        </w:tc>
      </w:tr>
      <w:tr>
        <w:trPr>
          <w:trHeight w:val="64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Vjeronau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7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 xml:space="preserve">TRAŽITELJI SMISLA , udžbeni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Viktorija Gadž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SALESIA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3,00 KN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</w:r>
          </w:p>
        </w:tc>
      </w:tr>
      <w:tr>
        <w:trPr>
          <w:trHeight w:val="6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Eti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88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 xml:space="preserve">ETIKA 1 - SMISAO I ORIJENTACIJA, udžbeni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Bruno Ćur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89,00 KN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</w:r>
          </w:p>
        </w:tc>
      </w:tr>
      <w:tr>
        <w:trPr>
          <w:trHeight w:val="61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Matemati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56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18"/>
                <w:lang w:eastAsia="hr-HR"/>
              </w:rPr>
              <w:t>MATEMATIKA U STRUCI 1 :</w:t>
            </w:r>
            <w:r>
              <w:rPr>
                <w:rFonts w:eastAsia="Times New Roman" w:cs="Arial" w:ascii="Comic Sans MS" w:hAnsi="Comic Sans MS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00"/>
                <w:sz w:val="18"/>
                <w:szCs w:val="18"/>
                <w:lang w:eastAsia="hr-HR"/>
              </w:rPr>
              <w:t>udžbenik sa zbirkom zadataka za 1. razred trogodišnjih strukovnih š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18"/>
                <w:lang w:eastAsia="hr-HR"/>
              </w:rPr>
              <w:t>Đurđica Salamon, Boško Š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AL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05,00 K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567" w:right="176" w:gutter="0" w:header="0" w:top="9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10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3:49:00Z</dcterms:created>
  <dc:creator>Korisnik</dc:creator>
  <dc:description/>
  <cp:keywords/>
  <dc:language>en-US</dc:language>
  <cp:lastModifiedBy>admin</cp:lastModifiedBy>
  <cp:lastPrinted>2018-06-26T12:11:00Z</cp:lastPrinted>
  <dcterms:modified xsi:type="dcterms:W3CDTF">2018-07-02T10:52:00Z</dcterms:modified>
  <cp:revision>15</cp:revision>
  <dc:subject/>
  <dc:title/>
</cp:coreProperties>
</file>