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Black" w:hAnsi="Arial Black" w:eastAsia="Times New Roman" w:cs="Arial Black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Arial Black" w:ascii="Arial Black" w:hAnsi="Arial Black"/>
          <w:b/>
          <w:bCs/>
          <w:color w:val="000000"/>
          <w:sz w:val="72"/>
          <w:szCs w:val="72"/>
          <w:lang w:eastAsia="hr-HR"/>
        </w:rPr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2582"/>
        <w:gridCol w:w="1559"/>
        <w:gridCol w:w="1701"/>
        <w:gridCol w:w="1843"/>
        <w:gridCol w:w="1032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Gill Sans Ultra Bold" w:hAnsi="Gill Sans Ultra Bold" w:eastAsia="Times New Roman" w:cs="Gill Sans Ultra Bold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A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36"/>
                <w:szCs w:val="36"/>
                <w:lang w:eastAsia="hr-HR"/>
              </w:rPr>
              <w:t xml:space="preserve">  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MODNI TEHNIČAR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b/>
                <w:b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lang w:eastAsia="hr-HR"/>
              </w:rPr>
              <w:t>Nakla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Gill Sans Ultra Bold" w:hAnsi="Gill Sans Ultra Bold" w:eastAsia="Times New Roman" w:cs="Gill Sans Ultra Bol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 xml:space="preserve">Cijena </w:t>
            </w:r>
          </w:p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lang w:eastAsia="hr-HR"/>
              </w:rPr>
              <w:t>(približno)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TOKAZI 1: integrirani udžbenik za hrvatski jezik i književnost s dodatnim digitalnim sadržajima u prvom razredu četverogodiš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nja Mar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HOICES INTERMEDIATE: udžbenik engleskog jezika za 1. i 2. razred gimnazija, prvi strani jezik; 1. i 2. razred strukovnih četverogodišnjih škola, prvi strani jezik; za 1. ili 1. i 2. razred petogodišnjih strukovnih škola, prvi strani jezik; za 1. i 2. razred u onim školama koje imaju mogućnost učenja engleskog jezika kao drugog stranog jezika kao nastavljač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chael Harris, Anna Sikorzy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lada Ljevak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EUTSCH IST KLASSE! 1: udžbenik njemačkoga jezika s dodatnim digitalnim sadržajima u prvome razredu gimnazija i četverogodišnjih strukovnih škola, 6. i 9. godina uč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rena Lasić, Željka Brez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NI PREGLED ZA STRUKOVNE ŠKOLE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iz povijesti za četverogodišn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strukovne škole za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srednju i dodatnu razinu uč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eljko Holjevac, Hrvoje Pet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9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0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ŽITELJI SMISL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vjeronauka za 1. razred srednj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TIKA 1 - SMISAO I ORIJENTACIJ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u prvom razredu gimnazija i srednj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Ću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emljop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PĆA GEOGRAFIJ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sred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es Kozina, Mate M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1: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gimnazija i strukovnih škola (3 ili 4 sata nastave tjed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ement d.o.o. za nakladni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8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fizike za 1. i 2. razred četverogodišnjih i 1.-2. razred trogodiš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ar Kulišić, Mladen 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6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em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SNOVE OPĆE I ANORGANSKE KEMIJE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strukovnih škola s dvogodišnjim programom kem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a Herak, Antica Petr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9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5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rijali u tekstilu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7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ZNAVANJE MATERIJALA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-3. razred trogodišnjih i četverogodišnjih strukovnih škola iz područja teks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ela Ču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5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0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-U INFO STRU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elektronički udžbenik informatike/računalstva za dvogodišnje, trogodišnje i četverogodišnje struk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,5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176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ill Sans Ultra Bold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56"/>
      <w:szCs w:val="5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2:00Z</dcterms:created>
  <dc:creator>Korisnik</dc:creator>
  <dc:description/>
  <cp:keywords/>
  <dc:language>en-US</dc:language>
  <cp:lastModifiedBy>Agapornis</cp:lastModifiedBy>
  <cp:lastPrinted>2017-07-02T22:03:00Z</cp:lastPrinted>
  <dcterms:modified xsi:type="dcterms:W3CDTF">2019-07-10T07:11:00Z</dcterms:modified>
  <cp:revision>13</cp:revision>
  <dc:subject/>
  <dc:title/>
</cp:coreProperties>
</file>