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8"/>
        <w:gridCol w:w="2971"/>
        <w:gridCol w:w="1704"/>
        <w:gridCol w:w="1987"/>
        <w:gridCol w:w="1417"/>
      </w:tblGrid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V. H,  HOTELIJERSKO - TURISTIČKI KOMERCIJALIST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9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ČITANKA 4, čitan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ja Čurić, Sanja Dužević-Šepa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4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6,00 K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4, radna bilježnic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9,00 K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strani jez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23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TOURISM 2, Student's Book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eith Harding, Robin Walk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GORI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 xml:space="preserve">Njemački jezik, četvrta godina učenj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EUTSCH IM TOURISMUS 2, udžbeni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evenka Blaže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ŠKOLSKA KNJIGA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2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jemački jezik, deveta godina učen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EAM DEUTSCH NEU 4 : udžbenik njemačkog jezika za 4. razred gimnazije i četverogodišnjih strukovnih škola, 9. godina učenja s pripadajućim audio CD-om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Ágnes Einhor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4,00 KN</w:t>
            </w:r>
          </w:p>
        </w:tc>
      </w:tr>
      <w:tr>
        <w:trPr>
          <w:trHeight w:val="2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jemački jezik, deveta godina učen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TEAM DEUTSCH NEU 4 : radna bilježnica njemačkog jezika za 4. razred gimnazije i četverogodišnjih strukovnih škola, 9. godina učenj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Ágnes Einhorn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leksandra Kubicka, Sanja Jambrović Posedi, Jasmina Silvaši Đumić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L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3,00 KN</w:t>
            </w:r>
          </w:p>
        </w:tc>
      </w:tr>
      <w:tr>
        <w:trPr>
          <w:trHeight w:val="62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89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SVJETLOM VJERE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a Thea Filipović, autorski ti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,00 KN</w:t>
            </w:r>
          </w:p>
        </w:tc>
      </w:tr>
      <w:tr>
        <w:trPr>
          <w:trHeight w:val="61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8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4, udžbenik i zbirka zadatak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, Sanja Varošane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7,00 KN</w:t>
            </w:r>
          </w:p>
        </w:tc>
      </w:tr>
      <w:tr>
        <w:trPr>
          <w:trHeight w:val="4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uristički zemljop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0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TURISTIČKA GEOGRAFIJA HRVATSKE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mil Čokonaj, Ružica Vu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>
          <w:trHeight w:val="4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ovodstvo i kontrol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1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RAČUNOVODSTVO 3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ijana Bratičev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4,00 KN</w:t>
            </w:r>
          </w:p>
        </w:tc>
      </w:tr>
      <w:tr>
        <w:trPr>
          <w:trHeight w:val="5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njigovodst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RAČUNOVODSTVO 2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Safre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>
          <w:trHeight w:val="7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omet i putničke agenci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RGANIZACIJA POSLOVANJA PUTNIČKIH AGENCIJA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Đani Bunj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5,00 KN</w:t>
            </w:r>
          </w:p>
        </w:tc>
      </w:tr>
      <w:tr>
        <w:trPr>
          <w:trHeight w:val="651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rketing u turizmu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4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RKETING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ndina Čižmek Vujnov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1,00 KN</w:t>
            </w:r>
          </w:p>
        </w:tc>
      </w:tr>
      <w:tr>
        <w:trPr>
          <w:trHeight w:val="57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cepcijsko poslovan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RGANIZACIJA I POSLOVANJE PRIJAMNOG ODJELA, udžben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vorka Gavrani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5,00 KN</w:t>
            </w:r>
          </w:p>
        </w:tc>
      </w:tr>
      <w:tr>
        <w:trPr>
          <w:trHeight w:val="5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ganizacija poslovanja poduzeća u ugostiteljstv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299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ORGANIZACIJA POSLOVANJA PODUZEĆA U UGOSTITELJSTVU 4, udžbenik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ranjo Radišić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REBA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1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4:00Z</dcterms:created>
  <dc:creator>Korisnik</dc:creator>
  <dc:description/>
  <cp:keywords/>
  <dc:language>en-US</dc:language>
  <cp:lastModifiedBy>Admin</cp:lastModifiedBy>
  <cp:lastPrinted>2018-06-26T12:40:00Z</cp:lastPrinted>
  <dcterms:modified xsi:type="dcterms:W3CDTF">2018-07-16T08:32:00Z</dcterms:modified>
  <cp:revision>31</cp:revision>
  <dc:subject/>
  <dc:title/>
</cp:coreProperties>
</file>