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410"/>
        <w:gridCol w:w="1559"/>
        <w:gridCol w:w="1559"/>
        <w:gridCol w:w="1845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V. D, ARHITEKTONSKI TEHNIČ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ČITANKA 4, čitan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ja Čurić, Sanja Dužević-Šep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4, radna biljež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4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,00 KN</w:t>
            </w:r>
          </w:p>
        </w:tc>
      </w:tr>
      <w:tr>
        <w:trPr>
          <w:trHeight w:val="55" w:hRule="atLeast"/>
        </w:trPr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4 - 1. DIO, udžbenik i zbirka zadata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ranimir Dakić, Neven Elez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6,00 KN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4 - 2. DIO, udžbenik i zbirka zadata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ranimir Dakić, Neven Elez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8,00 KN</w:t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LIKOVNA UMJETNOST 4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55" w:hRule="atLeast"/>
        </w:trPr>
        <w:tc>
          <w:tcPr>
            <w:tcW w:w="10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LITIKA I GOSPODARSTVO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Đuro Benić, Nataša Vu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ne Comyns Ca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5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radna biljež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od Fri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SVJETLOM VJERE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a Thea Filipović, autorski 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,00 KN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4 - ETIKA ILI O DOBRU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Jakop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FIZIKA 4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, Vjera Lop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0:00Z</dcterms:created>
  <dc:creator>Korisnik</dc:creator>
  <dc:description/>
  <cp:keywords/>
  <dc:language>en-US</dc:language>
  <cp:lastModifiedBy>admin</cp:lastModifiedBy>
  <cp:lastPrinted>2018-07-05T13:29:00Z</cp:lastPrinted>
  <dcterms:modified xsi:type="dcterms:W3CDTF">2018-07-11T11:40:00Z</dcterms:modified>
  <cp:revision>22</cp:revision>
  <dc:subject/>
  <dc:title/>
</cp:coreProperties>
</file>