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6"/>
        <w:gridCol w:w="2582"/>
        <w:gridCol w:w="1275"/>
        <w:gridCol w:w="1843"/>
        <w:gridCol w:w="1845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 xml:space="preserve">IV. A, MODNI TEHNIČAR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45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RVATSKI JEZIK , čitan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taša Sajk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0,00 K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45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RVATSKI JEZIK, udžben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nježana Zrinj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0,00 K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litika i gospodarstv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5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OLITIKA I GOSPODARSTVO, udžben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Đuro Benić, Nataša Vu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3,00 K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NEW SUCCESS UPPER-INTERMEDIATE, radna bilježn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Rod Fric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JEV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5,00 K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NEW SUCCESS UPPER-INTERMEDIATE, udžben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Jane Comyns Car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JEV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5,00 KN</w:t>
            </w:r>
          </w:p>
        </w:tc>
      </w:tr>
      <w:tr>
        <w:trPr>
          <w:trHeight w:val="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7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MATEMATIKA 4 - 1. DIO, udžben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Branimir Dakić, Neven Elez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6,00 KN</w:t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74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MATEMATIKA 4 - 2. DIO, udžbenik i zbirka zadata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Branimir Dakić, Neven Elez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8,00 KN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89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SVJETLOM VJERE, udžben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na Thea Filipović, autorski t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RŠĆANSKA SADAŠNJO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7,00 KN</w:t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89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TIKA 4 - ETIKA ILI O DOBRU, udžben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etar Jakop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9,00 KN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3:00Z</dcterms:created>
  <dc:creator>Korisnik</dc:creator>
  <dc:description/>
  <cp:keywords/>
  <dc:language>en-US</dc:language>
  <cp:lastModifiedBy>admin</cp:lastModifiedBy>
  <cp:lastPrinted>2016-07-17T20:26:00Z</cp:lastPrinted>
  <dcterms:modified xsi:type="dcterms:W3CDTF">2018-07-04T16:05:00Z</dcterms:modified>
  <cp:revision>19</cp:revision>
  <dc:subject/>
  <dc:title/>
</cp:coreProperties>
</file>