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4"/>
        <w:gridCol w:w="1238"/>
        <w:gridCol w:w="7"/>
        <w:gridCol w:w="174"/>
        <w:gridCol w:w="2110"/>
        <w:gridCol w:w="156"/>
        <w:gridCol w:w="290"/>
        <w:gridCol w:w="830"/>
        <w:gridCol w:w="161"/>
        <w:gridCol w:w="425"/>
        <w:gridCol w:w="279"/>
        <w:gridCol w:w="7"/>
        <w:gridCol w:w="967"/>
        <w:gridCol w:w="164"/>
        <w:gridCol w:w="287"/>
        <w:gridCol w:w="140"/>
        <w:gridCol w:w="1566"/>
      </w:tblGrid>
      <w:tr>
        <w:trPr>
          <w:trHeight w:val="683" w:hRule="atLeast"/>
        </w:trPr>
        <w:tc>
          <w:tcPr>
            <w:tcW w:w="10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4"/>
                <w:lang w:eastAsia="hr-HR"/>
              </w:rPr>
              <w:t>II. PL, KUHAR I KONOBAR U PLETERNICI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/>
        <w:tc>
          <w:tcPr>
            <w:tcW w:w="10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ZAJEDNIČKI OPĆE OBRAZOVNI DIO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49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I JEZIK I KNJIŽEVNOST 2, radna bilježnica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ndreja Jureković Perković, Marija Matković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,00 KN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48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I JEZIK I KNJIŽEVNOST 2, integrirani udžbenik hrvatskog jezika i književnosti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ndreja Jureković Perković, Marija Matković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9,00 KN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tik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889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TIKA 2 - ČOVJEK KAO DRUŠTVENO BIĆE, udžbenik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afne Vidanec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9,00 KN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709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ODVAŽNI SVJEDOCI, udžbenik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iktorija Gadža, Nikola Milanović, Rudi Paloš, Dušan Vuletić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ALESIANA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,00 KN</w:t>
            </w:r>
          </w:p>
        </w:tc>
      </w:tr>
      <w:tr>
        <w:trPr/>
        <w:tc>
          <w:tcPr>
            <w:tcW w:w="10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KONOBAR</w:t>
            </w:r>
          </w:p>
        </w:tc>
      </w:tr>
      <w:tr>
        <w:trPr>
          <w:trHeight w:val="64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485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NGLISH FOR THE CATERING INDUSTRY Flapjacks 1, udžbenik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izabeth Harrison-Paj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6,00 KN</w:t>
            </w:r>
          </w:p>
        </w:tc>
      </w:tr>
      <w:tr>
        <w:trPr>
          <w:trHeight w:val="62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484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NGLISH FOR THE CATERING INDUSTRY Flapjacks 1, radna bilježnica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izabeth Harrison-Paj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2,00 KN</w:t>
            </w:r>
          </w:p>
        </w:tc>
      </w:tr>
      <w:tr>
        <w:trPr>
          <w:trHeight w:val="61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Talijanski jezi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553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BENVENUTI 2, udžbenik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Željka Štefan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4,00 KN</w:t>
            </w:r>
          </w:p>
        </w:tc>
      </w:tr>
      <w:tr>
        <w:trPr>
          <w:trHeight w:val="49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Gospodarska matemati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581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GOSPODARSKA MATEMATIKA 2, udžbenik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sna Erceg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HOREB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5,00 KN</w:t>
            </w:r>
          </w:p>
        </w:tc>
      </w:tr>
      <w:tr>
        <w:trPr>
          <w:trHeight w:val="45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ačunalstv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09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-U INFO STRUK, elektronički udžbenik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Toma Gvozdanović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MI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4,50 KN</w:t>
            </w:r>
          </w:p>
        </w:tc>
      </w:tr>
      <w:tr>
        <w:trPr>
          <w:trHeight w:val="53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 xml:space="preserve">Organizacij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poslovanj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ugostiteljskih poduzeća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96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ORGANIZACIJA POSLOVANJ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UGOSTITELJSKI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ODUZEĆA, udžbenik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van Marošević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HoReB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1,00  KN</w:t>
            </w:r>
          </w:p>
        </w:tc>
      </w:tr>
      <w:tr>
        <w:trPr>
          <w:trHeight w:val="72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slovna psihologija i komunikacij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02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POSLOVNA PSIHOLOGIJA S KOMUNIKACIJOM, udžbenik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ša Močiljanin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9,00 K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651" w:hRule="atLeas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Turistička geografija Hrvatsk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04</w:t>
            </w:r>
          </w:p>
        </w:tc>
        <w:tc>
          <w:tcPr>
            <w:tcW w:w="2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TURISTIČKA GEOGRAFIJA HRVATSKE, udžbenik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mil Čokonaj, Ružica Vuk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ERIDIJAN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3,00 KN</w:t>
            </w:r>
          </w:p>
        </w:tc>
      </w:tr>
      <w:tr>
        <w:trPr>
          <w:trHeight w:val="33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znavanje robe i prehrane</w:t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07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POZNAVANJE ROBE ZA UGOSTITELJE, udžbenik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ja Hamel, Mirko Sagrak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3,00 KN</w:t>
            </w:r>
          </w:p>
        </w:tc>
      </w:tr>
      <w:tr>
        <w:trPr>
          <w:trHeight w:val="38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Ugostiteljsko posluživanj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11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UGOSTITELJSKO POSLUŽIVANJE 2 S POZNAVANJEM JELA, udžbenik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van Marošević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ZRINSK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5,00 KN</w:t>
            </w:r>
          </w:p>
        </w:tc>
      </w:tr>
      <w:tr>
        <w:trPr>
          <w:trHeight w:val="47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Kuharstv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3786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UGOSTITELJSKO KUHARSTVO 2, udžbenik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dran Habel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2,00 KN</w:t>
            </w:r>
          </w:p>
        </w:tc>
      </w:tr>
      <w:tr>
        <w:trPr>
          <w:trHeight w:val="465" w:hRule="atLeast"/>
        </w:trPr>
        <w:tc>
          <w:tcPr>
            <w:tcW w:w="10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KUHAR</w:t>
            </w:r>
          </w:p>
        </w:tc>
      </w:tr>
      <w:tr>
        <w:trPr>
          <w:trHeight w:val="46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485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NGLISH FOR THE CATERING INDUSTRY Flapjacks 1, udžbenik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izabeth Harrison-Pa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6,00 KN</w:t>
            </w:r>
          </w:p>
        </w:tc>
      </w:tr>
      <w:tr>
        <w:trPr>
          <w:trHeight w:val="46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484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NGLISH FOR THE CATERING INDUSTRY Flapjacks 1, radna bilježnica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izabeth Harrison-Pa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2,00 KN</w:t>
            </w:r>
          </w:p>
        </w:tc>
      </w:tr>
      <w:tr>
        <w:trPr>
          <w:trHeight w:val="73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Talijanski jezi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553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BENVENUTI 2, udžbenik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Željka Štefa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4,00 KN</w:t>
            </w:r>
          </w:p>
        </w:tc>
      </w:tr>
      <w:tr>
        <w:trPr>
          <w:trHeight w:val="46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Gospodarska matemati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581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GOSPODARSKA MATEMATIKA 2,  udžbenik i zbirka zadataka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sna Erce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HOREB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5,00 KN</w:t>
            </w:r>
          </w:p>
        </w:tc>
      </w:tr>
      <w:tr>
        <w:trPr>
          <w:trHeight w:val="41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ačunalstv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09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-U INFO STRUK, elektronički udžbenik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Toma Gvozdanovi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MIL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4,50 KN</w:t>
            </w:r>
          </w:p>
        </w:tc>
      </w:tr>
      <w:tr>
        <w:trPr>
          <w:trHeight w:val="37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Biologija s higijenom i ekologijo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696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IGIJENA,  udžbenik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Oskar P. Springe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9,00 KN</w:t>
            </w:r>
          </w:p>
        </w:tc>
      </w:tr>
      <w:tr>
        <w:trPr>
          <w:trHeight w:val="40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Ugostiteljsko posluživanj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11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UGOSTITELJSKO POSLUŽIVANJE  S POZNAVANJEM JELA 2, udžbenik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van Maroševi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ZRINSKI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5,00 KN</w:t>
            </w:r>
          </w:p>
        </w:tc>
      </w:tr>
      <w:tr>
        <w:trPr>
          <w:trHeight w:val="2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znavanje robe i prehra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07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POZNAVANJE ROBE ZA UGOSTITELJE, udžbenik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ja Hamel, Mirko Sagra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3,00 KN</w:t>
            </w:r>
          </w:p>
        </w:tc>
      </w:tr>
      <w:tr>
        <w:trPr>
          <w:trHeight w:val="24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Kuharstv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3786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UGOSTITELJSKO KUHARSTVO 2,  udžbenik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dran Habe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2,00 KN</w:t>
            </w:r>
          </w:p>
        </w:tc>
      </w:tr>
      <w:tr>
        <w:trPr>
          <w:trHeight w:val="160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 xml:space="preserve">Organizacij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poslovanj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ugostiteljskih poduzeća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96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ORGANIZACIJA POSLOVANJ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UGOSTITELJSK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ODUZEĆA, udžbenik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van Maroševi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HoReB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81,00 KN </w:t>
            </w:r>
          </w:p>
        </w:tc>
      </w:tr>
      <w:tr>
        <w:trPr>
          <w:trHeight w:val="14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jemački jezi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80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DIREKT NEU 2 : udžbenik i radna bilježnica u jednom svesku za 2. razred gimnazija i strukovnih škola, za početno (2. godina učenja) kao i za napredno učenje (7. godina učenja) sa audio CD-om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Giorgio Motta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LET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9,00 KN</w:t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454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1:00Z</dcterms:created>
  <dc:creator>Korisnik</dc:creator>
  <dc:description/>
  <cp:keywords/>
  <dc:language>en-US</dc:language>
  <cp:lastModifiedBy>Admin</cp:lastModifiedBy>
  <cp:lastPrinted>2018-07-16T11:07:00Z</cp:lastPrinted>
  <dcterms:modified xsi:type="dcterms:W3CDTF">2018-07-16T09:57:00Z</dcterms:modified>
  <cp:revision>23</cp:revision>
  <dc:subject/>
  <dc:title/>
</cp:coreProperties>
</file>