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693"/>
        <w:gridCol w:w="1701"/>
        <w:gridCol w:w="1559"/>
        <w:gridCol w:w="1420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. H,    TURISTIČKO - HOTELIJERSKI KOMERCIJALI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ČITANKA 2, čit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HRVATSKI JEZIK 2 : radna bilježnica za 2. razred četverogodišnjih strukovnih škol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9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2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6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, I.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CHOICES INTERMEDIATE, radna biljež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Rod Fri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>
          <w:trHeight w:val="1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, I. prvi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CHOICES INTERMEDIAT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ichael Harris, Anna Sikorzyn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5,00 KN</w:t>
            </w:r>
          </w:p>
        </w:tc>
      </w:tr>
      <w:tr>
        <w:trPr>
          <w:trHeight w:val="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MATIKA 2, udžbenik i zbirka zadat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1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A I SVIJET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Đurić, Ivan Pek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4,00 KN</w:t>
            </w:r>
          </w:p>
        </w:tc>
      </w:tr>
      <w:tr>
        <w:trPr>
          <w:trHeight w:val="1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UGO-TURS, elektronički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7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2 - ČOVJEK KAO DRUŠTVENO BIĆ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afne Vida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DVAŽNI SVJEDOCI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,00 KN</w:t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o pr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TRGOVAČKO PRAVO U TURIZMU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ilim Gorenc, Andrea Pešu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5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slovno dopis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ISANE POSLOVNE KOMUNIKACIJE U TURIZMU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Nada Eterović, Olivera Jurković-Ma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Organizacija poslovanja poduzeća u ugostiteljs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RGANIZACIJA POSLOVANJA PODUZEĆA U UGOSTITELJSTVU 2, udžb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1,00 KN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POSLUŽIVANJE 2 S POZNAVANJEM JELA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uharstvo sa slastičarstvo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78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KUHARSTVO 2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dran Ha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znavanje robe i preh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ZNAVANJE ROBE ZA UGOSTITELJ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Hamel, Mirko Sag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3,00 KN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 II.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ZWEITE SPRACHE @DEUTSCH de 2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rena Horvatić Čajko,  Irena Laz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 II.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ZWEITE SPRACHE @DEUTSCH de 2, radna biljež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rena Horvatić Čajko,  Irena Laz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9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8:00Z</dcterms:created>
  <dc:creator>Korisnik</dc:creator>
  <dc:description/>
  <cp:keywords/>
  <dc:language>en-US</dc:language>
  <cp:lastModifiedBy>Admin</cp:lastModifiedBy>
  <cp:lastPrinted>2018-06-26T12:28:00Z</cp:lastPrinted>
  <dcterms:modified xsi:type="dcterms:W3CDTF">2018-07-16T08:13:00Z</dcterms:modified>
  <cp:revision>34</cp:revision>
  <dc:subject/>
  <dc:title/>
</cp:coreProperties>
</file>